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0" w:hanging="0"/>
        <w:jc w:val="center"/>
        <w:outlineLvl w:val="0"/>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drawing>
          <wp:anchor behindDoc="0" distT="0" distB="0" distL="114935" distR="114935" simplePos="0" locked="0" layoutInCell="0" allowOverlap="1" relativeHeight="500">
            <wp:simplePos x="0" y="0"/>
            <wp:positionH relativeFrom="column">
              <wp:posOffset>-1802765</wp:posOffset>
            </wp:positionH>
            <wp:positionV relativeFrom="paragraph">
              <wp:posOffset>-1440180</wp:posOffset>
            </wp:positionV>
            <wp:extent cx="7562850"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bookmarkStart w:id="0" w:name="__RefHeading___Toc376639449"/>
      <w:bookmarkStart w:id="1" w:name="__RefHeading___Toc376639449"/>
      <w:bookmarkEnd w:id="1"/>
    </w:p>
    <w:p>
      <w:pPr>
        <w:pStyle w:val="Heading1"/>
        <w:ind w:left="0" w:right="0" w:hanging="0"/>
        <w:jc w:val="center"/>
        <w:rPr>
          <w:rFonts w:ascii="Traditional Arabic" w:hAnsi="Traditional Arabic" w:cs="Traditional Arabic"/>
          <w:sz w:val="36"/>
          <w:szCs w:val="36"/>
          <w:lang w:bidi="ar-EG"/>
        </w:rPr>
      </w:pPr>
      <w:bookmarkStart w:id="2" w:name="__RefHeading___Toc376639449"/>
      <w:bookmarkStart w:id="3" w:name="__RefHeading___Toc376639450"/>
      <w:bookmarkEnd w:id="2"/>
      <w:bookmarkEnd w:id="3"/>
      <w:r>
        <w:rPr>
          <w:rFonts w:ascii="Traditional Arabic" w:hAnsi="Traditional Arabic" w:cs="Traditional Arabic"/>
          <w:sz w:val="36"/>
          <w:sz w:val="36"/>
          <w:szCs w:val="36"/>
          <w:rtl w:val="true"/>
          <w:lang w:bidi="ar-EG"/>
        </w:rPr>
        <w:t>مقدمة</w:t>
      </w:r>
    </w:p>
    <w:p>
      <w:pPr>
        <w:pStyle w:val="Normal"/>
        <w:spacing w:before="120" w:after="0"/>
        <w:jc w:val="left"/>
        <w:rPr/>
      </w:pPr>
      <w:r>
        <w:rPr>
          <w:rFonts w:ascii="Traditional Arabic" w:hAnsi="Traditional Arabic" w:cs="Traditional Arabic"/>
          <w:sz w:val="36"/>
          <w:sz w:val="36"/>
          <w:szCs w:val="36"/>
          <w:rtl w:val="true"/>
          <w:lang w:bidi="ar-EG"/>
        </w:rPr>
        <w:t>الحمد لله ربِّ العالمين، والصلاة والسلام على أكرم الأنبياء وسيد المرسلين، وعلى آله وأصحابه والتابعين وبعد</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فإن من أعظم ما يتقرب به العبد إلى الله تعالى أن يتعرف عليه بأسمائه وصفاته، التي أثبتها لنفسه وأثبتها له رسو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من غير تحريف ولا تعطيل ولا تمثيل ولا تكييف</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وبهذه المعرفة يتحصل العبد على أفضل العطايا، وأجل المواه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نفتح له هذا الباب انفتح له باب التوحيد الخالص والإيمان الكام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سير إلى الله تعالى من طريق الأسماء والصفات شأنه عجب، وفتحه عجب، صاحبه قد سيقت له السعادة، وهو مستلق على فراشه غير تعب ولا مكدود، ولا مشتت عن وطنه ولا مشرد عن سك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د أمر الله سبحانه عباده أن يدعوه بأسمائه الحسنى، ووعد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بإجابة دعاء السائلين،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لّهِ الأَسْمَاء الْحُسْنَى فَادْعُوهُ بِهَا وَذَرُواْ الَّذِينَ يُلْحِدُونَ فِي أَسْمَآئِهِ سَيُجْزَوْنَ مَا كَانُواْ يَعْمَلُ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قَالَ رَبُّكُمُ ادْعُونِي أَسْتَجِبْ لَكُ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0000FF"/>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ذلك بأن الله – سبحانه وتعالى – هو الغني الكريم – والعباد جميعًا فقراء إل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يَا أَيُّهَا النَّاسُ أَنتُمُ الْفُقَرَاء إِلَى اللَّهِ وَاللَّهُ هُوَ الْغَنِيُّ الْحَمِي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ضل الله تعالى واسع، ورزقه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د ضمن الله – تعالى – لكل مخلوق رزقه كما وقت له أج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مِن دَآبَّةٍ فِي الأَرْضِ إِلاَّ عَلَى اللّهِ رِزْقُهَا وَيَعْلَمُ مُسْتَقَرَّهَا وَمُسْتَوْدَعَهَا كُلٌّ فِي كِتَابٍ مُّبِ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فكما أنه الخالق – سبحانه – فهو الرازق كما قال – جل وعلا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كما أنه الرزاق في الدنيا فهو – سبحانه – الرزاق في الآخرة لأهل جنته ورحمت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ا يَسْمَعُونَ فِيهَا لَغْوًا إِلَّا سَلَامًا وَلَهُمْ رِزْقُهُمْ فِيهَا بُكْرَةً وَعَشِيًّ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ري بمن رام هذا الفضل من الله، أن يتعرف على أسماء الله تعالى الدالة على سعة فضله تعالى، وعظيم رزقه وكرمه وجوده، فيتعلمها، ويعمل بها، ويدعو ربه بها تعبدًا؛ فهو – سبحانه – أكرم الأكرمين وخير الرازاقين، وهو ذو الفضل العظيم</w:t>
      </w:r>
      <w:r>
        <w:rPr>
          <w:rFonts w:cs="Traditional Arabic" w:ascii="Traditional Arabic" w:hAnsi="Traditional Arabic"/>
          <w:sz w:val="36"/>
          <w:szCs w:val="36"/>
          <w:rtl w:val="true"/>
          <w:lang w:bidi="ar-EG"/>
        </w:rPr>
        <w:t xml:space="preserve">. </w:t>
      </w:r>
    </w:p>
    <w:p>
      <w:pPr>
        <w:pStyle w:val="Normal"/>
        <w:spacing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حمد بن عثمان المزيد</w:t>
      </w:r>
    </w:p>
    <w:p>
      <w:pPr>
        <w:pStyle w:val="Normal"/>
        <w:spacing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ستاذ الدراسات الإسلامية </w:t>
      </w:r>
    </w:p>
    <w:p>
      <w:pPr>
        <w:pStyle w:val="Normal"/>
        <w:spacing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كلية التربية – جامعة الملك سعود </w:t>
      </w:r>
      <w:r>
        <w:br w:type="page"/>
      </w:r>
    </w:p>
    <w:p>
      <w:pPr>
        <w:pStyle w:val="Heading1"/>
        <w:ind w:left="0" w:right="0" w:hanging="0"/>
        <w:jc w:val="center"/>
        <w:rPr>
          <w:rFonts w:ascii="Traditional Arabic" w:hAnsi="Traditional Arabic" w:cs="Traditional Arabic"/>
          <w:sz w:val="36"/>
          <w:szCs w:val="36"/>
          <w:lang w:bidi="ar-EG"/>
        </w:rPr>
      </w:pPr>
      <w:bookmarkStart w:id="4" w:name="__RefHeading___Toc376639451"/>
      <w:bookmarkEnd w:id="4"/>
      <w:r>
        <w:rPr>
          <w:rFonts w:ascii="Traditional Arabic" w:hAnsi="Traditional Arabic" w:cs="Traditional Arabic"/>
          <w:sz w:val="36"/>
          <w:sz w:val="36"/>
          <w:szCs w:val="36"/>
          <w:rtl w:val="true"/>
          <w:lang w:bidi="ar-EG"/>
        </w:rPr>
        <w:t>مشكلة البحث</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ضعف اليقين بأسماء الله تعالى، الرازق – الرزاق، والوهاب، الكريم – الواسع – الغ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جب لله في ربوبيته وألوهيته، برزت وانتشرت مظاهر الشرك الأكبر م طلب الرزق كالمال والجاه والولد وغيره من الأموات الذين لا يملكون لأنفسهم ضرًا ولا نفعًا، فصرفوا لأجل ذلك أنواعًا من العبادات لا يجوز صرفها إلا لله سبحانه، كالطواف والدعاء والذبح والاستغ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ما هنالك من انحرافات عقدية خطيرة انتشرت في العديد من بلدان المسلمين</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جاء البحث ليسهم في علاج هذه المشكلة من خلال إبراز المعاني العظيمة لاسم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زق – الرزاق وما يتعلق بهما من أسماء الله تعالى، وأثر الإيمان بها في إفراد الله بالعبادة</w:t>
      </w:r>
      <w:r>
        <w:rPr>
          <w:rFonts w:cs="Traditional Arabic" w:ascii="Traditional Arabic" w:hAnsi="Traditional Arabic"/>
          <w:sz w:val="36"/>
          <w:szCs w:val="36"/>
          <w:rtl w:val="true"/>
          <w:lang w:bidi="ar-EG"/>
        </w:rPr>
        <w:t xml:space="preserve">.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5" w:name="__RefHeading___Toc376639452"/>
      <w:bookmarkEnd w:id="5"/>
      <w:r>
        <w:rPr>
          <w:rFonts w:ascii="Traditional Arabic" w:hAnsi="Traditional Arabic" w:cs="Traditional Arabic"/>
          <w:sz w:val="36"/>
          <w:sz w:val="36"/>
          <w:szCs w:val="36"/>
          <w:rtl w:val="true"/>
          <w:lang w:bidi="ar-EG"/>
        </w:rPr>
        <w:t>أهداف البحث</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ان معاني أسماء الله تعالى الرزاق – الرازق – الوهاب – الكريم – 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ثر الإيمان بها على الفرد والمجتمع، وتأكيد إفراد الله تعالى بالعبادة كما تفرد سبحانه بالربوبية ل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سأل إلا الله ولا يطلب المدد والعون إلا منه، ولا يعتمد إلا عليه ولا يتوكل إلا عليه سبحانه</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ظم الوسائل لمحاربة الشرك وأسبابه ترسيخ عظمة الله تعالى في القلوب من خلال الإيمان بأسمائه، فلا يتعلق القلب في جلب نفع أو دفع ضر إلا به وحده</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الحاجة الماسة لمعرفة معاني أسماء الله تعالى، والفوز بوعد النبي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لله تسعة وتسعين اسمًا، من أحصاها دخل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ind w:left="397"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حصاؤ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علم بما فيها والعمل بها، والتعبد لله بمقتضاها</w:t>
      </w:r>
      <w:r>
        <w:rPr>
          <w:rFonts w:cs="Traditional Arabic" w:ascii="Traditional Arabic" w:hAnsi="Traditional Arabic"/>
          <w:sz w:val="36"/>
          <w:szCs w:val="36"/>
          <w:rtl w:val="true"/>
          <w:lang w:bidi="ar-EG"/>
        </w:rPr>
        <w:t xml:space="preserve">.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6" w:name="__RefHeading___Toc376639453"/>
      <w:bookmarkEnd w:id="6"/>
      <w:r>
        <w:rPr>
          <w:rFonts w:ascii="Traditional Arabic" w:hAnsi="Traditional Arabic" w:cs="Traditional Arabic"/>
          <w:sz w:val="36"/>
          <w:sz w:val="36"/>
          <w:szCs w:val="36"/>
          <w:rtl w:val="true"/>
          <w:lang w:bidi="ar-EG"/>
        </w:rPr>
        <w:t>خطة البحث</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 البحث في مقدمة، وتمهيد، وثلاثة مباحث، وخاتمة، على النحو الآتي</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قدمة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مهيد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سما الله تعالى الرازق – الرزاق، وفيه ستة مطال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ى اللغوي والشرعي</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لة ثبوت هذين الاسمين الكريمين</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سمية الرازق – الرزاق على إفراده بالعبادة</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رزق</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ط الرزق العام وقدره وعلاقة ذلك بالإكرام أو الإهانة</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هوم الرزق بين أهل السنة والمعتزل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بحث الثاني من أسماء الله المتعلقة بالرزاق والرازق</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فيه عشرة مطالب</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ريم – الأكرم</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اسع</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ني</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طيف</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اح</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ثا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ان</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ت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طلب الع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د</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إيمان بهذه الأسماء في ترسيخ العقيدة وزيادة الإيمان</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اتمة</w:t>
      </w:r>
      <w:r>
        <w:rPr>
          <w:rFonts w:cs="Traditional Arabic" w:ascii="Traditional Arabic" w:hAnsi="Traditional Arabic"/>
          <w:b/>
          <w:bCs/>
          <w:sz w:val="36"/>
          <w:szCs w:val="36"/>
          <w:rtl w:val="true"/>
          <w:lang w:bidi="ar-EG"/>
        </w:rPr>
        <w:t xml:space="preserve">.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r>
        <w:br w:type="page"/>
      </w:r>
    </w:p>
    <w:p>
      <w:pPr>
        <w:pStyle w:val="Heading1"/>
        <w:ind w:left="0" w:right="0" w:hanging="0"/>
        <w:jc w:val="center"/>
        <w:rPr>
          <w:rFonts w:ascii="Traditional Arabic" w:hAnsi="Traditional Arabic" w:cs="Traditional Arabic"/>
          <w:sz w:val="36"/>
          <w:szCs w:val="36"/>
          <w:lang w:bidi="ar-EG"/>
        </w:rPr>
      </w:pPr>
      <w:bookmarkStart w:id="7" w:name="__RefHeading___Toc376639454"/>
      <w:bookmarkEnd w:id="7"/>
      <w:r>
        <w:rPr>
          <w:rFonts w:ascii="Traditional Arabic" w:hAnsi="Traditional Arabic" w:cs="Traditional Arabic"/>
          <w:sz w:val="36"/>
          <w:sz w:val="36"/>
          <w:szCs w:val="36"/>
          <w:rtl w:val="true"/>
          <w:lang w:bidi="ar-EG"/>
        </w:rPr>
        <w:t>تمهيد</w:t>
      </w:r>
    </w:p>
    <w:p>
      <w:pPr>
        <w:pStyle w:val="Heading1"/>
        <w:ind w:left="0" w:right="0" w:hanging="0"/>
        <w:jc w:val="left"/>
        <w:rPr>
          <w:rFonts w:ascii="Traditional Arabic" w:hAnsi="Traditional Arabic" w:cs="Traditional Arabic"/>
          <w:sz w:val="36"/>
          <w:szCs w:val="36"/>
          <w:lang w:bidi="ar-EG"/>
        </w:rPr>
      </w:pPr>
      <w:bookmarkStart w:id="8" w:name="__RefHeading___Toc376639455"/>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معرفة الله تعالى بأسمائه وصفاته</w:t>
      </w:r>
      <w:r>
        <w:rPr>
          <w:rFonts w:cs="Traditional Arabic" w:ascii="Traditional Arabic" w:hAnsi="Traditional Arabic"/>
          <w:sz w:val="36"/>
          <w:szCs w:val="36"/>
          <w:rtl w:val="true"/>
          <w:lang w:bidi="ar-EG"/>
        </w:rPr>
        <w:t>:</w:t>
      </w:r>
      <w:bookmarkEnd w:id="8"/>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علم بأسماء الله وصفاته هو الطريق إلى معرف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خلق الخلق ليعرفوه، ويفردوه بالعبادة وحده، ليحققوا الغاية المطلوبة منهم؛ فالاشتغال بذلك اشتغال بما خُلق له العبد</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فتعظيم الأسماء والصفات من كمال التوحيد، وإن جحد الأسماء والصفات مناف لأصل التوحيد، فالذي يجحد اسمًا سمى الله به نفسه أو سماه به رسو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وثبت ذلك عنه وتيقنه، فإنه يكون كافرًا بالله تعالى كما قال سبحانه عن المشرك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هُمْ يَكْفُرُونَ بِالرَّحْمَـ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عرفة أسماء الله – تعالى – وصفاته هي أصل التوحيد، وأساس بناء الدين؛ إذ إن أساس الملة يرتكز على أمرين مهمين</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ة المعرفة بالله تعالى وأمره وأسمائه وصفاته</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ريد الانقياد له ولرسوله دون ما سوا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ثرت آي القرآن العظيم المرسخة لهذا الأساس، حتى إنه لا تكاد تخلو آية من آياته من ذكر لأسماء الله تعالى، وصفاته العلي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فجاء قسم منها يدعو إلى تعلم أسماء الله، ويحث على دعائه بها،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فَاعْلَمُواْ أَنَّ اللّهَ عَزِيزٌ حَكِ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قَاتِلُواْ فِي سَبِيلِ اللّهِ وَاعْلَمُواْ أَنَّ اللّهَ سَمِيعٌ 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عْلَمُواْ أَنَّ اللّهَ شَدِيدُ الْعِقَابِ وَأَنَّ اللّهَ غَفُورٌ رَّحِ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ن الآيات التي دعت إلى دعاء الله بأسمائه والتضرع إليه بأوصافه قوله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لّهِ الأَسْمَاء الْحُسْنَى فَادْعُوهُ بِهَا وَذَرُواْ الَّذِينَ يُلْحِدُونَ فِي أَسْمَآئِهِ سَيُجْزَوْنَ مَا كَانُواْ يَعْمَلُ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لا ريب أن معرفة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بأسمائه  وصفاته تمكن الإيمان في القلب، وتؤثر على الجوارح والأعمال، وق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مَا يَخْشَى اللَّهَ مِنْ عِبَادِهِ الْعُلَمَاء إِنَّ اللَّهَ عَزِيزٌ غَفُو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بن كثير – رحمه الله – في تفسي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اه حق خشيته العلماء العارفون به؛ لأنه كلما كانت المعرفة للعظيم العليم الموصوف بصفات الكمال، المنعوت بالأسماء الحسنى كلما كانت المعرفة به أتم والعلم به أكمل كانت الخشية له أعظم وأكث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ؤكد ابن القيم نفس المعنى فيقول في تفسي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أَهْدِيَكَ إِلَى رَبِّكَ فَتَخْشَ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هتديت إليه وعرفته خشيته؛ لأن من عرف الله خافه، ومن لم يعرفه لم يخفه، فخشيته تعالى مقرونة بمعرفته، وعلى قدر المعرفة تكون الخشي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قال أيضًا في مدارج السال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مارات المعرفة بالله حصول الهيبة منه فمن ازدادت معرفته ازدادت هي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حمد بن عا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بالله أعرف كان له أ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عرفكم بالله وأشدكم له خش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رب – جل وعلا – يحب من عباده أن يذكروه بصفات الكمال والجلال، ف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أحد أحب إليه المدحة من الله تعالى؛ ومن أجل ذلك وعد الله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النبي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لله تسعةً وتسعين اسمًا، من أحصاها دخل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هتم علماء الأمة بهذه المسألة – جمعًا وشرحًا – وبي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جهة عامة نجد معظم كتب العقائد تناولت مسألة الأسماء والصفات، لكن من العلماء من أفرد مؤلفًا خاصًا بأسماء الله الحسنى وصفاته، منهم</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أبو إسحاق الزجاج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سير أسماء الله الحسنى، ويُعد من أقدم ما أُلف في أسماء الله الحسنى تأليفًا مستقلًا</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أبو سليمان الخطاب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أن الدعاء، وهو في أصله شرح للأدعية التي جمعها إمام أهل الحديث ابن خزيمة</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ابن مند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التوحيد ومعرفة أسماء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وصفاته على الاتفاق والتفرد</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بكر البيهق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ماء والصفات</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أبو القاسم القشي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ح أسماء الله الحسنى</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حامد الغزال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صد الأسنى في شرح أسماء الله الحسنى</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خر الراز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امع البينات في الأسماء والصفات</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عبد الله القرطب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نى في شرح أسماء الله الحسنى</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تابعت مؤلفات المعاصرين في هذا الشأن، حتى تكاد تخرج عن الحصر في مثل هذا البحث؛ مما يدل على أهمية هذا العلم عند المتقدمين والمتأخرين من علماء الأمة</w:t>
      </w:r>
      <w:r>
        <w:rPr>
          <w:rFonts w:cs="Traditional Arabic" w:ascii="Traditional Arabic" w:hAnsi="Traditional Arabic"/>
          <w:sz w:val="36"/>
          <w:szCs w:val="36"/>
          <w:rtl w:val="true"/>
          <w:lang w:bidi="ar-EG"/>
        </w:rPr>
        <w:t xml:space="preserve">. </w:t>
      </w:r>
    </w:p>
    <w:p>
      <w:pPr>
        <w:pStyle w:val="Heading1"/>
        <w:ind w:left="0" w:right="0" w:hanging="0"/>
        <w:jc w:val="left"/>
        <w:rPr>
          <w:rFonts w:ascii="Traditional Arabic" w:hAnsi="Traditional Arabic" w:cs="Traditional Arabic"/>
          <w:sz w:val="36"/>
          <w:szCs w:val="36"/>
          <w:lang w:bidi="ar-EG"/>
        </w:rPr>
      </w:pPr>
      <w:bookmarkStart w:id="9" w:name="__RefHeading___Toc376639456"/>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اء الله غير محصورة</w:t>
      </w:r>
      <w:r>
        <w:rPr>
          <w:rFonts w:cs="Traditional Arabic" w:ascii="Traditional Arabic" w:hAnsi="Traditional Arabic"/>
          <w:sz w:val="36"/>
          <w:szCs w:val="36"/>
          <w:rtl w:val="true"/>
          <w:lang w:bidi="ar-EG"/>
        </w:rPr>
        <w:t>:</w:t>
      </w:r>
      <w:bookmarkEnd w:id="9"/>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ثبت عن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من حديث أبي هرير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لله تسعة وتسعين اسمًا – مئة إلا واحدًا – من أحصاها دخل الجنة، وهو وتر يحب الوت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د يظن البعض أن ظاهر الحديث يدل على أن أسماء الله محصورة في هذا العدد، والذي عليه جمهور العلماء أن أسماء الله تعالى غير محصورة، وقد قال الخطابي عن الحديث الساب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 إثبات هذه الأسماء المحصورة بهذا العدد، وليس فيه نفي ما عداها من الزيادة عل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د نقل النووي –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فاق العلماء على هذ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تفق العلماء على أن هذا الحديث ليس فيه حصر لأسمائه – سبحانه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س معناه أنه ليس له أسماء غير هذه التسعة والتسعين، وإنما مقصود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تسعة والتسعين من أحصاها دخل الجنة، فالمراد الإخبار عن دخول الجنة بإحصائها لا الإخبار بحصر هذه الأس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من نص على أن أسماء الله محصورة في التسعة والتسعين ابن حزم الأندلسي محتجًا ب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ئة إلا واحدً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ول الجمهور أقوى وأصح؛ لأنه ثبت من حديث ابن مسعود أن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sz w:val="36"/>
          <w:sz w:val="36"/>
          <w:szCs w:val="36"/>
          <w:rtl w:val="true"/>
          <w:lang w:bidi="ar-EG"/>
        </w:rPr>
        <w:t>أسألك بكل اسم هو لك، سميت به نفسك، أو أنزلته في كتابك، أو علمته أحدًا من خلقك، أو استأثرت به في علم الغيب عند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ش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و استأثرت به في علم الغيب عن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ستأثر الله تعالى به في علم الغيب، لا يمكن أحدًا حصره ولا الإحاطة به، وهذا هو الحق</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لإمام ابن القيم في شفاء الع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ث دليل على أن أسماء الله أكثر من تسعة وتسعين، وأن له أسماء وصفات استأثر بها في علم الغيب عنده لا يعلمها 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bookmarkStart w:id="10" w:name="__RefHeading___Toc376639457"/>
      <w:r>
        <w:rPr>
          <w:rStyle w:val="1Char"/>
          <w:rFonts w:ascii="Traditional Arabic" w:hAnsi="Traditional Arabic" w:cs="Traditional Arabic"/>
          <w:sz w:val="36"/>
          <w:sz w:val="36"/>
          <w:szCs w:val="36"/>
          <w:rtl w:val="true"/>
        </w:rPr>
        <w:t>ثالثًا</w:t>
      </w:r>
      <w:r>
        <w:rPr>
          <w:rStyle w:val="1Char"/>
          <w:rFonts w:cs="Traditional Arabic" w:ascii="Traditional Arabic" w:hAnsi="Traditional Arabic"/>
          <w:sz w:val="36"/>
          <w:szCs w:val="36"/>
          <w:rtl w:val="true"/>
        </w:rPr>
        <w:t xml:space="preserve">: </w:t>
      </w:r>
      <w:r>
        <w:rPr>
          <w:rStyle w:val="1Char"/>
          <w:rFonts w:ascii="Traditional Arabic" w:hAnsi="Traditional Arabic" w:cs="Traditional Arabic"/>
          <w:sz w:val="36"/>
          <w:sz w:val="36"/>
          <w:szCs w:val="36"/>
          <w:rtl w:val="true"/>
        </w:rPr>
        <w:t>معنى الإحصاء للأسماء الحسنى</w:t>
      </w:r>
      <w:bookmarkEnd w:id="10"/>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8"/>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د الله الكريم – سبحانه وتعالى – من أحصى هذه الأسماء التسعة والتسعين أن يُدخله الجنة، واختلفت أقوال العلماء في معنى الإحصاء المذكور في الحديث، وسنذكر أقوالهم في ذلك على سبيل الإيجاز</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الإحصاء هو الحفظ</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المراد به الإطاقة،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عَلِمَ أَن لَّن تُحْصُوهُ فَتَابَ عَلَيْكُ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طاق القيام بحق هذه الأسماء، والعمل بمقتض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الجنة</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صاء هو الإحاطة بمعانيها</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أحص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رفها</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أحص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بها وجه الله وإعظامه</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عمل بها</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حفظ القرآن؛ ليكون مستوفيًا لها</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تتبعها من القرآن</w:t>
      </w:r>
      <w:r>
        <w:rPr>
          <w:rFonts w:cs="Traditional Arabic" w:ascii="Traditional Arabic" w:hAnsi="Traditional Arabic"/>
          <w:sz w:val="36"/>
          <w:szCs w:val="36"/>
          <w:rtl w:val="true"/>
          <w:lang w:bidi="ar-EG"/>
        </w:rPr>
        <w:t xml:space="preserve">. </w:t>
      </w:r>
    </w:p>
    <w:p>
      <w:pPr>
        <w:pStyle w:val="Normal"/>
        <w:spacing w:before="120" w:after="0"/>
        <w:ind w:left="397" w:right="0" w:hanging="397"/>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ها وحفظها، قال ابن عط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تضمن ذلك الإيمان بها، والتعظيم لها، والرغبة فيها، والاعتبار بمعان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علامة العثي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 معنى أحصاها أن تكتب في رقاع ثم تكرر حتى تحفظ، ولكن معنى ذلك</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اطة بها لفظًا</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ها معنى</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بد لله بمقتضا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ي ذكره الشيخ العثيمين – رحمه الله – جامع لما ذكره العلماء في معنى الإحصاء، إذ إن معنى الإحصاء لابد له من هذه الثلاث مجتمعة</w:t>
      </w:r>
      <w:r>
        <w:rPr>
          <w:rFonts w:cs="Traditional Arabic" w:ascii="Traditional Arabic" w:hAnsi="Traditional Arabic"/>
          <w:sz w:val="36"/>
          <w:szCs w:val="36"/>
          <w:rtl w:val="true"/>
          <w:lang w:bidi="ar-EG"/>
        </w:rPr>
        <w:t xml:space="preserve">. </w:t>
      </w:r>
    </w:p>
    <w:p>
      <w:pPr>
        <w:pStyle w:val="Heading1"/>
        <w:ind w:left="0" w:right="0" w:hanging="0"/>
        <w:jc w:val="left"/>
        <w:rPr>
          <w:rFonts w:ascii="Traditional Arabic" w:hAnsi="Traditional Arabic" w:cs="Traditional Arabic"/>
          <w:sz w:val="36"/>
          <w:szCs w:val="36"/>
          <w:lang w:bidi="ar-EG"/>
        </w:rPr>
      </w:pPr>
      <w:bookmarkStart w:id="11" w:name="__RefHeading___Toc376639458"/>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اعد أهل السنة في دراسة أسماء الله تعالى</w:t>
      </w:r>
      <w:r>
        <w:rPr>
          <w:rFonts w:cs="Traditional Arabic" w:ascii="Traditional Arabic" w:hAnsi="Traditional Arabic"/>
          <w:sz w:val="36"/>
          <w:szCs w:val="36"/>
          <w:rtl w:val="true"/>
          <w:lang w:bidi="ar-EG"/>
        </w:rPr>
        <w:t>:</w:t>
      </w:r>
      <w:bookmarkEnd w:id="11"/>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تميز منهج أهل السنة والجماعة في دراستهم وتقريرهم لأسماء الله تعالى بأنه منهج قائم على تعظيم النصوص الشرعية، ولزوم الكتاب والسنة، والعمدة عندهم في هذا الباب هو إثبات ما أثبته الله لنفسه وأثبته له رسو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من غير تمثيل ولا تكييف، ونفي ما نفاه الله – تعالى عن نفسه ونفاه عن رسو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من غير تحريف ولا تعطيل، وكانت قواعدهم في ذلك على النحو الآتي بيانه مختصرً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اعد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سماء الله تعالى كلها حسنى</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لّهِ الأَسْمَاء الْحُسْنَى فَادْعُوهُ بِهَا وَذَرُواْ الَّذِينَ يُلْحِدُونَ فِي أَسْمَآئِهِ سَيُجْزَوْنَ مَا كَانُواْ يَعْمَلُ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 إنها متضمنة لصفات الكمال، فلا نقص فيها بوجه من الوجوه؛ ذلك لأن الألفاظ إما أن تدل على معنى ناقص نقصًا مطلقًا، فهذه ينزه الله عنها، وإما أن تدل على غاية الكمال، فهذه هي الدالة على أسماء الله تعالى، وإما أن تدل على كمال، لكنه يحتمل النقص، فهذا لا يسمى الله تعالى به، لكن يخبر عنه به مث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كلم</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اعدة الثانية</w:t>
      </w:r>
      <w:r>
        <w:rPr>
          <w:rFonts w:ascii="Traditional Arabic" w:hAnsi="Traditional Arabic" w:cs="Traditional Arabic"/>
          <w:sz w:val="36"/>
          <w:sz w:val="36"/>
          <w:szCs w:val="36"/>
          <w:rtl w:val="true"/>
          <w:lang w:bidi="ar-EG"/>
        </w:rPr>
        <w:t xml:space="preserve"> أسماء الله أعلام وأوصاف</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ي أعلام باعتبار دلالتها على الذات، وأوصاف باعتبار ما دلت عليه من المعاني؛ فهي بالاعتبار الأول مترادفة، لدلالتها على مسمى واحد وهو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اعتبار الثاني متباينة؛ لدلالة كل واحد منها على معناه ال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 العليم القدير السميع الب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ها أسماء لمسمى واحد، وهو الله تعالى، لكن معنى الحي غير معنى العليم، ومعنى العليم غير معنى القدير، وهكذا</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اعد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اء الله تعالى إن دلت على وصف متعد تضمنت ثلاثة أمور</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b/>
          <w:b/>
          <w:bCs/>
          <w:sz w:val="36"/>
          <w:sz w:val="36"/>
          <w:szCs w:val="36"/>
          <w:rtl w:val="true"/>
          <w:lang w:bidi="ar-EG"/>
        </w:rPr>
        <w:t>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وت هذا الاسم</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وت الصفة التي تضمنها الاسم ل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وت حكمها ومقتض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ا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ضمن إثبات السميع اسمًا لله تعالى، وإثبات السمع صفة له، وإثبات حكم ذلك ومقتضاه وهو أنه يسمع السر والنجوى</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اعد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أسماء الله تعالى على ذاته وصفاته تكون ب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ابقة، وبالتضمن، وبالالتزام</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دلالة المطاب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سير الاسم بجميع مدلوله</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لالة التض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سير الاسم ببعض مدلول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دلالة الالتز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دلال بالاسم على غيره من الأسماء التي يتوقف هذا الاسم عليها، أو على لازم خارج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ا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ا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على ذات الله وعلى صفة الخلق بالمطابقة، ويدل على الذات وحدها، وعلى صفة الخلق وحدها بالتضمن، ويدل على صفتي العلم والقدرة بالالتزا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اعد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اء الله توقيفي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نسمي الله تعالى إلا بما سمى به نفسه، أو سماه به رسوله</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اعد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اء الله غير محصورة بعدد 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ر بنا في أول هذا التمهيد</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اعدة 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شتق أسماء الله تعالى من أفعا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أن أسماء الله توقيفية كما مر بنا في أول هذه القواعد</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left"/>
        <w:rPr>
          <w:rFonts w:ascii="Traditional Arabic" w:hAnsi="Traditional Arabic" w:cs="Traditional Arabic"/>
          <w:sz w:val="36"/>
          <w:szCs w:val="36"/>
          <w:lang w:bidi="ar-EG"/>
        </w:rPr>
      </w:pPr>
      <w:bookmarkStart w:id="12" w:name="__RefHeading___Toc376639459"/>
      <w:bookmarkEnd w:id="12"/>
      <w:r>
        <w:rPr>
          <w:rFonts w:ascii="Traditional Arabic" w:hAnsi="Traditional Arabic" w:cs="Traditional Arabic"/>
          <w:sz w:val="36"/>
          <w:sz w:val="36"/>
          <w:szCs w:val="36"/>
          <w:rtl w:val="true"/>
          <w:lang w:bidi="ar-EG"/>
        </w:rPr>
        <w:t>المبحث الأول</w:t>
      </w:r>
      <w:r>
        <w:rPr>
          <w:rFonts w:cs="Traditional Arabic" w:ascii="Traditional Arabic" w:hAnsi="Traditional Arabic"/>
          <w:sz w:val="36"/>
          <w:szCs w:val="36"/>
          <w:rtl w:val="true"/>
          <w:lang w:bidi="ar-EG"/>
        </w:rPr>
        <w:t>:</w:t>
      </w:r>
    </w:p>
    <w:p>
      <w:pPr>
        <w:pStyle w:val="Heading1"/>
        <w:ind w:left="0" w:right="0" w:hanging="0"/>
        <w:jc w:val="center"/>
        <w:rPr>
          <w:rFonts w:ascii="Traditional Arabic" w:hAnsi="Traditional Arabic" w:cs="Traditional Arabic"/>
          <w:sz w:val="36"/>
          <w:szCs w:val="36"/>
          <w:lang w:bidi="ar-EG"/>
        </w:rPr>
      </w:pPr>
      <w:bookmarkStart w:id="13" w:name="__RefHeading___Toc376639460"/>
      <w:bookmarkEnd w:id="13"/>
      <w:r>
        <w:rPr>
          <w:rFonts w:ascii="Traditional Arabic" w:hAnsi="Traditional Arabic" w:cs="Traditional Arabic"/>
          <w:sz w:val="36"/>
          <w:sz w:val="36"/>
          <w:szCs w:val="36"/>
          <w:rtl w:val="true"/>
          <w:lang w:bidi="ar-EG"/>
        </w:rPr>
        <w:t xml:space="preserve">اسما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زق – الرزاق</w:t>
      </w:r>
      <w:r>
        <w:rPr>
          <w:rFonts w:cs="Traditional Arabic" w:ascii="Traditional Arabic" w:hAnsi="Traditional Arabic"/>
          <w:sz w:val="36"/>
          <w:szCs w:val="36"/>
          <w:rtl w:val="true"/>
          <w:lang w:bidi="ar-EG"/>
        </w:rPr>
        <w:t>)</w:t>
      </w:r>
    </w:p>
    <w:p>
      <w:pPr>
        <w:pStyle w:val="Heading1"/>
        <w:ind w:left="0" w:right="0" w:hanging="0"/>
        <w:jc w:val="center"/>
        <w:rPr>
          <w:rFonts w:ascii="Traditional Arabic" w:hAnsi="Traditional Arabic" w:cs="Traditional Arabic"/>
          <w:sz w:val="36"/>
          <w:szCs w:val="36"/>
          <w:lang w:bidi="ar-EG"/>
        </w:rPr>
      </w:pPr>
      <w:bookmarkStart w:id="14" w:name="__RefHeading___Toc376639461"/>
      <w:bookmarkEnd w:id="14"/>
      <w:r>
        <w:rPr>
          <w:rFonts w:ascii="Traditional Arabic" w:hAnsi="Traditional Arabic" w:cs="Traditional Arabic"/>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ى اللغوي والشرعي</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b/>
          <w:bCs/>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للرزق</w:t>
      </w:r>
      <w:r>
        <w:rPr>
          <w:rFonts w:cs="Traditional Arabic" w:ascii="Traditional Arabic" w:hAnsi="Traditional Arabic"/>
          <w:b/>
          <w:bCs/>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ء والزاي والقاف أصل واحد يدل على عطاء لوقت، ثم يحمل عليه غير الموق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رزق عطاء الله – جل ثناؤ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ه الله رزقًا، وال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زق</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بن منظ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زق الخلق رزقًا ورزقًا، فالرزق بفتح الراء هو المصدر الحقيق، والرزق الاسم، ويجوز أن يوضع موضع الم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مع أ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زق ما يُنتفع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كلمة الرزق عدة معان، منها</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ما ينتفع به مما يؤكل ويل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صل إلى الجوف ويتغذى به، ومن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فَلْيَأْتِكُم بِرِزْقٍ مِّنْهُ</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ر؛ لأنه سبب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خْتِلَافِ اللَّيْلِ وَالنَّهَارِ وَمَا أَنزَلَ اللَّهُ مِنَ السَّمَاءِ مِن رِّزْقٍ فَأَحْيَا بِهِ الْأَرْضَ بَعْدَ مَوْتِهَا وَتَصْرِيفِ الرِّيَاحِ آيَاتٌ لِّقَوْمٍ يَعْقِلُ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نها العطاء، أو العطاء الجاري،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رزقك في الشه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لـ الرزاق – الرازق</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بن منظ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ازق والرزاق في صفة الله تعالى؛ لأنه يرزق الخلق أجمعين، وهو الذي خلق الأرزاق وأعطى الخلائق أرزاقها وأوصلها إل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زاق صيغة مبالغة على وزن فعال وهي تعني أمرين</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نعم الله تعالى 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إِن تَعُدُّواْ نِعْمَتَ اللّهِ لاَ تُحْصُو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متعلقات هذه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دد المرزوقين الذين يصل إليهم هذا الرزق</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رازق رزقًا بعد رزق، والمكثر الواسع 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ال إلا لله تعالى</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هر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أسمائ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ز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مبالغة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ز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لدلالة على الكثرة، مأخوذ من الرزق – بفتح الراء – الذي هو المصدر، وأما الرزق – بكس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لعباده الذين لا تنقطع عنهم أمداده وفواضله طرفة عين، والرزق كالخلق، اسم لنفس الشيء الذي يرزق الله به العبد؛ فمعنى 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ثير الرزق، صفة من صفات الفعل، وهو شأن من شئون ربوبيت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لا يصح أن ينسب إلى غيره، فلا يسمى غيره رازقًا كما لا يسمى غيره خالقً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لَّهُ الَّذِي خَلَقَكُمْ ثُمَّ رَزَقَكُمْ ثُمَّ يُمِيتُكُمْ ثُمَّ يُحْيِيكُمْ هَلْ مِن شُرَكَائِكُم مَّن يَفْعَلُ مِن ذَلِكُم مِّن شَيْءٍ سُبْحَانَهُ وَتَعَالَى عَمَّا يُشْرِكُ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 للرزق</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ددت أقوال علماء السلف في معنى الرزق شرعًا، مع اتفاق بين أهل السنة وتقارب بين هذه الأقوال، فمن ذلك</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ول الز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احة الانتفاع بالشيء على وجه يحسن ذلك،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ن رَّزَقْنَاهُ مِنَّا رِزْقًا حَسَنًا فَهُوَ يُنفِقُ مِنْهُ سِرًّا وَجَهْرً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ؤكد الخطابي على معنى الرزق عند أهل السن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ا وصل منه إلينا من مباح وغير مباح فهو رزق الله، على معنى أنه قد جعله له قوتًا ومعاشً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أرزاق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ة للأبدان، كالأق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طنة للقلوب والنفوس، كالمعارف والعلو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كم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أَسْبَغَ عَلَيْكُمْ نِعَمَهُ ظَاهِرَةً وَبَاطِنَةً</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كما تشمل كلمة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طاء الأخروي بجانب العطاء الدنيوي،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اَ تَحْسَبَنَّ الَّذِينَ قُتِلُواْ فِي سَبِيلِ اللّهِ أَمْوَاتًا بَلْ أَحْيَاء عِندَ رَبِّهِمْ يُرْزَقُ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يض الله علي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 لـ الرازق – الرزاق</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لاحظ من خلال النظر في كتب السلف في بيانهم لمعنى اسم الله – تعالى – الرازق والرزاق وجود تقارب كبير بين المعنى اللغوي والمعنى الشرعي، كما يتجلى ذلك من خلال التتبع لمعنى هذين الاسمين الجليلين في كتب السلف – رحمهم الله </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لخط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تكفل بالرزق، والقائم على كل نفس بما يقيمها من قوتها، وسع الخلق كلهم رزقه ورحمته، فلم يختص بذلك مؤمنًا دون كافر، ولا وليًا دون عدو، يسوقه إلى الضعيف الذي لا حيل له ولا مكتسب فيه، كما يسوقه إلى الجلد القوي ذي المرة السو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ا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يض على عباده ما لم يجعل لأبدانهم قوامًا إلا به، والمنعم لهم باتصال حاجتهم من ذلك إليهم؛ لئلا تتنغص عليهم لذة الحياة بتأخره عنهم، ولا يفقدوها أصلًا بفقدهم إيا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رز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رازق رزقًا بعد رزق، والمكثر الواسع 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خلق الأرزاق والمرتزقة، وأوصلها إليهم، وخلق لهم أسباب التمتع 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نقل ابن الأثير المعنى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خلق الأرزاق وأعطى الخلائق أرزاقها وأوصلها إل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نا يعلم مدى الارتباط بين المعنى اللغوي والمعنى الشرعي في اسم الله الرزاق، حيث دلت صيغة المبالغة على كثرة الرزق لعباده من ناحية، ومن ناحية أخرى على كثرة المرزوقين، وأنه وحده المتكفل بذلك لجميع خلقه، ولم يقتصر رزقه على ما تقوم به أود الخلق فحسب، بل تكفل برزق هو أعظم ما يؤتاه المرء، وليس ذلك لكل أحد بل هو محض اصطفاء واجتباء من المولى لمن اختصهم من عباده، ألا وهو غذاء القلوب والأرواح</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زيد العلامة الشيخ السعدي – رحمه الله – الأمر بيانً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زاق لجميع عباده، فما من دابة في الأرض إلا على الله رزقها، ورزقه لعباده نوعان</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رزق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مل البر والفاجر، والأولين والآخرين وهو رزق الأبدان</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رزق 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رزق القلوب، وتغذيتها بالعلم والإيمان</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رزق الحلال الذي يعين على صلاح الدين، وهذا خاص بالمؤمنين على مراتبهم منه بحسب ما تقتضيه حكمته ورحم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tl w:val="true"/>
        </w:rPr>
        <w:t>قال ابن القيم – رحمه الله – في نونيته</w:t>
      </w:r>
      <w:r>
        <w:rPr>
          <w:rtl w:val="true"/>
        </w:rPr>
        <w:t xml:space="preserve">: </w:t>
      </w:r>
    </w:p>
    <w:tbl>
      <w:tblPr>
        <w:bidiVisual w:val="true"/>
        <w:tblW w:w="6979" w:type="dxa"/>
        <w:jc w:val="center"/>
        <w:tblInd w:w="0" w:type="dxa"/>
        <w:tblLayout w:type="fixed"/>
        <w:tblCellMar>
          <w:top w:w="0" w:type="dxa"/>
          <w:left w:w="0" w:type="dxa"/>
          <w:bottom w:w="0" w:type="dxa"/>
          <w:right w:w="0" w:type="dxa"/>
        </w:tblCellMar>
      </w:tblPr>
      <w:tblGrid>
        <w:gridCol w:w="3197"/>
        <w:gridCol w:w="585"/>
        <w:gridCol w:w="3197"/>
      </w:tblGrid>
      <w:tr>
        <w:trPr>
          <w:trHeight w:val="544" w:hRule="exact"/>
        </w:trPr>
        <w:tc>
          <w:tcPr>
            <w:tcW w:w="3197" w:type="dxa"/>
            <w:tcBorders/>
          </w:tcPr>
          <w:p>
            <w:pPr>
              <w:pStyle w:val="Normal"/>
              <w:widowControl w:val="false"/>
              <w:spacing w:lineRule="exact" w:line="500"/>
              <w:jc w:val="left"/>
              <w:rPr/>
            </w:pPr>
            <w:bookmarkStart w:id="15" w:name="__RefHeading___Toc376639462"/>
            <w:bookmarkEnd w:id="15"/>
            <w:r>
              <w:rPr>
                <w:rFonts w:ascii="Traditional Arabic" w:hAnsi="Traditional Arabic" w:cs="Traditional Arabic"/>
                <w:b/>
                <w:b/>
                <w:bCs/>
                <w:sz w:val="36"/>
                <w:sz w:val="36"/>
                <w:szCs w:val="36"/>
                <w:rtl w:val="true"/>
                <w:lang w:bidi="ar-EG"/>
              </w:rPr>
              <w:t>وكذلك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lang w:bidi="ar-EG"/>
              </w:rPr>
              <w:t>زاق من أسمائه</w:t>
            </w:r>
            <w:r>
              <w:rPr>
                <w:rFonts w:cs="Traditional Arabic"/>
                <w:b/>
                <w:bCs/>
                <w:color w:val="FF0000"/>
                <w:sz w:val="36"/>
                <w:szCs w:val="34"/>
                <w:rtl w:val="true"/>
              </w:rPr>
              <w:br/>
            </w:r>
          </w:p>
        </w:tc>
        <w:tc>
          <w:tcPr>
            <w:tcW w:w="58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lang w:bidi="ar-EG"/>
              </w:rPr>
              <w:t>زق من أفعاله نوعان</w:t>
            </w:r>
            <w:r>
              <w:rPr>
                <w:rFonts w:cs="Traditional Arabic"/>
                <w:b/>
                <w:bCs/>
                <w:color w:val="FF0000"/>
                <w:sz w:val="36"/>
                <w:szCs w:val="34"/>
                <w:rtl w:val="true"/>
              </w:rPr>
              <w:br/>
            </w:r>
          </w:p>
        </w:tc>
      </w:tr>
      <w:tr>
        <w:trPr>
          <w:trHeight w:val="544" w:hRule="exact"/>
        </w:trPr>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رزق على يد عبده ورسوله</w:t>
            </w:r>
            <w:r>
              <w:rPr>
                <w:rFonts w:cs="Traditional Arabic"/>
                <w:b/>
                <w:bCs/>
                <w:color w:val="FF0000"/>
                <w:sz w:val="36"/>
                <w:szCs w:val="34"/>
                <w:rtl w:val="true"/>
              </w:rPr>
              <w:br/>
            </w:r>
          </w:p>
        </w:tc>
        <w:tc>
          <w:tcPr>
            <w:tcW w:w="58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نوعان أيضًا ذان معروفان</w:t>
            </w:r>
            <w:r>
              <w:rPr>
                <w:rFonts w:cs="Traditional Arabic"/>
                <w:b/>
                <w:bCs/>
                <w:color w:val="FF0000"/>
                <w:sz w:val="36"/>
                <w:szCs w:val="34"/>
                <w:rtl w:val="true"/>
              </w:rPr>
              <w:br/>
            </w:r>
          </w:p>
        </w:tc>
      </w:tr>
      <w:tr>
        <w:trPr>
          <w:trHeight w:val="544" w:hRule="exact"/>
        </w:trPr>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رزق القلوب العلم والإيمان والـ</w:t>
            </w:r>
            <w:r>
              <w:rPr>
                <w:rFonts w:cs="Traditional Arabic"/>
                <w:b/>
                <w:bCs/>
                <w:color w:val="FF0000"/>
                <w:sz w:val="36"/>
                <w:szCs w:val="34"/>
                <w:rtl w:val="true"/>
              </w:rPr>
              <w:br/>
            </w:r>
          </w:p>
        </w:tc>
        <w:tc>
          <w:tcPr>
            <w:tcW w:w="58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رزق المعد لهذه الأبدان</w:t>
            </w:r>
            <w:r>
              <w:rPr>
                <w:rFonts w:cs="Traditional Arabic"/>
                <w:b/>
                <w:bCs/>
                <w:color w:val="FF0000"/>
                <w:sz w:val="36"/>
                <w:szCs w:val="34"/>
                <w:rtl w:val="true"/>
              </w:rPr>
              <w:br/>
            </w:r>
          </w:p>
        </w:tc>
      </w:tr>
      <w:tr>
        <w:trPr>
          <w:trHeight w:val="544" w:hRule="exact"/>
        </w:trPr>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هذا هو الرزق الحلال وربنا</w:t>
            </w:r>
            <w:r>
              <w:rPr>
                <w:rFonts w:cs="Traditional Arabic"/>
                <w:b/>
                <w:bCs/>
                <w:color w:val="FF0000"/>
                <w:sz w:val="36"/>
                <w:szCs w:val="34"/>
                <w:rtl w:val="true"/>
              </w:rPr>
              <w:br/>
            </w:r>
          </w:p>
        </w:tc>
        <w:tc>
          <w:tcPr>
            <w:tcW w:w="58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رزاقه والفضل للمنان</w:t>
            </w:r>
            <w:r>
              <w:rPr>
                <w:rFonts w:cs="Traditional Arabic"/>
                <w:b/>
                <w:bCs/>
                <w:color w:val="FF0000"/>
                <w:sz w:val="36"/>
                <w:szCs w:val="34"/>
                <w:rtl w:val="true"/>
              </w:rPr>
              <w:br/>
            </w:r>
          </w:p>
        </w:tc>
      </w:tr>
      <w:tr>
        <w:trPr>
          <w:trHeight w:val="544" w:hRule="exact"/>
        </w:trPr>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الثاني سوق القوت للأعضاء في</w:t>
            </w:r>
            <w:r>
              <w:rPr>
                <w:rFonts w:cs="Traditional Arabic"/>
                <w:b/>
                <w:bCs/>
                <w:color w:val="FF0000"/>
                <w:sz w:val="36"/>
                <w:szCs w:val="34"/>
                <w:rtl w:val="true"/>
              </w:rPr>
              <w:br/>
            </w:r>
          </w:p>
        </w:tc>
        <w:tc>
          <w:tcPr>
            <w:tcW w:w="58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تلك المجاري سوقه بوزان</w:t>
            </w:r>
            <w:r>
              <w:rPr>
                <w:rFonts w:cs="Traditional Arabic"/>
                <w:b/>
                <w:bCs/>
                <w:color w:val="FF0000"/>
                <w:sz w:val="36"/>
                <w:szCs w:val="34"/>
                <w:rtl w:val="true"/>
              </w:rPr>
              <w:br/>
            </w:r>
          </w:p>
        </w:tc>
      </w:tr>
      <w:tr>
        <w:trPr>
          <w:trHeight w:val="544" w:hRule="exact"/>
        </w:trPr>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هذا يكون من الحلال كما يكو</w:t>
            </w:r>
            <w:r>
              <w:rPr>
                <w:rFonts w:cs="Traditional Arabic"/>
                <w:b/>
                <w:bCs/>
                <w:color w:val="FF0000"/>
                <w:sz w:val="36"/>
                <w:szCs w:val="34"/>
                <w:rtl w:val="true"/>
              </w:rPr>
              <w:br/>
            </w:r>
          </w:p>
        </w:tc>
        <w:tc>
          <w:tcPr>
            <w:tcW w:w="58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ن من الحرام كلاهما رزقان</w:t>
            </w:r>
            <w:r>
              <w:rPr>
                <w:rFonts w:cs="Traditional Arabic"/>
                <w:b/>
                <w:bCs/>
                <w:color w:val="FF0000"/>
                <w:sz w:val="36"/>
                <w:szCs w:val="34"/>
                <w:rtl w:val="true"/>
              </w:rPr>
              <w:br/>
            </w:r>
          </w:p>
        </w:tc>
      </w:tr>
      <w:tr>
        <w:trPr>
          <w:trHeight w:val="544" w:hRule="exact"/>
        </w:trPr>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الله رازقه بهذا الاعتبا</w:t>
            </w:r>
            <w:r>
              <w:rPr>
                <w:rFonts w:cs="Traditional Arabic"/>
                <w:b/>
                <w:bCs/>
                <w:color w:val="FF0000"/>
                <w:sz w:val="36"/>
                <w:szCs w:val="34"/>
                <w:rtl w:val="true"/>
              </w:rPr>
              <w:br/>
            </w:r>
          </w:p>
        </w:tc>
        <w:tc>
          <w:tcPr>
            <w:tcW w:w="58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197"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ر وليس بالإطلاق دون بيان</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0"/>
            </w:r>
            <w:r>
              <w:rPr>
                <w:rFonts w:cs="Traditional Arabic" w:ascii="Traditional Arabic" w:hAnsi="Traditional Arabic"/>
                <w:b/>
                <w:bCs/>
                <w:sz w:val="36"/>
                <w:szCs w:val="36"/>
                <w:vertAlign w:val="superscript"/>
                <w:rtl w:val="true"/>
                <w:lang w:bidi="ar-EG"/>
              </w:rPr>
              <w:t>)</w:t>
            </w:r>
            <w:r>
              <w:rPr>
                <w:rFonts w:cs="Traditional Arabic"/>
                <w:b/>
                <w:bCs/>
                <w:color w:val="FF0000"/>
                <w:sz w:val="36"/>
                <w:szCs w:val="34"/>
                <w:rtl w:val="true"/>
              </w:rPr>
              <w:br/>
            </w:r>
          </w:p>
        </w:tc>
      </w:tr>
    </w:tbl>
    <w:p>
      <w:pPr>
        <w:pStyle w:val="Heading1"/>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لة ثبوت هذين الاسمين الكريمين</w:t>
      </w:r>
    </w:p>
    <w:p>
      <w:pPr>
        <w:pStyle w:val="Normal"/>
        <w:spacing w:before="120" w:after="0"/>
        <w:jc w:val="left"/>
        <w:rPr/>
      </w:pPr>
      <w:r>
        <w:rPr>
          <w:rFonts w:ascii="Traditional Arabic" w:hAnsi="Traditional Arabic" w:cs="Traditional Arabic"/>
          <w:sz w:val="36"/>
          <w:sz w:val="36"/>
          <w:szCs w:val="36"/>
          <w:rtl w:val="true"/>
          <w:lang w:bidi="ar-EG"/>
        </w:rPr>
        <w:t xml:space="preserve">وقد دل على ثبوت هذين الاسمين في حقه تعالى، كتاب الله تعالى، وسنة رسو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دلالة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اسم الله تعالى الرزاق مرة واحدة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 اللَّهَ هُوَ الرَّزَّاقُ ذُو الْقُوَّةِ الْمَتِ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أ ابن محيصن ومجاهد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وَفِي السَّمَاء رِزْقُكُ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الألف وكذلك في آخره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 اللَّهَ هُوَ الرَّزَّاقُ ذُو الْقُوَّةِ الْمَتِ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ردت تصريفات كلمة الرزق في القرآن الكريم مسندة إلى الله تعالى في أكثر من موضع، من ذلك</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يَرْزُقُ مَن يَشَاءُ بِغَيْرِ حِسَ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مَن يَرْزُقُكُم مِّنَ السَّمَاوَاتِ وَالْأَرْضِ قُلِ اللَّهُ</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أْمُرْ أَهْلَكَ بِالصَّلَاةِ وَاصْطَبِرْ عَلَيْهَا لَا نَسْأَلُكَ رِزْقًا نَّحْنُ نَرْزُقُكَ وَالْعَاقِبَةُ لِلتَّقْوَ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ورد اسم الرازق بصيغة التفضيل خمس مرات، من 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رْزُقْنَا وَأَنتَ خَيْرُ الرَّازِقِ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إِنَّ اللَّهَ لَهُوَ خَيْرُ الرَّازِقِ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أبو حيان الأندل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راز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عل تفضيل، والتفاوت أنه تعالى مختص بأن يرزق بما لا يقدر عليه غيره تعالى، وبأنه الأصل في الرزق، وغيره إنما يرزق بما له من الرزق من جهة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قال في موضع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راز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 على أنه لا يساويه أحد في الإفضال على عباده، ودل على أن العباد قد يرزق بعضهم بعضً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دلالة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أنس بن مالك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لا السعر على عهد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فقالو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ر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له هو المسعر القابض الباسط الرزاق، وإني لأرجو أن ألقى ربي وليس أحد منكم يطلبني بمظلمة في دم ولا م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ي رواية أبي داود</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له هو المسعر القابض الباسط الرازق</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before="12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Heading1"/>
        <w:ind w:left="0" w:right="0" w:hanging="0"/>
        <w:jc w:val="center"/>
        <w:rPr/>
      </w:pPr>
      <w:bookmarkStart w:id="16" w:name="__RefHeading___Toc376639463"/>
      <w:bookmarkEnd w:id="16"/>
      <w:r>
        <w:rPr>
          <w:rFonts w:ascii="Traditional Arabic" w:hAnsi="Traditional Arabic" w:cs="Traditional Arabic"/>
          <w:sz w:val="36"/>
          <w:sz w:val="36"/>
          <w:szCs w:val="36"/>
          <w:rtl w:val="true"/>
          <w:lang w:bidi="ar-EG"/>
        </w:rPr>
        <w:t>المطل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أسماء الله تعالى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زق –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p>
    <w:p>
      <w:pPr>
        <w:pStyle w:val="Heading1"/>
        <w:ind w:left="0" w:right="0" w:hanging="0"/>
        <w:jc w:val="center"/>
        <w:rPr/>
      </w:pPr>
      <w:bookmarkStart w:id="17" w:name="__RefHeading___Toc376639464"/>
      <w:bookmarkEnd w:id="17"/>
      <w:r>
        <w:rPr>
          <w:rFonts w:ascii="Traditional Arabic" w:hAnsi="Traditional Arabic" w:cs="Traditional Arabic"/>
          <w:sz w:val="36"/>
          <w:sz w:val="36"/>
          <w:szCs w:val="36"/>
          <w:rtl w:val="true"/>
          <w:lang w:bidi="ar-EG"/>
        </w:rPr>
        <w:t>على إفراد</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بالعبادة</w:t>
      </w:r>
    </w:p>
    <w:p>
      <w:pPr>
        <w:pStyle w:val="Normal"/>
        <w:spacing w:before="120" w:after="0"/>
        <w:jc w:val="left"/>
        <w:rPr/>
      </w:pPr>
      <w:r>
        <w:rPr>
          <w:rFonts w:ascii="Traditional Arabic" w:hAnsi="Traditional Arabic" w:cs="Traditional Arabic"/>
          <w:sz w:val="36"/>
          <w:sz w:val="36"/>
          <w:szCs w:val="36"/>
          <w:rtl w:val="true"/>
          <w:lang w:bidi="ar-EG"/>
        </w:rPr>
        <w:t xml:space="preserve">دلت آيات القرآن على تفرد الله تعالى بالرزق كما تفرد بالخلق والإحياء والإماتة فقال – جل شأ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لَّهُ الَّذِي خَلَقَكُمْ ثُمَّ رَزَقَكُمْ ثُمَّ يُمِيتُكُمْ ثُمَّ يُحْيِيكُمْ هَلْ مِن شُرَكَائِكُم مَّن يَفْعَلُ مِن ذَلِكُم مِّن شَيْءٍ سُبْحَانَهُ وَتَعَالَى عَمَّا يُشْرِكُونَ</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 المتفرد بالرزق ينبغي أن يفرد بالعبادة، ولا يقبل الله أن يأتي العبد بواحدة دون الأخرى، لأن اعتقاد أن الله هو المتفرد بالرزق هو معنى من معاني توحيد الربوبية، واعتقاد تفرد الله بالعبادة هو معنى توحيد الألوهي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جاء تقرير دلالة تفرده تعالى بالرزق، على وجوب إفراده سبحانه بالعبادة والتوحيد، واللجأ إليه وحده في طلب الرزق منه تعالى – وذلك في أكثر من موضع من القرآن الكريم، من ذلك</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يَا أَيُّهَا النَّاسُ اذْكُرُوا نِعْمَتَ اللَّهِ عَلَيْكُمْ هَلْ مِنْ خَالِقٍ غَيْرُ اللَّهِ يَرْزُقُكُم مِّنَ السَّمَاءِ وَالْأَرْضِ لَا إِلَهَ إِلَّا هُوَ فَأَنَّى تُؤْفَكُ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مَّنْ هَذَا الَّذِي يَرْزُقُكُمْ إِنْ أَمْسَكَ رِزْقَهُ بَل لَّجُّوا فِي عُتُوٍّ وَنُفُو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مَن يَرْزُقُكُم مِّنَ السَّمَاوَاتِ وَالْأَرْضِ قُلِ اللَّهُ وَإِنَّا أَوْ إِيَّاكُمْ لَعَلَى هُدًى أَوْ فِي ضَلَالٍ مُّبِ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أَغَيْرَ اللّهِ أَتَّخِذُ وَلِيًّا فَاطِرِ السَّمَاوَاتِ وَالأَرْضِ وَهُوَ يُطْعِمُ وَلاَ يُطْعَمُ قُلْ إِنِّيَ أُمِرْتُ أَنْ أَكُونَ أَوَّلَ مَنْ أَسْلَمَ وَلاَ تَكُونَنَّ مِنَ الْمُشْرِكَ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فَلْيَعْبُدُوا رَبَّ هَذَا الْبَيْتِ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الَّذِي أَطْعَمَهُم مِّن جُوعٍ وَآمَنَهُم مِّنْ خَوْفٍ</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يش</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هذه الآيات التي تدل على سعة فضل الله وكرمه، فهو سبحانه من أسمائه ال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ازق، والرزاق، والوهاب، والكريم والأكرم، والواسع، والغني، واللطيف، والبر والمفتاح والمنان والوكيل والجواد وغير ذلك من أسمائه – تبارك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يان آثارها في الخلق – ما يزيد المرء إخلاصًا لربه، ورجاءً وحبًا له، وتخلصًا من التعلق بغير الله تعالى في استجلاب الرزق، أو رجاء النفع، أو دفع الضر</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نعى – سبحانه وتعالى – على المشركين شركهم، وبين أن الذين يعبدونهم من دون الله تعالى ما يملكون لهم رزقًا فقال – سبحانه</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يَعْبُدُونَ مِن دُونِ اللّهِ مَا لاَ يَمْلِكُ لَهُمْ رِزْقًا مِّنَ السَّمَاوَاتِ وَالأَرْضِ شَيْئًا وَلاَ يَسْتَطِيعُ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إبراهيم – عليه السلام – مخاطبًا قوم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في عدة مواضع من القرآن الكريم يذكر الله – تبارك وتعالى – نعمه ويعددها على عباده، ويذكرها بمنعمها – سبحانه وتعالى – ووجوب شكرهم له، وصرفهم العبادة له دون من سواه ف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وَلَمْ يَرَوْا أَنَّا جَعَلْنَا حَرَمًا آمِنًا وَيُتَخَطَّفُ النَّاسُ مِنْ حَوْلِهِمْ أَفَبِالْبَاطِلِ يُؤْمِنُونَ وَبِنِعْمَةِ اللَّهِ يَكْفُ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فَبِنِعْمَةِ اللّهِ يَجْحَدُ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جَعَلَ لَكُم مِّنْ أَنفُسِكُمْ أَزْوَاجًا وَجَعَلَ لَكُم مِّنْ أَزْوَاجِكُم بَنِينَ وَحَفَدَةً وَرَزَقَكُم مِّنَ الطَّيِّبَاتِ أَفَبِالْبَاطِلِ يُؤْمِنُونَ وَبِنِعْمَتِ اللّهِ هُمْ يَكْفُ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color w:val="FF0000"/>
          <w:sz w:val="36"/>
          <w:sz w:val="36"/>
          <w:szCs w:val="36"/>
          <w:rtl w:val="true"/>
          <w:lang w:bidi="ar-EG"/>
        </w:rPr>
        <w:t>ي</w:t>
      </w:r>
      <w:r>
        <w:rPr>
          <w:rFonts w:ascii="Traditional Arabic" w:hAnsi="Traditional Arabic" w:cs="Traditional Arabic"/>
          <w:b/>
          <w:b/>
          <w:bCs/>
          <w:color w:val="FF0000"/>
          <w:sz w:val="36"/>
          <w:sz w:val="36"/>
          <w:szCs w:val="36"/>
          <w:rtl w:val="true"/>
          <w:lang w:bidi="ar-EG"/>
        </w:rPr>
        <w:t>َعْرِفُونَ نِعْمَتَ اللّهِ ثُمَّ يُنكِرُونَهَا وَأَكْثَرُهُمُ الْكَافِ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جَعَلَ لَكُم مِّمَّا خَلَقَ ظِلاَلًا وَجَعَلَ لَكُم مِّنَ الْجِبَالِ أَكْنَانًا وَجَعَلَ لَكُمْ سَرَابِيلَ تَقِيكُمُ الْحَرَّ وَسَرَابِيلَ تَقِيكُم بَأْسَكُمْ كَذَلِكَ يُتِمُّ نِعْمَتَهُ عَلَيْكُمْ لَعَلَّكُمْ تُسْلِمُ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قال ابن القيم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ه قاعدة القرآن، يقرر توحيد الإلهية بتوحيد الربوبية فيقرر كونه معبودًا وحده بكونه خالقًا رازقًا وحد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وحيد الربوبية أعظم دليل على توحيد الإلهية ولذلك وقع الاحتجاج به في القرآن أكثر مما وقع بغيره؛ لصحة دلالته وظهورها وقبول العقول والفطر لها ولاعتراف أهل الأرض بتوحيد الربوب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عن الحارث الأشعري، أن نبي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له أمر يحيى بن زكريا بخمس كلمات أن يعمل بها، ويأمر بني إسرائيل أن يعملوا ب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لهن أن تعبدوا الله ولا تشركوا به شيئًا، فإن مثل ذلك مثل رجل اشترى عبدًا من خالص ماله بورق أو ذهب، فجعل يعمل ويؤدي عمله إلى غير سيده، فأيكم يسره أن يكون عبده كذ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خلقكم ورزقكم فاعبدوه ولا تشركوا به شيئً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قشي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رف أن الله تعالى هو الرزاق أفرده بالقصد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8" w:name="__RefHeading___Toc376639465"/>
      <w:bookmarkEnd w:id="18"/>
      <w:r>
        <w:rPr>
          <w:rFonts w:ascii="Traditional Arabic" w:hAnsi="Traditional Arabic" w:cs="Traditional Arabic"/>
          <w:sz w:val="36"/>
          <w:sz w:val="36"/>
          <w:szCs w:val="36"/>
          <w:rtl w:val="true"/>
          <w:lang w:bidi="ar-EG"/>
        </w:rPr>
        <w:t>المطلب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رزق</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ق بيان أن الرزق في معناه اللغوي والشرعي على وجه العموم 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عام لكل ما ينتفع به العباد سواء لقوام أبدانهم في نموها وحفظها، أو لأرواحهم في هدايتها واستقا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فإن الرزق في القرآن الكريم وفي السنة المطهرة يأتي على قسمين</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زق العام</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رزق الأبدان والأش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مل البر والفاجر والمؤمن والكافر، وهو عطية الله لخلقه، التي بها بقاؤهم ووجودهم، وهو مقتضى ربوبيته للخلق جميعً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قد جاءت آيات القرآن العظيم مبينة تكفل الله تعالى بهذا الرزق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مِن دَآبَّةٍ فِي الأَرْضِ إِلاَّ عَلَى اللّهِ رِزْقُهَا وَيَعْلَمُ مُسْتَقَرَّهَا وَمُسْتَوْدَعَهَا كُلٌّ فِي كِتَابٍ مُّبِ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مجاه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ما جاءها من رزق فمن الله وربما لم يرزقها حتى تموت جوعًا، ولكن ما كان لها من رزق لها فمن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كَأَيِّن مِن دَابَّةٍ لَا تَحْمِلُ رِزْقَهَا اللَّهُ يَرْزُقُهَا وَإِيَّاكُمْ وَهُوَ السَّمِيعُ الْ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بيضاوي في تفسيره ل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طيق حمله لضعفها أو لا تدخره وإنما تصبح ولا معيشة عندها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اللَّهُ يَرْزُقُهَا وَإِيَّاكُ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ثم إنها مع ضعفها وتوكلها وإياكم مع قوتكم واجتهادكم سواء في أنه لا يرزقها وإياكم إلا الله؛ لأن رزق الكل بأسباب هو المسبب لها وحد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مثلة الرزق العام الذي تفضل الله به على خلقه وعلى الإنسان على وجه الخصوص</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ضله – سبحانه – بخلق المخلوقات علويها وسفليها لصالح الإنسان،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هُوَ الَّذِي خَلَقَ لَكُم مَّا فِي الأَرْضِ جَمِيعًا ثُمَّ اسْتَوَى إِلَى السَّمَاء فَسَوَّاهُنَّ سَبْعَ سَمَاوَاتٍ وَهُوَ بِكُلِّ شَيْءٍ 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لَّهُ الَّذِي جَعَلَ لَكُمُ الْأَرْضَ قَرَارًا وَالسَّمَاء بِنَاء وَصَوَّرَكُمْ فَأَحْسَنَ صُوَرَكُمْ وَرَزَقَكُم مِّنَ الطَّيِّبَاتِ ذَلِكُمُ اللَّهُ رَبُّكُمْ فَتَبَارَكَ اللَّهُ رَبُّ الْعَالَمِ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فضله – سبحانه – بإنزال المطر وبإنشاء الجنات وبخلق الأنعام،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وَأَنزَلْنَا مِنَ السَّمَاءِ مَاءً بِقَدَرٍ فَأَسْكَنَّاهُ فِي الْأَرْضِ وَإِنَّا عَلَى ذَهَابٍ بِهِ لَقَادِرُونَ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أَنشَأْنَا لَكُم بِهِ جَنَّاتٍ مِّن نَّخِيلٍ وَأَعْنَابٍ لَّكُمْ فِيهَا فَوَاكِهُ كَثِيرَةٌ وَمِنْهَا تَأْكُلُ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نَ الأَنْعَامِ حَمُولَةً وَفَرْشًا كُلُواْ مِمَّا رَزَقَكُمُ اللّهُ وَلاَ تَتَّبِعُواْ خُطُوَاتِ الشَّيْطَانِ إِنَّهُ لَكُمْ عَدُوٌّ مُّبِ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عم الله على عباده من الذرية والأزواج والرزق من الطيبات،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جَعَلَ لَكُم مِّنْ أَنفُسِكُمْ أَزْوَاجًا وَجَعَلَ لَكُم مِّنْ أَزْوَاجِكُم بَنِينَ وَحَفَدَةً وَرَزَقَكُم مِّنَ الطَّيِّبَاتِ أَفَبِالْبَاطِلِ يُؤْمِنُونَ وَبِنِعْمَتِ اللّهِ هُمْ يَكْفُ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سخره الله للإنسان وغيره من المخلوقات البحر وما فيه من أرزاق وخيرات؛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ضل الله ورز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ن، والعافية، وقوت اليوم؛ أخرج الترمذي في جامعه من حديث عبيد الله بن محصن الخط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ascii="Traditional Arabic" w:hAnsi="Traditional Arabic" w:cs="Traditional Arabic"/>
          <w:color w:val="FF0000"/>
          <w:sz w:val="36"/>
          <w:sz w:val="36"/>
          <w:szCs w:val="36"/>
          <w:rtl w:val="true"/>
          <w:lang w:bidi="ar-EG"/>
        </w:rPr>
        <w:t xml:space="preserve">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أصبح منكم آمنًا في سربه، معافىً في جسده، عنده قوت يومه، فكأنما حيزت له الدني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فكفى من سلامة الأعضاء نعمة على العبد بحيث لو وضعت نعمة واحدة منها في كفة وثراء الدنيا في كفة، لاختار العاقل نعمة العافية، جاء عن سلمان الفارس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جلًا بُسط له من الدنيا فانتزع ما في يديه، فجعل يحمد الله ويثني عليه حتى لم يكن له فراش إلا بارية، وبُسط لآخر من الدنيا فقال لصاحب الب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ك أنت على ما تحم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على ما لو أُعطيت به ما أُعطي الخلق لم أعطهم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ك بصرك، أرأيتك لسانك، أرأيتك يديك، أرأيتك رج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لامح الرزق العام</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 خصيصة للرزق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ختص به أحد عن أحد فهو للمؤمن وللكافر، وللبر والفاجر، وللإنسان ولغيره من المخلوقات، بحسب ما قدره الله وقضا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فقد فقدره الله للعبد قبل أن يخرج إلى الدنيا، فعن ابن مسعود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وهو الصادق المصدوق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أحدكم يجمع خلقه في بطن أمه أربعين يومًا، ثم يكون علقةً مثل ذلك، ثم يكون مضغة مثل ذلك، ثم يبعث الله ملكًا، فيؤمر بأربع كلمات ويقال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كتب عمله ورزقه وأجله وشقي أو سع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ما من إنسان يخرج من الدنيا إلا وقد استكمل كل ما له فيها من رزق، فعن ابن مسعود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يس من عمل يقرب من الجنة إلا قد أمرتكم به، ولا عمل يقرب إلى النار إلا وقد نهيتكم عنه، فلا يستبطئن أحد منكم رزقه، إن جبريل – عليه السلام – ألقى في روعي أن أحدًا منكم لن يخرج من الدنيا حتى يستكمل رزقه، فاتقوا الله أيها الناس، وأجملوا في الطلب، فإن استبطأ أحد منكم رزقه، فلا يطلبه بمعصية الله، فإن الله لا ينال فضله بمعص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لو منع الله الرزق عن أحد من خلقه، لمنعه عمن يدعون له الولد، فعن أبي موسى الأشع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أحد أصبر على أذى سمعه من الله يدعون له الولد ثم يعافيهم ويرزق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رزق لا يختص بمكان دون مكان، ولا ببقعة دون بقعة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كَأَيِّن مِن دَابَّةٍ لَا تَحْمِلُ رِزْقَهَا اللَّهُ يَرْزُقُهَا وَإِيَّاكُمْ وَهُوَ السَّمِيعُ الْ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قال ابن كثير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زق لا يختص ببقعة، بل رزقه تعالى عام لخلقه حيث كانوا وأين كانوا، بل كانت أرزاق المهاجرين حيث هاجروا أكثر وأوسع وأطي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الرزق الدنيوي العام الذي به قوام الحياة وضرورة الوجود، لا يترتب عليه إكرام من الله ولا إهانة، فعطاؤه في كل الأحوال ومنعه وبسطه وقدره فتنة واختبار وامتحان؛ ولذلك يقول – سبحانه و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أَمَّا إِذَا مَا ابْتَلَاهُ فَقَدَرَ عَلَيْهِ رِزْقَهُ فَيَقُولُ رَبِّي أَهَانَ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هذا فالله يعطي بسبب وبدون سبب، ويبسط الرزق ويقدر، وكل ذلك بقضائه وقدره، وفق حكمته وعلمه ورحمته ولطفه</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الرزق أن ينقص بكثرة المخلوقين، ولا يمنع أحد رزق أحد بل لكل مخلوق رزقه كما له أجله؛ ولذا نهى الله تعالى عن وأد الأولاد؛ خشية الفقر ف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اَ تَقْتُلُواْ أَوْلادَكُمْ خَشْيَةَ إِمْلاقٍ نَّحْنُ نَرْزُقُهُمْ وَإِيَّاكُم إنَّ قَتْلَهُمْ كَانَ خِطْءًا كَبِيرً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جص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ه إخبار بأن رزق الجميع على الله تعالى، والله سيسبب لهم ما ينفقون على الأولاد وعلى أنفسهم، وفيه بيان أن الله تعالى سيرزق كل حيوان خلقه مادامت حياته باقية، وأنه إنما يقطع رزقه بالموت وبين الله تعالى ذلك لئلا يتعدى بعضهم على بعض، ولا يتناول مال غيره إذ كان الله قد سبب له من الرزق ما يغنيه عن مال 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عباد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رزق الخاص</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هو رزق الأرواح والقلوب</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هذا أنفع نوعي الرزق، وأشرفه وأبقاه، فهو الموصل للسعادة الأبدية، والمؤدي إلى أعلى الغايات، وهو ميراث الأنبياء و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شمل أنواعًا من المنح والعطايا والهبات الربانية، والفتوحات الإلهية منها الهداية والتوفيق والتأييد والتسديد، والفهم والعلم، والحكمة، واليقين، وسائر الأحوال الإيمانية، والمعارف الإلهي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إن هذا الرزق هو خاص بالمؤمنين دون من سواهم، وهو على حسب مراتبهم من الإيمان والقرب والفضل الإلهي عليهم</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يقول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رزق رز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ظاهر وهي الأقوات والأطعمة وذلك للظواهر وهي الأبدان، وباطن وهي المعارف والمكاشفات وذلك للقلوب والأسرار وهذا أشرف الرزقين فإن ثمرته حياة الأبد وثمرة الرزق الظاهر قوة الجسد إلى مدة قريبة الأمد، و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هو المتولي لخلق الرزقين والمتفضل بالإيصال إلى كلا الفريقين ولكنه يبسط الرزق لمن يشاء وي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عد القرطبي العلم رزقًا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يراد بالرزق كل مقسوم ومحتوم، حتى يستعمل في العلم والجهل، وسائر الحظوظ المقسومة للنفوس والأبدان، ولذا قال جماعة من القدماء في تأو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مَّا رَزَقْنَاهُمْ يُنفِقُ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علمناهم يع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د أشار ابن القيم إلى عظمة هذا الرزق الديني الذي عليه حياة المؤمن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ينزل من فوق ذلك من الوحي والرحمة والألطاف والموارد الربانية، والتنزلات الإلهية، وما به قوام العالم العلوي والسفلي من أعظم أنواع الرز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هذا الرزق لا تبعة على العبد فيه، فالله – سبحانه – يغني عبده بحلاله عن حرامه، وبفضله عمن سواه، وهو يعينه به على إيمانه وعمله، فإ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زق الله العبد العلم النافع، والإيمان الصحيح، والرزق الحلال، والقناعة بما أعطاه، فقد تمت له أموره، واستقامت أحواله الدينية والبدن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ي ملحظ دقيق ينبه – سبحانه وتعالى – على الفرق بين الرزقين واختصاصه أهل الإيمان بهذا الرزق الديني دون غيرهم، وذلك في دعاء إبراهيم – عليه السلام – حيث يقو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إِذْ قَالَ إِبْرَاهِيمُ رَبِّ اجْعَلْ هَـَذَا بَلَدًا آمِنًا وَارْزُقْ أَهْلَهُ مِنَ الثَّمَرَاتِ مَنْ آمَنَ مِنْهُم بِاللّهِ وَالْيَوْمِ الآخِرِ قَالَ وَمَن كَفَرَ فَأُمَتِّعُهُ قَلِيلًا ثُمَّ أَضْطَرُّهُ إِلَى عَذَابِ النَّارِ وَبِئْسَ الْمَصِي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قال البيضاوي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عنى وارزق من كفر، قاس إبراهيم – عليه الصلاة والسلام – الرزق على الإمامة، فنبه سبحانه على أن الرزق رحمة دينوية تعم المؤمن والكافر بخلاف الإمامة والتقدم في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ن أمثلة هذا الرزق الخاص بالمؤمنين</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عظم نعم الله على عبده أن هداه إليه وعرفه به، وقربه منه، وأرسل إليه رسله وأنزل إليه كت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ي له الإسلام دينا بعد أن أكمله له، وبعد هذا وذاك هداه إلى السنة وحفظه من البدعة</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ري أي النعمتين علي أعظم أن هداني للإسلام، أو عافاني من هذه الأهو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حمد هو أفضل نعم الله على عباده، وهو أجل من نعم الله التي أنعم بها على العبد من رزقه وعافيته وصحته والتوسعة عليه في دنياه ونحو ذلك، ويشهد لهذا ما رواه ابن ماجه 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أنعم الله على عبد بنعمة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مد لله؛ إلا كان ما أعطى أفضل مما أخذ</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ضل الله إيتاؤه الحكمة لأوليائ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يُؤتِي الْحِكْمَةَ مَن يَشَاءُ وَمَن يُؤْتَ الْحِكْمَةَ فَقَدْ أُوتِيَ خَيْرًا كَثِيرًا وَمَا يَذَّكَّرُ إِلاَّ أُوْلُواْ الأَلْبَ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9</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فضل الله العلم؛ لما رواه عبد الله بن مسعود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حسد إلا في اثنت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جل آتاه الله مالًا فسلطه على هلكته في الحق، ورجل آتاه الله حكمةً فهو يقضي بها ويعلم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في حديث علي بن أبي طالب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وقد س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عندكم شيء من العلم ليس عند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ما عندنا إلا ما عند الناس، إلا أن يرزق الله رجلًا فهمًا في القرآن، أو ما في هذه الصحيف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ضل الله ورزقه 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ففي حديث أبي سعيد الخ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اسًا من الأنصار سألوا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فأعطاهم ثم سألوه فأعطاهم حتى إذا نفد ما عنده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يكن عندي من خير فلن أدخره عنكم، ومن يستعفف يعفه الله، ومن يستغن يغنه الله، ومن يصبر يصبره الله، وما أُعطي أحد من عطاء خير وأوسع من الصب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ضل الله ورز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قين والمعافاة؛ أخرج الإمام أحمد من حديث أبي بكر الصدي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أيها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ناس لم يُعطوا في الدنيا خيرًا من اليقين والمعافاة، فسلوهما الله </w:t>
      </w:r>
      <w:r>
        <w:rPr>
          <w:rFonts w:ascii="AGA Arabesque" w:hAnsi="AGA Arabesque" w:eastAsia="AGA Arabesque" w:cs="AGA Arabesque"/>
          <w:b/>
          <w:b/>
          <w:bCs/>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رزاق الله و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ليس الصالح؛ أخرج البخاري في صحيحه من حديث إبراهيم النخ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ذهب علقمة إلى الشأم فأتى المسجد فصلى ركعت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ي جليس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عد إلى أبي الدرد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ضل الله ونع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به على الشهي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اَ تَحْسَبَنَّ الَّذِينَ قُتِلُواْ فِي سَبِيلِ اللّهِ أَمْوَاتًا بَلْ أَحْيَاء عِندَ رَبِّهِمْ يُرْزَقُ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أخرج الإمام أحمد في المسند من حديث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هداء على بارق – نهر بباب الجنة في قبة خضراء – يخرج عليهم رزقهم من الجنة بكرةًَ وعشيً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ما يرزقه الله لعباده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ولهم الجنة يوم القيامة، وما يفيض الله عليهم من أنواع الكرم والإحسان والنعم، وأعظم من ذلك النظر إلى وجهه – سبحانه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رزق على حسب ما أوتي المؤمنون من الرزق الخاص في الدني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إِلَّا مَن تَابَ وَآمَنَ وَعَمِلَ صَالِحًا فَأُوْلَئِكَ يَدْخُلُونَ الْجَنَّةَ وَلَا يُظْلَمُونَ شَيْئًا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جَنَّاتِ عَدْنٍ الَّتِي وَعَدَ الرَّحْمَنُ عِبَادَهُ بِالْغَيْبِ إِنَّهُ كَانَ وَعْدُهُ مَأْتِيًّا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لَا يَسْمَعُونَ فِيهَا لَغْوًا إِلَّا سَلَامًا وَلَهُمْ رِزْقُهُمْ فِيهَا بُكْرَةً وَعَشِيًّا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تِلْكَ الْجَنَّةُ الَّتِي نُورِثُ مِنْ عِبَادِنَا مَن كَانَ تَقِيًّ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جَنَّاتِ عَدْنٍ مُّفَتَّحَةً لَّهُمُ الْأَبْوَابُ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مُتَّكِئِينَ فِيهَا يَدْعُونَ فِيهَا بِفَاكِهَةٍ كَثِيرَةٍ وَشَرَابٍ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عِندَهُمْ قَاصِرَاتُ الطَّرْفِ أَتْرَابٌ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52</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هَذَا مَا تُوعَدُونَ لِيَوْمِ الْحِسَابِ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هَذَا لَرِزْقُنَا مَا لَهُ مِن نَّفَا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واع رزق الله تعالى على عباده كثيرة وعظيمة، وفيما مضى إشارة إلى بعضها، وإلا فإنها  لا تعد ولا تحصى</w:t>
      </w:r>
      <w:r>
        <w:rPr>
          <w:rFonts w:cs="Traditional Arabic" w:ascii="Traditional Arabic" w:hAnsi="Traditional Arabic"/>
          <w:sz w:val="36"/>
          <w:szCs w:val="36"/>
          <w:rtl w:val="true"/>
          <w:lang w:bidi="ar-EG"/>
        </w:rPr>
        <w:t xml:space="preserve">.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9" w:name="__RefHeading___Toc376639466"/>
      <w:bookmarkEnd w:id="19"/>
      <w:r>
        <w:rPr>
          <w:rFonts w:ascii="Traditional Arabic" w:hAnsi="Traditional Arabic" w:cs="Traditional Arabic"/>
          <w:sz w:val="36"/>
          <w:sz w:val="36"/>
          <w:szCs w:val="36"/>
          <w:rtl w:val="true"/>
          <w:lang w:bidi="ar-EG"/>
        </w:rPr>
        <w:t>المطلب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ط الرزق العام وقدره</w:t>
      </w:r>
    </w:p>
    <w:p>
      <w:pPr>
        <w:pStyle w:val="Heading1"/>
        <w:ind w:left="0" w:right="0" w:hanging="0"/>
        <w:jc w:val="center"/>
        <w:rPr>
          <w:rFonts w:ascii="Traditional Arabic" w:hAnsi="Traditional Arabic" w:cs="Traditional Arabic"/>
          <w:sz w:val="36"/>
          <w:szCs w:val="36"/>
          <w:lang w:bidi="ar-EG"/>
        </w:rPr>
      </w:pPr>
      <w:bookmarkStart w:id="20" w:name="__RefHeading___Toc376639467"/>
      <w:bookmarkEnd w:id="20"/>
      <w:r>
        <w:rPr>
          <w:rFonts w:ascii="Traditional Arabic" w:hAnsi="Traditional Arabic" w:cs="Traditional Arabic"/>
          <w:sz w:val="36"/>
          <w:sz w:val="36"/>
          <w:szCs w:val="36"/>
          <w:rtl w:val="true"/>
          <w:lang w:bidi="ar-EG"/>
        </w:rPr>
        <w:t>وعلاقة ذلك بالإكرام أو الإهانة</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قتضت حكمة الله تعالى أن يفاوت بين الناس في الرزق، فمنهم من بسط له فيه، ومنهم من قدر عليه رزقه، وكل ذلك وفق حكمة إلهية، وعلم رباني</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فَأَمَّا الْإِنسَانُ إِذَا مَا ابْتَلَاهُ رَبُّهُ فَأَكْرَمَهُ وَنَعَّمَهُ فَيَقُولُ رَبِّي أَكْرَمَ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أَمَّا إِذَا مَا ابْتَلَاهُ فَقَدَرَ عَلَيْهِ رِزْقَهُ فَيَقُولُ رَبِّي أَهَانَ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كَلَّا بَل لَّا تُكْرِمُونَ الْيَتِ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قال – سبحانه و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إِنَّ رَبِّي يَبْسُطُ الرِّزْقَ لِمَن يَشَاءُ وَيَقْدِرُ وَلَكِنَّ أَكْثَرَ النَّاسِ لَا يَعْلَمُ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 جل وعز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فَضَّلَ بَعْضَكُمْ عَلَى بَعْضٍ فِي الْرِّزْقِ فَمَا الَّذِينَ فُضِّلُواْ بِرَآدِّي رِزْقِهِمْ عَلَى مَا مَلَكَتْ أَيْمَانُهُمْ فَهُمْ فِيهِ سَوَاء أَفَبِنِعْمَةِ اللّهِ يَجْحَدُ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كُلًا نُّمِدُّ هَـؤُلاء وَهَـؤُلاء مِنْ عَطَاء رَبِّكَ وَمَا كَانَ عَطَاء رَبِّكَ مَحْظُورً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نصوص في هذا الأمر كثيرة ومعلومة، ولكن يتضح من مجملها أن تفاوت الناس في معاشهم وأزراقهم أمر كوني قدري، وراءه حكمة رب العالم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لَا يَعْلَمُ مَنْ خَلَقَ وَهُوَ اللَّطِيفُ الْخَبِي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ل البسط في الرزق الدنيوي العام يعني الإكرام؟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هناك علاقة بين بسط الرزق الدنيوي وقدره وبين الإكرام أو الإهانة، أو المحبة والبغض، ذلك بأن الإكرام والحب والستر وسوى ذلك من علامات الرضا ليست في الرزق الدنيوي الكثير، ولكنها بيد الله تعالى يمن بها على من يشاء من عباده، ولو كان لا يملك من حطام الدنيا شيئً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فكم ممن وُسع له في رزقه، وبسط له فيه وهو مفضوح مهان، وكم من مقتر عليه في الرزق وهو مستور مكرم، قال – سبحانه و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فَأَمَّا الْإِنسَانُ إِذَا مَا ابْتَلَاهُ رَبُّهُ فَأَكْرَمَهُ وَنَعَّمَهُ فَيَقُولُ رَبِّي أَكْرَمَ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قال ابن كثير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تعالى منكرًا على الإنسان في اعتقاده إذا وسع الله عليه في الرزق ليختبره في ذلك، فيعتقد أن ذلك من الله إكرام له وليس كذلك، بل هو ابتلاء و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أَيَحْسَبُونَ أَنَّمَا نُمِدُّهُم بِهِ مِن مَّالٍ وَبَنِ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نُسَارِعُ لَهُمْ فِي الْخَيْرَاتِ بَل لَّا يَشْعُ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كذلك في الجانب الآخر إذا ابتلاه وامتحنه وضيق عليه في الرزق، يعتقد أن ذلك من الله إهان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كَلَّ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أمر كما زعم، لا في هذا ولا في هذا، فإن الله يعطي المال من يحب ومن لا يحب، ويضيق على من يحب ومن لا يحب، وإنما المدار في ذلك على طاعة الله في كل من الحالين، إذا كان غنيًا بأن يشكر الله على ذلك، وإذا كان فقيرًا بأن يصب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حكمة الله تعالى في بسط الرزق وقبضه</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الحكم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بتلاء الله الخلق في أدائهم لعبادتي الشكر والصبر،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كُلُّ نَفْسٍ ذَائِقَةُ الْمَوْتِ وَنَبْلُوكُم بِالشَّرِّ وَالْخَيْرِ فِتْنَةً وَإِلَيْنَا تُرْجَعُ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رَفَعَ بَعْضَكُمْ فَوْقَ بَعْضٍ دَرَجَاتٍ لِّيَبْلُوَكُمْ فِي مَا آتَاكُمْ إِنَّ رَبَّكَ سَرِيعُ الْعِقَابِ وَإِنَّهُ لَغَفُورٌ رَّحِ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أعلمنا الله تعالى به عن حكمته في توسيعه الرزق على بعض وتقتيره على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خذ الناس بعضهم بعضًا سخريًا، بأن يستعمل بعضهم بعضًا في مصالحهم، ويسخر الأغنياء بأموالهم الأجراء الفقراء بالعمل، فيكون بعضهم لبعض سبب المعاش، هذا بماله، وهذا بعمله؛ فيتم قوام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 عز من قائل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هُمْ يَقْسِمُونَ رَحْمَةَ رَبِّكَ نَحْنُ قَسَمْنَا بَيْنَهُم مَّعِيشَتَهُمْ فِي الْحَيَاةِ الدُّنْيَا وَرَفَعْنَا بَعْضَهُمْ فَوْقَ بَعْضٍ دَرَجَاتٍ لِيَتَّخِذَ بَعْضُهُم بَعْضًا سُخْرِيًّا وَرَحْمَتُ رَبِّكَ خَيْرٌ مِّمَّا يَجْمَعُ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حكم البالغة في تقدير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ظل المرء موصولًا بخالقه ورازقه – جل وعلا – راجيًا رحمته، وطامعًا فيما عنده، ومتعلقًا بخيره وفضله، غير معتمد على حوله وقوته، فتتجلى آثار أسم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ريم، الوهاب، الفتاح، المنان، اللطيف</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حكم الجليلة في هذا الشأن ما جاء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وْ بَسَطَ اللَّهُ الرِّزْقَ لِعِبَادِهِ لَبَغَوْا فِي الْأَرْضِ وَلَكِن يُنَزِّلُ بِقَدَرٍ مَّا يَشَاءُ إِنَّهُ بِعِبَادِهِ خَبِيرٌ بَصِي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خباب بن الأ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نا نزلت هذه الآية، وذلك أنا نظرنا إلى أموال بني قريظة والنضير فتمنيناها فنزلت هذه الآية ومعنى الآية لو أوسع الله الرزق لعباده لبطروا وعصوا وبغى بعضهم على بعض، ولكن ينزل بقدر ما يشاء، أي ينزل أمره بتقدير ما يشاء مما يصلح أمورهم ولا يطغ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بعباده خبير ب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م من لا يصلحه إلا الغني ومنهم من لا يصلحه إلا الفق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بعد، فإن قدرة الله تعالى وسعه خزائنه لا تحول دون بسط رزقه للناس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مين الله ملأى، لا يغيضها نفقة، سحاء الليل والنهار، أرأيتم ما أنفق منذ خلق السموات والأرض؟ فإنه لم ينقص ما في يمينه، وعرشه على الماء، وبيده الأخرى الفيض أو القبض يرفع ويخفض</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قال ابن القيم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لك يقسم الأرزاق، ويجزل العطايا، ويمن بفضله على من يشاء من عباده بيمينه، وباليد الأخرى الميزان، يخفض به من يشاء ويرفع به من يشاء؛ عدلًا منه و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ه بواب فيستأذن، ولا حاجب فيدخل عليه، ولا وزير فيؤتى، ولا ظهير فيستعان به، ولا ولي من دونه فيشفع به إليه، ولا نائب عنه فيعرفه حوائج عباده، ولا معين له فيعاونه على قضائها، أحاط سبحانه بها علمًا، ووسعها قدرة ورحمة، فلا تزيده كثرة الحاجات إلا جودًا وكرمًا، ولا يشغله منها شأن عن شأن، ولا تغلطه كثرة المسائل، ولا يتبرم بإلحاح الملحين، لو اجتمع أول خلقه وآخرهم وإنسهم وجنهم وقاموا في صعيد واحد ثم سألوه فأعطى كلا منهم مسألته، ما نقص ذلك مما عنده ذرية واحدة، إلا كما ينقص المخيط البحر – إذا غمس فيه – ولو أو أولهم وآخرهم وإنسهم وجنهم كانوا على أتقى قلب رجل واحد منهم، ما زاد ذلك في ملكه شيئًا؛ ذلك بأنه الغني الجواد الماجد، فعطاؤه كلام وعذابه من كلام، إنما أمره إذا أراد شيئًا أن يقول له كن فيك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ضح من النصوص الساب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زق وسعته وضيقه من الله فهو – سبحانه وتعالى – يبسط الرزق ويوسعه لمن يشاء، وفق قضائه وقدره المبني على علمه وحكمته على الأوجه التالي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فضلًا منه ورحمة ابتداءً</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متحانًا واختبارًا</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ستدراجًا وإمهالًا وعذابًا</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ضيق الله الرزق على من يشاء وفق قضائه وقدره المبني على علمه وحكمته على الأوجه التالي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حماية لعبده منه ورحمة به</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متحانًا له واختبارًا</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حرمانًا وعذابً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 فإذا كان عطاء الله ومنعه وفق حكمة بالغة، فلا ينبغي لمن أيقن بذلك أن يتسخط على مقدور الله له، ولا يتطلع إلي ما في أيدي الناس، ولا يحدس الخلق على ما أتاهم الله من فضله، ولا يفرح كل الفرح بما آتاه، وما يدري لعله استدراج أو امتحان من الله له، ولا يطلب ما عنده إلا بطاعته</w:t>
      </w:r>
      <w:r>
        <w:rPr>
          <w:rFonts w:cs="Traditional Arabic" w:ascii="Traditional Arabic" w:hAnsi="Traditional Arabic"/>
          <w:sz w:val="36"/>
          <w:szCs w:val="36"/>
          <w:rtl w:val="true"/>
          <w:lang w:bidi="ar-EG"/>
        </w:rPr>
        <w:t xml:space="preserve">. </w:t>
      </w:r>
    </w:p>
    <w:p>
      <w:pPr>
        <w:pStyle w:val="Heading1"/>
        <w:ind w:left="0" w:right="0" w:hanging="0"/>
        <w:jc w:val="center"/>
        <w:rPr>
          <w:rFonts w:ascii="Traditional Arabic" w:hAnsi="Traditional Arabic" w:cs="Traditional Arabic"/>
          <w:sz w:val="36"/>
          <w:szCs w:val="36"/>
          <w:lang w:bidi="ar-EG"/>
        </w:rPr>
      </w:pPr>
      <w:bookmarkStart w:id="21" w:name="__RefHeading___Toc376639468"/>
      <w:bookmarkEnd w:id="21"/>
      <w:r>
        <w:rPr>
          <w:rFonts w:ascii="Traditional Arabic" w:hAnsi="Traditional Arabic" w:cs="Traditional Arabic"/>
          <w:sz w:val="36"/>
          <w:sz w:val="36"/>
          <w:szCs w:val="36"/>
          <w:rtl w:val="true"/>
          <w:lang w:bidi="ar-EG"/>
        </w:rPr>
        <w:t>المطلب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هوم الرزق بين أهل السنة والمعتزلة</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فق أهل السنة والجماعة على أن الرزق هو كل ما يُنتفع به، سواء كان حلالًا أو حرامًا؛ إذ لا يتصور ألا يأكل إنسان ما جُعل رزقًا له، ولا أن يأكل غيره رزقه، ولا أن يأكل هو رزق غيره</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تضح هذا المعنى من خلال ما مر بنا أثناء ذكر معنى الرزق وتعريفاته عند أهل السنة من علماء السلف</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أبو بكر الإسماعي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له تعالى يرزق كل حي مخلوق رزق الغذاء، الذي به قوام الحياة، وهو يضمنه الله لمن أبقاه من خلقه، وهو الذي رزقه من حلال أو من حرام، وكذلك رزق الزينة الفاضل عما يحيا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د روى الخلال عن أحمد – رحمه الله – أنه 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تعالى يرزق الحلال والحرام، ويستدل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كُلًا نُّمِدُّ هَـؤُلاء وَهَـؤُلاء مِنْ عَطَاء رَبِّكَ وَمَا كَانَ عَطَاء رَبِّكَ مَحْظُورً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رزق عند أهل السنة ما صح الانتفاع به، حلالًا كان أو حرامًا؛ وذلك لأن الشيء إذا كان مؤذونًا له في تناوله، فهو حلال حكمًا، وما كان غير مأذون له في تناوله فهو حرام حكمًا، وجميع ذلك رز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زاد ابن تيمية المسألة بيا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زق يراد به شيئان</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تفع به العبد</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ملكه العبد فهذا الثاني هو المذكور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color w:val="FF0000"/>
          <w:sz w:val="36"/>
          <w:sz w:val="36"/>
          <w:szCs w:val="36"/>
          <w:rtl w:val="true"/>
          <w:lang w:bidi="ar-EG"/>
        </w:rPr>
        <w:t xml:space="preserve">وَمِمَّا </w:t>
      </w:r>
      <w:r>
        <w:rPr>
          <w:rFonts w:ascii="Traditional Arabic" w:hAnsi="Traditional Arabic" w:cs="Traditional Arabic"/>
          <w:b/>
          <w:b/>
          <w:bCs/>
          <w:color w:val="FF0000"/>
          <w:sz w:val="36"/>
          <w:sz w:val="36"/>
          <w:szCs w:val="36"/>
          <w:rtl w:val="true"/>
          <w:lang w:bidi="ar-EG"/>
        </w:rPr>
        <w:t>رَزَقْنَاهُمْ يُنفِقُ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أَنفِقُوا مِن مَّا رَزَقْنَاكُ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هو الحلال الذي ملكه الل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مذكور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مِن دَآبَّةٍ فِي الأَرْضِ إِلاَّ عَلَى اللّهِ رِزْقُ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نفسًا لن تموت حتى تستكمل رز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بد قد يأكل الحلال والحرام فهو رزق بهذا الاعتبار؛ لا بالاعتبار الثاني وما اكتسبه ولم ينتفع به هو رزق بالاعتبار الثاني دون الأول، فإن هذا في الحقيقة مال وارثه لا ماله والله أ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هب المعتزلة إلى أن الرزق الحرام لا يسمى رزقًا؛ لأنه لا يصح تملكه، وذلك بناء على ما ذهبوا إليه من أن الرزق هو الملك، ورزق كل موجود ملك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يقول القاضي عبد الجب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حرام مما يقع به الاغتداء، ثم لا يجوز أن يكون رزقً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تأويل مخالف لظاهر القرآن، وخلاف المتعارف عليه من اللغة، وسبق بيان ذلك في كلام شيخ الإسلام ابن تيمي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بن عا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رزق شرعًا عند أهل السنة كالرزق لغة، إذ الأصل عدم النقل إلا الدليل، فيصدق اسم الرزق على الحلال والحرام؛ لأن صفة الحل والحرمة غير ملتفت إليها ه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22" w:name="__RefHeading___Toc376639469"/>
      <w:bookmarkEnd w:id="22"/>
      <w:r>
        <w:rPr>
          <w:rFonts w:ascii="Traditional Arabic" w:hAnsi="Traditional Arabic" w:cs="Traditional Arabic"/>
          <w:sz w:val="36"/>
          <w:sz w:val="36"/>
          <w:szCs w:val="36"/>
          <w:rtl w:val="true"/>
          <w:lang w:bidi="ar-EG"/>
        </w:rPr>
        <w:t>المبحث الثاني</w:t>
      </w:r>
      <w:r>
        <w:rPr>
          <w:rFonts w:cs="Traditional Arabic" w:ascii="Traditional Arabic" w:hAnsi="Traditional Arabic"/>
          <w:sz w:val="36"/>
          <w:szCs w:val="36"/>
          <w:rtl w:val="true"/>
          <w:lang w:bidi="ar-EG"/>
        </w:rPr>
        <w:t>:</w:t>
      </w:r>
    </w:p>
    <w:p>
      <w:pPr>
        <w:pStyle w:val="Heading1"/>
        <w:ind w:left="0" w:right="0" w:hanging="0"/>
        <w:jc w:val="center"/>
        <w:rPr>
          <w:rFonts w:ascii="Traditional Arabic" w:hAnsi="Traditional Arabic" w:cs="Traditional Arabic"/>
          <w:sz w:val="36"/>
          <w:szCs w:val="36"/>
          <w:lang w:bidi="ar-EG"/>
        </w:rPr>
      </w:pPr>
      <w:bookmarkStart w:id="23" w:name="__RefHeading___Toc376639470"/>
      <w:bookmarkEnd w:id="23"/>
      <w:r>
        <w:rPr>
          <w:rFonts w:ascii="Traditional Arabic" w:hAnsi="Traditional Arabic" w:cs="Traditional Arabic"/>
          <w:sz w:val="36"/>
          <w:sz w:val="36"/>
          <w:szCs w:val="36"/>
          <w:rtl w:val="true"/>
          <w:lang w:bidi="ar-EG"/>
        </w:rPr>
        <w:t>من أسماء الله التي بمعنى اسمي الله الرازق – الرزاق</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ماء الله التي تشترك مع اسمي الله الرازق والرزاق في معناهما متعددة، سأذكر منها عشرة أسماء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ريم – الأك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واسع، الغني، اللطيف، البر، المنان، الوكيل، الجواد، مبينًا في كل اسم معناه اللغوي والشرعي، وأدلة ثبوته، ودلائله وآثاره في الخلق والكون</w:t>
      </w:r>
      <w:r>
        <w:rPr>
          <w:rFonts w:cs="Traditional Arabic" w:ascii="Traditional Arabic" w:hAnsi="Traditional Arabic"/>
          <w:sz w:val="36"/>
          <w:szCs w:val="36"/>
          <w:rtl w:val="true"/>
          <w:lang w:bidi="ar-EG"/>
        </w:rPr>
        <w:t xml:space="preserve">. </w:t>
      </w:r>
    </w:p>
    <w:p>
      <w:pPr>
        <w:pStyle w:val="Heading1"/>
        <w:ind w:left="0" w:right="0" w:hanging="0"/>
        <w:jc w:val="left"/>
        <w:rPr>
          <w:rFonts w:ascii="Traditional Arabic" w:hAnsi="Traditional Arabic" w:cs="Traditional Arabic"/>
          <w:sz w:val="36"/>
          <w:szCs w:val="36"/>
          <w:lang w:bidi="ar-EG"/>
        </w:rPr>
      </w:pPr>
      <w:bookmarkStart w:id="24" w:name="__RefHeading___Toc376639471"/>
      <w:bookmarkEnd w:id="24"/>
      <w:r>
        <w:rPr>
          <w:rFonts w:ascii="Traditional Arabic" w:hAnsi="Traditional Arabic" w:cs="Traditional Arabic"/>
          <w:sz w:val="36"/>
          <w:sz w:val="36"/>
          <w:szCs w:val="36"/>
          <w:rtl w:val="true"/>
          <w:lang w:bidi="ar-EG"/>
        </w:rPr>
        <w:t>المطلب الأ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زج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فعال، من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بت أهب ه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وهاب الهبات ك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بن منظ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ب في أسماء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طية الخالية عن الأعواض والأغراض، فإذا كثرت سمي صاحبها وهابًا وهو من أبنية المبالغ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رفه الخطابي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جود بالعطاء عن ظهر يد من غير استث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تحق أن يُسمى وهابًا إلا من تصرفت مواهبه في أنواع العطايا فكثرت نوافله ودام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الحليمي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ها 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متفضل بالعطايا المنعم بها لا عن استحقا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فرق الأصبهاني بين هبة الله وهبة المخلوق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سم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ب العافية، ولا يقدر المخلوق أن يهبها ويهب القوة ولا يقدر المخلوق أن يهبه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هب لي العافية ولا تسأل مخلوقًا ذلك، وإن سألته لم يقدر عليه، وتقول عند ضعف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هب لي قوة، والمخلوق لا يقدر على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يه فإن هبة الخالق على الوجه الأكمل، فما من صغيرة ولا كبيرة إلا وهي من هبته، وهبة المخلوق ناقصة، إن قدر على شيء لا يقدر على أشياء</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هبة الله لخلقه لا تكون عبثًا، بل لغاية وحكمة بالغة وفق تقدير محكم ووفق مراد له، ولذا يقول الإمام النس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ثير المواهب المصيب بها مواقعها الذي يقسمها على ما تقتضيه حكم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ثير الهبة والمنة والعطية، و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ام العرب للمبالغة، فالله – جل وعلا – وهاب، يهب لعباده من فضله العظيم، ويوالي عليهم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ت الصفة على فعال؛ لكثرة ذلك وتواليه وتنوعه وسعت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أبو عبد الله السا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ذكرت قوله الوهاب فرحت ب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تضح من هذه الأقوال في 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كيد على صيغة المبالغة، ودورها في بيان عظيم هبة الله، وكثرتها، وتفضله بذلك من غير إيجاب أو استثابة</w:t>
      </w:r>
      <w:r>
        <w:rPr>
          <w:rFonts w:cs="Traditional Arabic" w:ascii="Traditional Arabic" w:hAnsi="Traditional Arabic"/>
          <w:sz w:val="36"/>
          <w:szCs w:val="36"/>
          <w:vertAlign w:val="superscript"/>
          <w:rtl w:val="true"/>
          <w:lang w:bidi="ar-EG"/>
        </w:rPr>
        <w:t>(</w:t>
      </w:r>
      <w:r>
        <w:rPr>
          <w:rStyle w:val="FootnoteCharacters"/>
          <w:rStyle w:val="FootnoteAnchor"/>
          <w:rFonts w:eastAsia="Symbol" w:cs="Symbol" w:ascii="Symbol" w:hAnsi="Symbol"/>
          <w:sz w:val="36"/>
          <w:szCs w:val="36"/>
          <w:rtl w:val="true"/>
          <w:lang w:bidi="ar-EG"/>
        </w:rPr>
        <w:footnoteReference w:customMarkFollows="1" w:id="95"/>
        <w:t></w:t>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ا يستحق هذا الوصف إلا الكريم –سبحانه وتعالى</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 ذكر اسمه الوهاب في القرآن الكريم ثلاث مرات</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رَبَّنَا لاَ تُزِغْ قُلُوبَنَا بَعْدَ إِذْ هَدَيْتَنَا وَهَبْ لَنَا مِن لَّدُنكَ رَحْمَةً إِنَّكَ أَنتَ الْوَهَّ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مْ عِندَهُمْ خَزَائِنُ رَحْمَةِ رَبِّكَ الْعَزِيزِ الْوَهَّ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الَ رَبِّ اغْفِرْ لِي وَهَبْ لِي مُلْكًا لَّا يَنبَغِي لِأَحَدٍ مِّنْ بَعْدِي إِنَّكَ أَنتَ الْوَهَّ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ائشة </w:t>
      </w:r>
      <w:r>
        <w:rPr>
          <w:rFonts w:ascii="Traditional Arabic" w:hAnsi="Traditional Arabic" w:cs="Traditional Arabic"/>
          <w:color w:val="FF0000"/>
          <w:sz w:val="36"/>
          <w:sz w:val="36"/>
          <w:szCs w:val="36"/>
          <w:rtl w:val="true"/>
          <w:lang w:bidi="ar-EG"/>
        </w:rPr>
        <w:t xml:space="preserve">رضي الله عنها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كان إذا استيقظ من الليل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إله إلا أنت سبحانك، اللهم أستغفرك لذنبي، وأسألك رحمتك، اللهم زدني علمًا ولا تزغ قلبي بعد إذ هديتني، وهب لي من لدنك رحمة إنك أنت الوه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لال استعراض مواضع هذا الاسم المبارك في الكتاب والسنة، نجد أنها ارتبطت برحمة الله التي وسعت كل شيء، وكأن ارتباط هذا الاسم المبارك بالرحمة يدل على أن أعظم ما يوهبه العبد من الله هي رحمته، ولو وُهب العبد من رحمة الله لسعد في الدنيا والآخر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ئل هذا الاسم الكريم في القرآن وأثره</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سمى الله – تبارك وتعالى – ذاته العلية في مواضع كثيرة من القرآن كما سبق ب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في سياقات بيان قدرة الله تعالى، وعظمة جوده وكرمه، من 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ثبيته لأهل الإيمان عند الاختلاف في آيات الله المتشابهات، التي يزيغ عندها الذين في قلوبهم مرض، هنالك يدعو الراسخون في العلم ربهم ب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لا يزيغ الله قلوبهم ويصرفهم عن هدايته إياهم في الوقوف عند مراده تعالى،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رَبَّنَا لاَ تُزِغْ قُلُوبَنَا بَعْدَ إِذْ هَدَيْتَنَا وَهَبْ لَنَا مِن لَّدُنكَ رَحْمَةً إِنَّكَ أَنتَ الْوَهَّ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طب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ب لنا من عندك توفيقًا وثباتًا للذي نحن عليه من الإقرار بمحكم كتابك ومتشابهه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إِنَّكَ أَنتَ الْوَهَّابُ</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أنت المعطي عبادك التوفيق والسداد للثبات على دينك، وتصديق كتابك ورس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تتجلى دلائل هذا الاسم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زق الله – تبارك وتعالى – عبده ولدًا ذكرًا كان أو أنثى، في وقت حرم منه آخرون، قال – جل شأ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لَّهِ مُلْكُ السَّمَاوَاتِ وَالْأَرْضِ يَخْلُقُ مَا يَشَاءُ يَهَبُ لِمَنْ يَشَاءُ إِنَاثًا وَيَهَبُ لِمَن يَشَاءُ الذُّكُو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جاء في دعاء إبراهيم – عليه السلام –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حَمْدُ لِلّهِ الَّذِي وَهَبَ لِي عَلَى الْكِبَرِ إِسْمَاعِيلَ وَإِسْحَاقَ إِنَّ رَبِّي لَسَمِيعُ الدُّعَاء</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أتي ذكر هذا الاسم في موقف جليل من قصة نبي الله أيوب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وقد ابتلاه الله في أهله وماله وجسده، فلما صبر وخضع وهبه الله أهله ومثلهم مع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وَهَبْنَا لَهُ أَهْلَهُ وَمِثْلَهُم مَّعَهُمْ رَحْمَةً مِّنَّا وَذِكْرَى لِأُوْلِي الْأَلْبَ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حسن و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ياهم الله تعالى له بأعيانهم، وزادهم مثل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25" w:name="__RefHeading___Toc376639472"/>
      <w:bookmarkEnd w:id="25"/>
      <w:r>
        <w:rPr>
          <w:rFonts w:ascii="Traditional Arabic" w:hAnsi="Traditional Arabic" w:cs="Traditional Arabic"/>
          <w:sz w:val="36"/>
          <w:sz w:val="36"/>
          <w:szCs w:val="36"/>
          <w:rtl w:val="true"/>
          <w:lang w:bidi="ar-EG"/>
        </w:rPr>
        <w:t>المطلب ال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ريم – الأكرم</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اف والراء وال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 صحيح له بابان،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ف في الشيء في نفسه، أو شرف في خُلق من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مسلم بن قت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ف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هو الكريم الصفوح عن ذنوب عباده المؤم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فات الله تعالى وأسمائه، وهو الكثير الخير، الجواد المعطي، الذي لا ينفد عطاؤه، وهو الكريم المطلق، والكريم الجامع لأنواع الخير والشرف، والفضائل، و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 جامع لكل ما يحمد، ف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كريم، حميد الفعال، ورب العرش ال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ك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 دل على المفاضلة في الكرم، 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مَ يَكْرُم كرمًا، والأكرم هو الذي لا يوازيه كرم، ولا يعادله في الكرم نظير</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لمنا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كثر كرمًا من كل 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د أكد على الجانب المعنوي للفظ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جاج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عة إجابة النفس، كريم الخلق، وكريم الأص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عرف ابن تيمية الكر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ظ جامع للمحاسن والمحامد، لا يراد به مجرد الإعطاء، بل الإعطاء من تمام معناه، فإن الإحسان إلى الغير تمام، والمحاسن والكرم من كثرة الخير ويسر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 لاسمه الكري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لخط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ثير الخير، من كرم الله – سبحانه وتعالى – أنه يبتدئ بالنعمة من غير استحقاق، ويتبرع بالإحسان من غير استثابة، ويغفر الذنب ويعفو عن المسيء، ويقول الداعي في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ريم العفو</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ربط الحليمي بين المعنى اللغوي والمعنى الشرعي لهذا الاس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النفاع من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اة كريمة إذا كانت غزيرة اللبن تدر على الحالب ولا تقلص بأخلافهم، ولا تحبس لبنها، ولا شك في كثرة المنافع التي من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بها على عباده ابتداءً منه وتفضلًا، فهو باسم الكريم أحق من كل 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جوز القرطبي إطلاق ص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عبد، دون خلاف في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جوز إجراؤه على العبد وصفا من غير خلا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لكن لا شك أن كرم الخالق غير كرم المخلوق وبينهما فروق كما بين الثرى والث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خاز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غاية الكريم إعطاؤه الشيء من غير طلب العوض، فمن طلب العوض فليس بكريم، وليس المراد أن يكون العوض عينًا بل المدح والثواب عوض والله – سبحانه وجل جلاله وتعالى علاه وشأنه – يتعالى عن طلب العوض ويستحيل ذلك في وصفه لأنه أكرم الأكرمي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كرم هو الذي له الابتداء في كل كرم وإح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eastAsia="Symbol" w:cs="Symbol" w:ascii="Symbol" w:hAnsi="Symbol"/>
          <w:sz w:val="36"/>
          <w:szCs w:val="36"/>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 لاسمه الأكر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لا يوازيه كري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أَكْرَ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يقتضي اتصافه بالكرم في نفسه وأنه الأكرم وأنه محسن إلى عباده فهو مستحق للحمد لمحاسنه وإح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ذُو الْجَلَالِ وَالْإِكْرَا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ثلاثة أقوال</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أن يُجِلَّ وأن يُ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قال أ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هْلُ التَّقْوَ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تحق لأن يُت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أن يجل في نفسه وأن يكرم أهل ولايته و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أن يجل في نفسه وأهل أن ي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خطابي الاحتمالات الثلاثة ونقل ابن الجوزي كلام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أَكْرَ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يقتضي أنه أفضل من غيره في الكرم والكرم اسم جامع لجميع المحا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تضي أنه أحق بجميع المحامد، والمحامد هي صفات الكمال فيقتضي أنه أحق بالإحسان إلى الخلق والرحمة وأحق بالحكمة وأحق بالقدرة والعلم والحياة وغير 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قال الملا علي القار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رَبُّكَ الْأَكْرَ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 كريم فإن كرم كل كريم من أثر كرمه، وذرة من شعاع ظهور شمس نع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ضيف الإمام البقاعي معنى في اسمه الأكر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ذي له الكمال الأعظم مطلقًا من جهة الذات ومن جهة الصفات ومن جهة الأفعال، فلا يلحقه نقص في شيء من الأشياء أصلًا؛ لأن حقيقته البعد عن اللوم الجامع لمساوئ الأخلاق، فهو الجامع لمعالي الأخلاق، وليس غيره يتصف بذلك، فهو يعطيك ما لا يدخل تحت الحص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ين الاسمين</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 اسم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قرآن ثلاث مرات، قال – سبحانه و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الَ هَذَا مِن فَضْلِ رَبِّي لِيَبْلُوَنِي أَأَشْكُرُ أَمْ أَكْفُرُ وَمَن شَكَرَ فَإِنَّمَا يَشْكُرُ لِنَفْسِهِ وَمَن كَفَرَ فَإِنَّ رَبِّي غَنِيٌّ كَرِ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يَا أَيُّهَا الْإِنسَانُ مَا غَرَّكَ بِرَبِّكَ الْكَرِ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فَتَعَالَى اللَّهُ الْمَلِكُ الْحَقُّ لَا إِلَهَ إِلَّا هُوَ رَبُّ الْعَرْشِ الْكَرِ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قراءة من قرأ برف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عن ابن محيصن نعتًا 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ورد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واحدة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قْرَأْ وَرَبُّكَ الْأَكْرَ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من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ديث عن سلمان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ربكم – تبارك وتعالى – حبي كريم، يستحيي من عبده إذا رفع يديه إليه أن يردهما صفرا</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قتران الكرم بالغنى</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من خلال تتبع اسم الله الكريم في كتابه، وجد أنه ارتبط باسم الغني، في غير موضع، فعطاؤه – سبحانه – عن غنى لا عن فقر، وغناه لا ينفد، فما الظن برب غني 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تران الصفات الإلهية ببعضها كمال عظيم ينشأ عنه خير كثير وفضل كبير يحتاجه كل عبد غني وفقير، فاقتران الغنى بالكريم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فَإِنَّ رَبِّي غَنِيٌّ كَرِ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فيه من معاني الكمال ما فيه، فليس كل غني كريمًا، وليس كل كريم غنيًا، ولن يكتسي الغني بالجمال إذا كان الغني بخيلًا، ولن يكتسي الكريم بالكمال إذا كان الكريم فقيرًا، وليس هناك من غني كريم، غناه تام وكرمه تام، إلا رب العزة والجلال</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ريم لا يكون منه إلا كل كريم؛ لذا وصف رزقه في القرآن بأنه كريم في أربعة مواضع من كتابه</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ئل هذا الاسم العظيم وآثار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17"/>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ظاهر كرم الله تعالى لعباده، ما منحهم من نعم السمع والبصر والعقل، وآثار هذه الحواس ومقتضياتها، كما قال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أَخْرَجَكُم مِّن بُطُونِ أُمَّهَاتِكُمْ لاَ تَعْلَمُونَ شَيْئًا وَجَعَلَ لَكُمُ الْسَّمْعَ وَالأَبْصَارَ وَالأَفْئِدَةَ لَعَلَّكُمْ تَشْكُ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قال الطبري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تعالى أعلمكم ما لم تكونوا تعلمون من بعد ما أخرجكم من بطون أمهاتكم لا تعقلون شيئًا ولا تعلمون، فرزقكم عقولًا تفقهون بها، وتميزون بها الخير من الشر وبصركم بها ما لم تكونوا تبصرون، وجعل لكم السمع الذي تسمعون به الأصوات، فيفقه بعضكم عن بعض ما تتحاورون به بينكم والأبصار التي تبصرون بها الأشخاص فتتعارضون بها وتميزون بها بعضًا من بعض</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ظيم كرم الله تعالى غفرانه السيئات، وقبوله توبة التائبين، بله إبدال هذه السيئات إلى حسنات، بالتوبة الصا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لَّا مَن تَابَ وَآمَنَ وَعَمِلَ عَمَلًا صَالِحًا فَأُوْلَئِكَ يُبَدِّلُ اللَّهُ سَيِّئَاتِهِمْ حَسَنَاتٍ وَكَانَ اللَّهُ غَفُورًا رَّحِيمً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ي لأعلم آخر أهل النار خروجًا منها، وآخر أهل الجنة دخولًا الجنة، رجل يخرج من النار حبوا فيقول الله – تبارك وتعالى –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ذهب فادخل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أتيها فيخيل إليها أنها ملأى، فيرجع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وجدتها ملأ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الله – تبارك وتعالى –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ذهب فادخل الجنة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أتيها فيخيل إليه أنها ملأى فيرجع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وجدتها ملأ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الله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ذهب فادخل الجنة، فإن لك مثل الدنيا وعشرة أمثال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إن لك عشرة أمثال الدنيا – قال – فيقول أتسخر بي – أو أتضحك بي – وأنت المل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رأيت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ضحك حتى بدت نواج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كان يُقال ذاك أدنى أهل الجنة منزل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إذا علم العبد بقبول عذره، أوجب له ذلك اشتغالًا بذكره وشكره ومحبة أخرى لم تكن حاصلة له قبل ذلك، فإن محبتك لمن شكرك على إحسانك وجازاك به ثم غفر لك إساءتك ولم يؤاخذك بها، أضعاف محبتك على شكر الإحسان وحده والواقع شاهد ب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فالكريم هو الذي لا يبالي من أعطى، ولا يضيع من توسل إليه، ولا يترك من التجأ إليه، وهو الذي إذا أبصر خللًا جبره وما أظهره، وإذا أولى فضلًا أجزله ثم ست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رمه – سبحانه – أنه يأمر عباده بدعائه، ويعدهم بإجابة دعواتهم، وإسعافهم بجميع مراداتهم، ويؤتيهم من فضله ما يسألونه وما لم يسألو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كرمه تعالى ما أقدر عليه عباده من نعمة التعلم والكتابة، ف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قْرَأْ وَرَبُّكَ الْأَكْرَ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ذكر أنه الأكرم، وهو أبلغ من الكريم، وهو المحسن غاية الإحسان، ومن كرمه أنه علم بالقلم، علم الإنسان ما لم يعلمه، فعلمه العلوم بقلبه، والتعبير عنها بلسانه، وأن يكتب ذلك ب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ين الكريم والأكر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يبدو عند الإمام الرازي أنه جعلهما بمعنى واحد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يكون الأكرم بمعنى الكريم كما جاء الأعز والأطول بمعنى العزيز والطوي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يرى الإمام القرطبي في تفسيره، وبل وعدة من المفسرين</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سبحانه أخبر أنه الأكرم بصيغة التفضيل والتعريف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 على أنه الأكرم وحده بخلاف ما ل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بك 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يدل على الحصر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أَكْرَ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يدل على الح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كرم من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طلق الاسم ليبين أنه الأكرم مطلقًا غير م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 على أنه متصف بغاية الكرم الذي لا شيء فوقه ولا نقص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هدين أحدكم لله ما يستحيي أن يهديه لكريمه فإن الله أكرم الكر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و أحق من كل شيء بالإكرام إذ كان أكرم من كل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أفعل من الكرم، وهو كثرة الخير، ولا أحد أولى بذلك منه سبحانه؛ فإن الخير كله بيده، والخير كله منه، والنعم كلها هو موليها، والكمال كله والمجد كله له فهو الأكرم حقً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في موضع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فيه كل خير وكمال، فله كل كمال وصفًا، ومنه كل خير فعلًا، فهو الأكرم في ذاته وأوصافه وأفعا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وصف نفسه بالتكريم عند تربيته للإنسان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قَدْ كَرَّمْنَا بَنِي آدَ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ووصف نفسه بالكرم في آخر أحوال الإنسان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يَا أَيُّهَا الْإِنسَانُ مَا غَرَّكَ بِرَبِّكَ الْكَرِ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يدل على أنه لا نهاية لكرم الله تعالى ولفضله وإحسانه مع الإنسان، والله أعلم</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فعلى المسلم أن يطمع في آثار جود الله تعالى وكرمه، وأن يجود هو بكل ما يقدر عليه من مال وجاه، وعلم وحكمة، وبر ومساعد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lang w:bidi="ar-EG"/>
        </w:rPr>
      </w:pPr>
      <w:bookmarkStart w:id="26" w:name="__RefHeading___Toc376639473"/>
      <w:bookmarkEnd w:id="26"/>
      <w:r>
        <w:rPr>
          <w:rFonts w:ascii="Traditional Arabic" w:hAnsi="Traditional Arabic" w:cs="Traditional Arabic"/>
          <w:sz w:val="36"/>
          <w:sz w:val="36"/>
          <w:szCs w:val="36"/>
          <w:rtl w:val="true"/>
          <w:lang w:bidi="ar-EG"/>
        </w:rPr>
        <w:t>المطلب الثال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سع</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و والسين وال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تدل على خلاف الضيق والعسر، والو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نى، والله 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غن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عرفه ابن منظور في اللسان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وسع رزقه جميع خلقه، ووسعت رحمته كل شيء، وغناه كل 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الأن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اسع من أسم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ثير العطاء، الذي يسع لما ي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 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يط بكل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عد المعنى اللغوي لاسم الله الواسع عن المعنى الشرعي، فيقول الخط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غني الذي وسع غناه كل مفاقر عباده، ووسع رزقه جميع خلقه،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يعطي عن سع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غن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واسع لفظ عام مطلق، والعام – كما هو معروف في علم الأصول – يتنزل على جميع أفراده، فسبحانه وسع كل شيء رحمة وعلمًا ورزقًا وجودًا وعطاءً وقدرةً، وهذا الذي قرره الغزالي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شتق من السعة، والسعة تضاف مرة إلى العلم، إذا اتسع أحاط بالمعلومات الكثيرة، وتضاف إلى الإحسان، وبسط النعم، وكيف ما قدر على أي شيء نزل، فالواسع المطلق هو الله – سبحانه و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سم الله الواسع، بالألف واللام الدالة على الشمول والعموم تدل على كمال قدرته وسعة رزقه، 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عناه الكثير مقدوراته ومعلوماته، والمنبسط فضله ورحمته، وهذا تنزيه له من النقص والعلة، واعتراف له بأنه لا يعجزه شيء، ولا يخفى عليه شيء، ورحمته وسعت كل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هو سبحانه واسع الصفات والنعوت ومتعلقاتها، بحيث لا يحصي أحد ثناء عليه، بل هو كما أثنى على نفسه، واسع العظمة والسلطان، والملك، واسع الفضل، والإحسان عظيم الجود، والكرم، وهو سبحانه وسع جوده جميع الأوق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 اسم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رآن الكريم مفردًا في ثمانية مواضع، قرن في سبعة منها بالعلم، منه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وله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لّهِ الْمَشْرِقُ وَالْمَغْرِبُ فَأَيْنَمَا تُوَلُّواْ فَثَمَّ وَجْهُ اللّهِ إِنَّ اللّهَ وَاسِعٌ 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يَعِدُكُم مَّغْفِرَةً مِّنْهُ وَفَضْلًا وَاللّهُ وَاسِعٌ 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رة قرن بالحكم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إِن يَتَفَرَّقَا يُغْنِ اللّهُ كُلًا مِّن سَعَتِهِ وَكَانَ اللّهُ وَاسِعًا حَكِيمً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جاء مضافًا للمغفرة مرة واحدة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 رَبَّكَ وَاسِعُ الْمَغْفِرَةِ</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لة هذا الاسم العظيم وآثاره</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سعة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لحوظ فيما ينزله من خيرات من السماء، وما يجريه في الأرض من الأنهار والبحار، وما تنبته الأرض من أشجار وثمار، مما لا يقدر العادون إحصاء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آتَاكُم مِّن كُلِّ مَا سَأَلْتُمُوهُ وَإِن تَعُدُّواْ نِعْمَتَ اللّهِ لاَ تُحْصُو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فيما يمن به على بعض العباد من سعة الملك والعزة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يُؤْتِي مُلْكَهُ مَن يَشَاءُ وَاللّهُ وَاسِعٌ 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7</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ع رزقه الخلق أجمعين، لا تجد أحدًا إلا وهو يأكل من رزقه، ولا يقدر أني أكل غير رز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سعة علمه وإحاطت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36"/>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مَا إِلَهُكُمُ اللَّهُ الَّذِي لَا إِلَهَ إِلَّا هُوَ وَسِعَ كُلَّ شَيْءٍ عِلْمً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سِعَ رَبُّنَا كُلَّ شَيْءٍ عِلْمًا عَلَى اللّهِ تَوَكَّلْنَا رَبَّنَا افْتَحْ بَيْنَنَا وَبَيْنَ قَوْمِنَا بِالْحَقِّ وَأَنتَ خَيْرُ الْفَاتِحِ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في الصحيح عن عائشة </w:t>
      </w:r>
      <w:r>
        <w:rPr>
          <w:rFonts w:ascii="Traditional Arabic" w:hAnsi="Traditional Arabic" w:cs="Traditional Arabic"/>
          <w:color w:val="FF0000"/>
          <w:sz w:val="36"/>
          <w:sz w:val="36"/>
          <w:szCs w:val="36"/>
          <w:rtl w:val="true"/>
          <w:lang w:bidi="ar-EG"/>
        </w:rPr>
        <w:t xml:space="preserve">رضي الله عنها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حمد لله الذي وسع سمعه الأصوات لقد جاءت المجادلة إلى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تكلمه وأنا في ناحية البيت ما أسمع ما تقول فأنزل الله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دْ سَمِعَ اللَّهُ قَوْلَ الَّتِي تُجَادِلُكَ فِي زَوْجِهَا</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لواسع المطلق هو الله – سبحانه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إن نظر إلى علمه فلا ساحل لبحر معلوماته، بل تنفد البحار لو كانت مدادا لكلم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سعة مغفرته و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سعة مغفرته سبحانه، أنه يغفر لكل من تاب إليه، مهما بلغت ذنوبه وخطاياه، كما قال جل شأ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يَا عِبَادِيَ الَّذِينَ أَسْرَفُوا عَلَى أَنفُسِهِمْ لَا تَقْنَطُوا مِن رَّحْمَةِ اللَّهِ إِنَّ اللَّهَ يَغْفِرُ الذُّنُوبَ جَمِيعًا إِنَّهُ هُوَ الْغَفُورُ الرَّحِ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ن سعة مغف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فرانه الصغائر باجتناب الكبائر،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لِلَّذِينَ كَفَرُواْ إِن يَنتَهُواْ يُغَفَرْ لَهُم مَّا قَدْ سَلَفَ وَإِنْ يَعُودُواْ فَقَدْ مَضَتْ سُنَّةُ الأَوَّلِ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س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حتوت عليه دار النعيم من الخيرات، والمسرات والأفراح، واللذات المتتابعات، مما لا عين رأت ولا أذن سمعت ولا خطر على قلب بشر، فخير الدنيا والآخرة وألطافهما من فضله وسعته، وجميع الأسباب والطرق المفضية إلى الراحات والخيرات كلها من فضله وسع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27" w:name="__RefHeading___Toc376639474"/>
      <w:bookmarkEnd w:id="27"/>
      <w:r>
        <w:rPr>
          <w:rFonts w:ascii="Traditional Arabic" w:hAnsi="Traditional Arabic" w:cs="Traditional Arabic"/>
          <w:sz w:val="36"/>
          <w:sz w:val="36"/>
          <w:szCs w:val="36"/>
          <w:rtl w:val="true"/>
          <w:lang w:bidi="ar-EG"/>
        </w:rPr>
        <w:t>المطلب الراب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ني</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ين والنون والحرف المع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ان صحيحان،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على الكفا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بن منظ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أسماء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الأ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لا يحتاج إلى أحد في شيء، وكل أحد محتاج إليه، وهذا هو الغنى المطلق، ولا يشارك الله تعالى فيه 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خط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ذي استغنى عن الخلق وعن نصرتهم وتأييدهم لملكه، فليست به حاجة إليهم، وهم فقراء محتاجون إليه كما وصف نفسه تعالى فقال – عز من قائل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الْغَنِيُّ وَأَنتُمُ الْفُقَرَاء</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فهو غني بذاته – سبحانه – عن جميع خلقه، ومن كان كذلك لم يكن محتاجًا إلى شيء من ولد ولا غيره، ولا يكون لأحد عليه حق، ولا يسوغ عليه اعت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ني هو الكامل بما له وعنده، فلا يحتاج معه إلى غيره، وربنا جل ثناؤه بهذه الصفة؛ لأن الحاجة نقص، والمحتاج عاجز عما يحتاج إليه أن يبلغه ويدرك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الغني المطلق عن كل عابد وعبادته، فليعمل العامل لنفع نفسه أو ضرها، فسبحانه لا تنفع طاعة، ولا تضره معصي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و الغني بذاته، الذي له الغنى التام المطلق، من جميع الوجوه، والاعتبارات لكماله، وكمال صفاته، فلا يتطرق إليها نقص بوجه من الوجوه، ولا يمكن أن يكون إلا غنيًا، لأن غناه من لوازم ذاته، كما لا يكون إلا خالقًا قادرًا رازقًا محسنًا فلا يحتاج إلى أحد بوجه من الوجو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فهو الغني الذي بيده خزائن السموات والأرض، وخزائن الدنيا والآخرة المغني جميع خلقه غني عامًا، والمغني لخواص خلقه مما أفاض على قلوبهم من المعارف الربانية والحقائق الإيمان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فظه ثماني عشر مرة في القرآن الكريم، اقترن بالحميد في عشرة منها، والحليم مرة واحدة، وبالكريم مرة واحدة، وجاء مفردًا في باقيها ومن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ن كَفَرَ فَإِنَّ الله غَنِيٌّ عَنِ الْعَالَمِ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ذَلِكَ بِأَنَّهُ كَانَت تَّأْتِيهِمْ رُسُلُهُم بِالْبَيِّنَاتِ فَقَالُوا أَبَشَرٌ يَهْدُونَنَا فَكَفَرُوا وَتَوَلَّوا وَّاسْتَغْنَى اللَّهُ وَاللَّهُ غَنِيٌّ حَمِي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الْغَنِيُّ وَأَنتُمُ الْفُقَرَاء</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spacing w:before="120" w:after="0"/>
        <w:jc w:val="left"/>
        <w:rPr/>
      </w:pPr>
      <w:r>
        <w:rPr>
          <w:rtl w:val="true"/>
        </w:rPr>
        <w:t>قال ابن القيم</w:t>
      </w:r>
      <w:r>
        <w:rPr>
          <w:rtl w:val="true"/>
        </w:rPr>
        <w:t>: «</w:t>
      </w:r>
      <w:r>
        <w:rPr>
          <w:rtl w:val="true"/>
        </w:rPr>
        <w:t>بيّن – سبحانه – في هذه الآية أن فقر العباد إليه أمر ذاتي لهم، لا ينفك عنهم، كما أن كونه غنيًا حميدًا ذاتي له، فغناه وحمده ثابت له لذاته لا لأمر أوجبه، وفقر من سواه إليه ثابت لذاته لا لأمر أوجبه، فلا يعلل هذا الفقر بحدوث ولا إمكان، بل هو ذاتي للفقير، فحاجة العبد إلى ربه لذاته لا لعلة أوجبت تلك الحاجة، كما أن غنى الرب سبحانه لذاته، لا لأمر أوجب غناه، كما قال شيخ الإسلام ابن تيمية</w:t>
      </w:r>
      <w:r>
        <w:rPr>
          <w:rtl w:val="true"/>
        </w:rPr>
        <w:t xml:space="preserve">: </w:t>
      </w:r>
    </w:p>
    <w:tbl>
      <w:tblPr>
        <w:bidiVisual w:val="true"/>
        <w:tblW w:w="7664" w:type="dxa"/>
        <w:jc w:val="left"/>
        <w:tblInd w:w="-707" w:type="dxa"/>
        <w:tblLayout w:type="fixed"/>
        <w:tblCellMar>
          <w:top w:w="0" w:type="dxa"/>
          <w:left w:w="108" w:type="dxa"/>
          <w:bottom w:w="0" w:type="dxa"/>
          <w:right w:w="108" w:type="dxa"/>
        </w:tblCellMar>
      </w:tblPr>
      <w:tblGrid>
        <w:gridCol w:w="3419"/>
        <w:gridCol w:w="373"/>
        <w:gridCol w:w="3872"/>
      </w:tblGrid>
      <w:tr>
        <w:trPr>
          <w:trHeight w:val="440" w:hRule="atLeast"/>
        </w:trPr>
        <w:tc>
          <w:tcPr>
            <w:tcW w:w="3419" w:type="dxa"/>
            <w:tcBorders/>
          </w:tcPr>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فقر لي وصف ذات لازم أبدًا</w:t>
            </w:r>
            <w:r>
              <w:rPr>
                <w:rFonts w:cs="Traditional Arabic" w:ascii="Traditional Arabic" w:hAnsi="Traditional Arabic"/>
                <w:b/>
                <w:bCs/>
                <w:sz w:val="36"/>
                <w:szCs w:val="36"/>
                <w:rtl w:val="true"/>
                <w:lang w:bidi="ar-EG"/>
              </w:rPr>
              <w:br/>
            </w:r>
          </w:p>
        </w:tc>
        <w:tc>
          <w:tcPr>
            <w:tcW w:w="373" w:type="dxa"/>
            <w:tcBorders/>
          </w:tcPr>
          <w:p>
            <w:pPr>
              <w:pStyle w:val="Normal"/>
              <w:snapToGrid w:val="false"/>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72" w:type="dxa"/>
            <w:tcBorders/>
          </w:tcPr>
          <w:p>
            <w:pPr>
              <w:pStyle w:val="Normal"/>
              <w:spacing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6"/>
                <w:sz w:val="36"/>
                <w:szCs w:val="36"/>
                <w:rtl w:val="true"/>
                <w:lang w:bidi="ar-EG"/>
              </w:rPr>
              <w:t>كما الغنى أبدًا وصل له ذات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4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br/>
            </w:r>
          </w:p>
        </w:tc>
      </w:tr>
    </w:tbl>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هدي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ن يقول في دعاء الاستسقاء</w:t>
      </w:r>
      <w:r>
        <w:rPr>
          <w:rFonts w:cs="Traditional Arabic" w:ascii="Traditional Arabic" w:hAnsi="Traditional Arabic"/>
          <w:sz w:val="36"/>
          <w:szCs w:val="36"/>
          <w:rtl w:val="true"/>
          <w:lang w:bidi="ar-EG"/>
        </w:rPr>
        <w:t>: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يفعل ما يريد، اللهم أنت الله لا إله إلا أنت الغني ونحن الفقراء، أنزل علينا الغيث، واجعل ما أنزلت لنا قوة وبلاغًا إلى ح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ئل هذا الاسم وآثار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47"/>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ناه – تبارك وتعالى – عن الصاحبة والولد والشريك –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الُواْ اتَّخَذَ اللّهُ وَلَدًا سُبْحَانَهُ هُوَ الْغَنِيُّ لَهُ مَا فِي السَّمَاوَات وَمَا فِي الأَرْضِ</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ناه عن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لن تبلغوا ضري فتضروني ولن تبلغوا نفعي فتنفعون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فالله سبحانه غني بذاته، وقيام كل شيء وكل نفس ب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فَمَنْ هُوَ قَآئِمٌ عَلَى كُلِّ نَفْسٍ بِمَا كَسَبَتْ وَجَعَلُواْ لِلّهِ شُرَكَاء قُلْ سَمُّوهُ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تى ثبت عدم احتياجه إلى سواه تبين أن الغني هو الذي يفيض بكل شيء على من شاء بما شاء، فلا مكره له، ولا قاهر عليه؛ لأنه القاهر فوق عباده</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آثار غناه أنه لا تضره معصية عاص، كما لا تنفعه طاعة المطيع، قال جل شأ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قَالَ مُوسَى إِن تَكْفُرُواْ أَنتُمْ وَمَن فِي الأَرْضِ جَمِيعًا فَإِنَّ اللّهَ لَغَنِيٌّ حَمِي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ن جَاهَدَ فَإِنَّمَا يُجَاهِدُ لِنَفْسِهِ إِنَّ اللَّهَ لَغَنِيٌّ عَنِ الْعَالَمِ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بك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مال غناه وك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أمر عباده بدعائه، ويعدهم بإجابة دعواتهم، وإسعافهم بجميع مراداتهم، ويؤتيهم من فضله ما سألوه، وما لم يسألوه</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مال غ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و اجتمع أول الخلق وآخرهم في صعيد واحد فسألوه، فأعطى كلًا منهم ما سأله وما بلغت أمانيه ما نقص من ملكه مثقال ذرة</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مال غناه وسعة عطا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سطه على أهل دار كرامته من النعيم، واللذات المتتابعات، والخيرات المتواصلات، مما لا عين رأت ولا أذن سمعت ولا خطر على قلب بش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tl w:val="true"/>
        </w:rPr>
        <w:t>قال ابن القيم</w:t>
      </w:r>
      <w:r>
        <w:rPr>
          <w:rtl w:val="true"/>
        </w:rPr>
        <w:t xml:space="preserve">: </w:t>
      </w:r>
    </w:p>
    <w:tbl>
      <w:tblPr>
        <w:bidiVisual w:val="true"/>
        <w:tblW w:w="6446" w:type="dxa"/>
        <w:jc w:val="right"/>
        <w:tblInd w:w="0" w:type="dxa"/>
        <w:tblLayout w:type="fixed"/>
        <w:tblCellMar>
          <w:top w:w="0" w:type="dxa"/>
          <w:left w:w="108" w:type="dxa"/>
          <w:bottom w:w="0" w:type="dxa"/>
          <w:right w:w="108" w:type="dxa"/>
        </w:tblCellMar>
      </w:tblPr>
      <w:tblGrid>
        <w:gridCol w:w="2780"/>
        <w:gridCol w:w="311"/>
        <w:gridCol w:w="3355"/>
      </w:tblGrid>
      <w:tr>
        <w:trPr/>
        <w:tc>
          <w:tcPr>
            <w:tcW w:w="2780" w:type="dxa"/>
            <w:tcBorders/>
          </w:tcPr>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هو الغني بذاته فغناه ذا</w:t>
            </w:r>
            <w:r>
              <w:rPr>
                <w:rFonts w:cs="Traditional Arabic" w:ascii="Traditional Arabic" w:hAnsi="Traditional Arabic"/>
                <w:b/>
                <w:bCs/>
                <w:sz w:val="36"/>
                <w:szCs w:val="36"/>
                <w:rtl w:val="true"/>
                <w:lang w:bidi="ar-EG"/>
              </w:rPr>
              <w:br/>
            </w:r>
          </w:p>
        </w:tc>
        <w:tc>
          <w:tcPr>
            <w:tcW w:w="311" w:type="dxa"/>
            <w:tcBorders/>
          </w:tcPr>
          <w:p>
            <w:pPr>
              <w:pStyle w:val="Normal"/>
              <w:snapToGrid w:val="false"/>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355" w:type="dxa"/>
            <w:tcBorders/>
          </w:tcPr>
          <w:p>
            <w:pPr>
              <w:pStyle w:val="Normal"/>
              <w:spacing w:before="120" w:after="0"/>
              <w:jc w:val="left"/>
              <w:rPr/>
            </w:pPr>
            <w:r>
              <w:rPr>
                <w:rFonts w:ascii="Traditional Arabic" w:hAnsi="Traditional Arabic" w:cs="Traditional Arabic"/>
                <w:b/>
                <w:b/>
                <w:bCs/>
                <w:sz w:val="36"/>
                <w:sz w:val="36"/>
                <w:szCs w:val="36"/>
                <w:rtl w:val="true"/>
                <w:lang w:bidi="ar-EG"/>
              </w:rPr>
              <w:t>تي له كالجود والإحس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br/>
            </w:r>
          </w:p>
        </w:tc>
      </w:tr>
    </w:tbl>
    <w:p>
      <w:pPr>
        <w:pStyle w:val="Normal"/>
        <w:spacing w:before="120" w:after="0"/>
        <w:jc w:val="left"/>
        <w:rPr/>
      </w:pPr>
      <w:r>
        <w:rPr>
          <w:rFonts w:ascii="Traditional Arabic" w:hAnsi="Traditional Arabic" w:cs="Traditional Arabic"/>
          <w:sz w:val="36"/>
          <w:sz w:val="36"/>
          <w:szCs w:val="36"/>
          <w:rtl w:val="true"/>
          <w:lang w:bidi="ar-EG"/>
        </w:rPr>
        <w:t>قال الشيخ السعد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إِنَّ اللَّهَ لَهُوَ الْغَنِيُّ</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بذاته الذي له الغنى المطلق التام، من جميع الوجوه، ومن غناه، أنه لا يحتاج إلى أحد من خلقه، ولا يواليهم من ذلة، ولا يكثر بهم من قلة، ومن غناه، أنه ما اتخذ صاحبة ولا ولدا، ومن غناه، أنه صمد، لا يأكل ولا يشرب، ولا يحتاج إلى ما يحتاج إليه الخلق بوجه من الوجوه، فهو يطعم ولا يطعم، ومن غناه، أن الخلق كلهم مفتقرون إليه، في إيجادهم، وإعدادهم وإمدادهم، وفي دينهم ودنياهم، ومن غناه، أنه لو اجتمع من في السماوات ومن في الأرض، الأحياء منهم والأموات، في صعيد واحد، فسأل كل منهم ما بلغت أمنيته، فأعطاهم فوق أمانيهم، ما نقص ذلك من ملكه شيء، ومن غناه، أن يده سحاء بالخير والبركات، الليل والنهار، لم يزل إفضاله على الأنفاس، ومن غناه وكرمه، ما أودعه في دار كرامته، مما لا عين رأت، ولا أذن سمعت، ولا خطر على قلب بش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28" w:name="__RefHeading___Toc376639475"/>
      <w:bookmarkEnd w:id="28"/>
      <w:r>
        <w:rPr>
          <w:rFonts w:ascii="Traditional Arabic" w:hAnsi="Traditional Arabic" w:cs="Traditional Arabic"/>
          <w:sz w:val="36"/>
          <w:sz w:val="36"/>
          <w:szCs w:val="36"/>
          <w:rtl w:val="true"/>
          <w:lang w:bidi="ar-EG"/>
        </w:rPr>
        <w:t>المطلب الخام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طيف</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ام والطاء والفاء أصل يدل على رفق، ويدل على صغر في ا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ط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ق في العمل،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لطيف ب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ءوف رفي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فرق الصاغاني بين لطُف بالضم ولطَف بالفتح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فَ الشيء بالضم – يلطف لطفًا ولط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صَغُرَ ودقَّ، فهو 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فَ وبالفتح – يَلطُفُ لُطْ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فَقَ</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سماء الله تعالى، هو الرفيق بعباد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ؤكد ابن منظور على معنى الرفق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أبو عمرو – يعني الشيب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وصل إليك أربك في رفق، واللطف م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فيق والعص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بمثله قال ابن الأ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أسماء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اجتمع له الرفق في الفعل والعلم بدقائق المصالح، وإيصالها إلى من قدرها من خلقه،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ف به، وله، يلطف لط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فه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ريد بعباده الخير واليسر، ويقضي له أسباب الصلاح والب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جمع بين المعنيين الإمام الغزالي، فيجعل معنى الخفاء في إدراكه للأشياء ومعنى الرفق في فعله مع خلق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يستحق هذا الاسم من يعلم دقائق المصالح، وغوامضها، وما دق منها، وما لطف، ثم يسلك في إيصالها إلى المستصلح سبيل الرفق، دون العنف فإذا اجتمع الرفق في الفعل واللطف في الإدراك تم معنى اللطف ولا يتصور كمال ذلك في العلم والفعل إلا الله – سبحانه و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ضيف ابن القيم معنى جديدًا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طيف الذي لطف صنعه وحكمته، ودق حتى عجزت عنه الأفه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فهم من هذه التعريفات مجتمعة أن اللطف يقصد به أمران</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قة واللطف</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وصل إلى عباده مصالحهم من طريق لا يشعرون بها</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بعة مواضع من القرآن الكريم، اقترن في خمسة منها ب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اَّ تُدْرِكُهُ الأَبْصَارُ وَهُوَ يُدْرِكُ الأَبْصَارَ وَهُوَ اللَّطِيفُ الْخَبِي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رَبِّي لَطِيفٌ لِّمَا يَشَاءُ إِنَّهُ هُوَ الْعَلِيمُ الْحَكِ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لَمْ تَرَ أَنَّ اللَّهَ أَنزَلَ مِنَ السَّمَاءِ مَاءً فَتُصْبِحُ الْأَرْضُ مُخْضَرَّةً إِنَّ اللَّهَ لَطِيفٌ خَبِي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اسم اللطيف مقترنًا أيضًا باسمه الخبير فيما رواه مسلم من حديث عائشة </w:t>
      </w:r>
      <w:r>
        <w:rPr>
          <w:rFonts w:ascii="Traditional Arabic" w:hAnsi="Traditional Arabic" w:cs="Traditional Arabic"/>
          <w:color w:val="FF0000"/>
          <w:sz w:val="36"/>
          <w:sz w:val="36"/>
          <w:szCs w:val="36"/>
          <w:rtl w:val="true"/>
          <w:lang w:bidi="ar-EG"/>
        </w:rPr>
        <w:t>رضي الله عنها</w:t>
      </w:r>
      <w:r>
        <w:rPr>
          <w:rFonts w:ascii="Traditional Arabic" w:hAnsi="Traditional Arabic" w:cs="Traditional Arabic"/>
          <w:sz w:val="36"/>
          <w:sz w:val="36"/>
          <w:szCs w:val="36"/>
          <w:rtl w:val="true"/>
          <w:lang w:bidi="ar-EG"/>
        </w:rPr>
        <w:t xml:space="preserve">، وفيه قول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لعائشة </w:t>
      </w:r>
      <w:r>
        <w:rPr>
          <w:rFonts w:ascii="Traditional Arabic" w:hAnsi="Traditional Arabic" w:cs="Traditional Arabic"/>
          <w:color w:val="FF0000"/>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تخبريني أو ليخبرني اللطيف الخب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لعل النكتة من اقتران اسم الله اللطيف باسمه الخبير وتكرار ذلك، أنه سبحانه يعلم أن العباد مع إعراض أكثرهم عن طاعته لا قوام لهم ولا بقاء إلا بأسباب رحمته؛ لاسيما وأن التكاليف ثقيلة على النفس، وأن دواعي الإعراض عنها شديدة على أكثرهم، فالخبير بهم لابد أن يتلطف بهم وإلا تعطلت حكمته في خلق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لَا يَعْلَمُ مَنْ خَلَقَ وَهُوَ اللَّطِيفُ الْخَبِي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لذا ختم يوسف نبي الله بعد أحداث قصص دامية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 رَبِّي لَطِيفٌ لِّمَا يَشَاءُ إِنَّهُ هُوَ الْعَلِيمُ الْحَكِي</w:t>
      </w:r>
      <w:r>
        <w:rPr>
          <w:rFonts w:ascii="Traditional Arabic" w:hAnsi="Traditional Arabic" w:cs="Traditional Arabic"/>
          <w:color w:val="FF0000"/>
          <w:sz w:val="36"/>
          <w:sz w:val="36"/>
          <w:szCs w:val="36"/>
          <w:rtl w:val="true"/>
          <w:lang w:bidi="ar-EG"/>
        </w:rPr>
        <w:t>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لطيف التدبير، إذ ما من صعب إلا وتنفذ فيه مشيئته تعالى، ويتسهل دونها، وحاصله أن اللطيف هنا بمعنى العالم بخفايا الأمور المدبر لها والمسهل لصعابها، ولنفوذ مشيئته سبحانه فإذا أراد شيئًا سهل أسبابه، لأن ما يلطف يسهل نفوذه، فمع شدة البلاء تنزل ألطاف الله ورحماته</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ئل هذا الاسم وآثاره</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فه وعلمه بجميع خلقه، فلا تخفى عليه خافية في الأرض ولا في السماء،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يَا بُنَيَّ إِنَّهَا إِن تَكُ مِثْقَالَ حَبَّةٍ مِّنْ خَرْدَلٍ فَتَكُن فِي صَخْرَةٍ أَوْ فِي السَّمَاوَاتِ أَوْ فِي الْأَرْضِ يَأْتِ بِهَا اللَّهُ إِنَّ اللَّهَ لَطِيفٌ خَبِيرٌ</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طب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طيف باستخراج الحبة من موضعها، حيث كانت، خبير بموضع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إذا كان في معنى اللطيف الدقة والخفاء كما يقال جسم لطيف أي خفي لا يكاد يرى، فما من صغيرة ولا كبيرة إلا وهو عالم بجزيئاتها وذراتها وحركاتها وسكناتها، ويعلم أحوالها من جوع وعطش وعري، ثم يضاف المعنى الآخر للطيف من إيصال الخير لعباده برفق، فيهتف الخلق جميعهم في البر والجو والبحر، بح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سعدي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طف علمه وخبرته، حتى اطعل على البواطن والأسرار، وخفايا القفار والبح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صاله – سبحانه وتعالى – رزقه إلى خلقه بكل الطرق والوسائل، من حيث لا يشعرون، ولا يحتسبون،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يَرْزُقُ مَن يَشَاءُ بِغَيْرِ حِسَ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جل وعلا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لَّهُ لَطِيفٌ بِعِبَادِهِ يَرْزُقُ مَن يَشَاءُ وَهُوَ الْقَوِيُّ العَزِيزُ</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عن مقات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طيف بالبر والفاجر، حيث لم يقتلهم جوعً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بيضا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برهم بصنوف من البر، لا تبلغها الأفه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كمال لطف الله تعالى أنه يقدر أرزاق العباد، ويوصلها لهم بحسب علمه الأزلي بمصالحهم، لا بحسب مرادهم وأهوائهم، فهو – جل وعلا – له الحكمة البالغة، إذ لا ينزل العلم والمعرفة والقوت إلا في أهلها فيعطي كل ذي حق حق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فاللطف إن أخذ من معرفة الدقائق، فثمرته معرفة خوفك، ومهابتك، وحياؤك من معرفته بدقائق أحوالك وخفايا أقوالك وأعمالك؛ إذ لا يعزب عن خالق الأشياء مثقال ذرة في الأرض ولا في الس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ن أنعم الله عليه بمعرفة الله باسم اللطيف والعمل به، سلم ونجى من الشرك الأكبر والأصغر؛ لتعلق القلب بالله، وعدم تعلقه بغيره من الأموات و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آية في الكون تدل على كمال لطفه ورعايته لخلقه، يقول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لطفه خلق الجنين في بطن أمه في ظلمات ثلاث، وحفظه فيها، وتغذيته بواسطة السرة إلى أن ينفصل فيستقل بالتناول في الفم، ثم إلهامه إياه عند الانفصال التقام الثدي وامتصاصه، ولو في ظلام الليل من غير تعليم ومشاهد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ضرب الرازي مثالًا للطف الله تعالى فيما يطعمه الإنسان من كسرة خبز فقط؛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اهنا نذكر دقائق حكم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أردنا أن نذكر لطفه – سبحانه – في تفسير لقمة يتناولها العبد من غير كلفة يتجشمها، لعجزنا عنه، فإنه قد يتعاون على إصلاح تلك اللقمة خلق لا يحصى عد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 سبحانه وتعالى – من حيث تدبير الأمور حكيم، ومن حيث أوجدها جواد، ومن حيث رتبها مصور، ومن حيث وضع كل شيء في موضعه عدل، ومن حيث لم يترك فيها دقائق وجوه اللطف والرفق لطيف، ولن يعرف حقيقة هذه الأسماء البتة من لم يعرف حقيقة هذه الأفع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فعله بعباده وأوليائه يوصل إليهم نعمه، ويسوقهم إلى كمالهم وسعادتهم في الطرق الخفية التي لا يهتدون إلى معرفتها، إلا إذا لاحت لهم عواقبها وهذا أمر يضيق الجنان عن معرفة تفاصيله، وأعرف خلق الله به أنبياؤه ورسله، وأعرفهم به خاتمهم وأفضلهم، وأمته في العلم به على مراتبهم ودرجاتهم ومنازلهم من العلم بالله وبأسمائه وص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طف الله تعالى تيسيره الهدى لعباده بإرسال الرسل، وإنزال الكتب، وبيان الآيات في الآفاق وفي الأنفس، دلالة عليه، وإرشادًا لهم إلى الطريق الموصلة إليه بل إعانتهم على ذلك بكل السبيل</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فَأَمَّا مَن أَعْطَى وَاتَّقَ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صَدَّقَ بِالْحُسْنَى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فَسَنُيَسِّرُهُ لِلْيُسْرَ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دلت عليه من جميع العقائد الدينية، وما ترتب عليها من الجزاء الأخروي،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فَسَنُيَسِّرُهُ لِلْيُسْرَ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هل له أمره، ونجعله ميسرًا له كل خير، ميسرًا له ترك كل شر؛ لأنه أتى بأسباب التيسير، فيسر الله له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ظيم لطف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م يكلفهم فوق طاقتهم، بل أمرهم باستفراغ الوسع والطاقة، حيث يقو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اَ يُكَلِّفُ اللّهُ نَفْسًا إِلاَّ وُسْعَ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ا يُكَلِّفُ اللَّهُ نَفْسًا إِلَّا مَا آتَا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عن عائشة </w:t>
      </w:r>
      <w:r>
        <w:rPr>
          <w:rFonts w:ascii="Traditional Arabic" w:hAnsi="Traditional Arabic" w:cs="Traditional Arabic"/>
          <w:color w:val="FF0000"/>
          <w:sz w:val="36"/>
          <w:sz w:val="36"/>
          <w:szCs w:val="36"/>
          <w:rtl w:val="true"/>
          <w:lang w:bidi="ar-EG"/>
        </w:rPr>
        <w:t xml:space="preserve">رضي الله عنها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كلفوا من العمل ما تطيقون، فإن الله لا يمل حتى تملو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طفه بعباده أنه أعطاهم فوق الكفاية وكلفهم دون الطاقة ومن لطفه أنه يسر لهم الوصول إلى سعادة الأبد بسعي خفيف في مدة قصيرة وهي العمر فإنه لا نسبة لها بالإضافة إلى الأب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طف علمه حتى أدرك الخفايا والخبايا، وما احتوت عليه الصدور، وما في الأراضي من خفايا البذور ولطف بأوليائه، وأصفيائه، فيسرهم لليسرى وجنبهم العسرى، وسهل لهم كل طريق يوصل إلى مرضاته وكرامته وحفظهم من كل سبب ووسيلة توصل إلى سخطه، من طرق يشعرون بها، ومن طرق لا يشعرون بها، وقدر عليهم أمورًا يكرهونها؛ لينيلهم ما يحبون، فلطف بهم في أنفسهم فأجراهم على عوائده الجميلة، وصنائعه الكريمة، ولطف بهم في أمور خارجة عنهم، لهم فيها كل خير وصلاح ونجا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pPr>
      <w:bookmarkStart w:id="29" w:name="__RefHeading___Toc376639476"/>
      <w:bookmarkEnd w:id="29"/>
      <w:r>
        <w:rPr>
          <w:rFonts w:ascii="Traditional Arabic" w:hAnsi="Traditional Arabic" w:cs="Traditional Arabic"/>
          <w:sz w:val="36"/>
          <w:sz w:val="36"/>
          <w:szCs w:val="36"/>
          <w:rtl w:val="true"/>
          <w:lang w:bidi="ar-EG"/>
        </w:rPr>
        <w:t>المطلب الساد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لفظ البر في اللغة دالًا على عدة معان، منها</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ت يم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صدق</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ا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تنزي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هُ هُوَ الْبَرُّ الرَّحِ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ير الدنيا ما ييسره الله تعالى للعبد من الهدى والنعمة والخيرات، وخير الآخرة الفوز بالنعيم الدائم في الجن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بن الأ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أسماء الله تعالى البر دون البار، وهو العطوف على عباده ببره ولطفه، والبر والبار بمعنى، وإنما جاء في أسماء الله تعالى البر دون البا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قد ذكر ابن منده أن البار من أسماء الله تعالى، وأورد في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هُ هُوَ الْبَرُّ الرَّحِ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لا يبعد المعنى الشرعي عن المعنى اللغوي، ويربط المفسر الألوسي بينهما بربط عجي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حسن كما يدل عليه اشتقاقه من البر بسائر مواده؛ لأنها ترجع إلى الإحسان، ك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ر في يم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صدق؛ لأن الصدق إحسان في ذاته ويلزمه الإحسان للغير، وأبر الله تعالى حجه أي قبله، لأن القبول إحسان وزيادة، وأبر فلان على أصحابه أي علاهم؛ لأنه غالبًا ينشأ عن الإحسان ل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عليه فتظهر العلاقة بين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سألة الرزق، ويؤكد تلك العلاقة حبر الأمة وترجمان القرآن ابن عباس والحسن بقو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 هو اللطيف، و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حسن إلى عباده، لا ينقطع بره وإحس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زج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تعالى بر بخلقه في معنى، أنه يحسن إليهم، ويصلح أحوال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خط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عطوف على عباده، والمحسن إليهم، عم بره جميع خلقه، فلم يبخل عليهم برزقه، وهو البر بأوليائه؛ إذ خصهم بولايته، واصطفاهم لعبادته، وهو البر بالمحسن في مضاعفة الثواب له، والبر بالمسيء في الصفح والتجاوز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حدثنا الحليمي عن مع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ناه الرفيق بعباده، يريد لهم اليسر، ولا يريد بهم العسر، ويعفو عن كثير من سيئاتهم، ولا يؤاخذهم بجميع جناياتهم، ويجزيهم بالحسنة عشر أمثالها، ولا يجزيهم بالسيئة إلا مث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رد هذا الاسم في القرآن الكريم مرة واحدة في سورة الطور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ا كُنَّا مِن قَبْلُ نَدْعُوهُ إِنَّهُ هُوَ الْبَرُّ الرَّحِ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وعا البر</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بر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عنى أن بر الله ولطفه ورزقه موصول لكل الخلق، مؤمنهم وكافرهم، لا يختص به أحد عن أحد،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مِن دَآبَّةٍ فِي الأَرْضِ إِلاَّ عَلَى اللّهِ رِزْقُ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وصف لله تعالى من أوصاف فعله، وهو مضاف إلى عباده كلهم في الدنيا، وإلى الخصوص في الآخرة؛ وذلك أنه ما من شيء في الدنيا إلا وسعه من الله تعالى وفاض عليه إحسانه، ولذلك عم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لَمْ تَرَوْا أَنَّ اللَّهَ سَخَّرَ لَكُم مَّا فِي السَّمَاوَاتِ وَمَا فِي الْأَرْضِ وَأَسْبَغَ عَلَيْكُمْ نِعَمَهُ ظَاهِرَةً وَبَاطِنَةً</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ن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لف واللام تدل على الشمول والعموم، فإن بره شمل الخلق جميعهم إنسهم وجنهم، برهم وفاجرهم ولذا قال السعدي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سمائ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 الوهاب الكريم الذي شمل الكائنات بأسرها ببره، وهباته، وكرمه، فهو مولى الجميل، ودائم الإحسان، وواسع المواهب، وصفه البر وآثار هذا الوصف جميع النعم الظاهرة، والباطنة، فلا يستغني مخلوق عن إحسانه وبره طرفة عين، وتدل هذه الأسماء على سعة رحمته، ومواهبه التي عم بها جميع الوجود بحسب ما تقتضيه حكمته، وإحسانه عام وخاص</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فالعام المذكور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رَبَّنَا وَسِعْتَ كُلَّ شَيْءٍ رَّحْمَةً وَعِلْمً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وَرَحْمَتِي وَسِعَتْ كُلَّ شَيْءٍ</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وَمَا بِكُم مِّن نِّعْمَةٍ فَمِنَ اللّهِ</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هذا يشترك فيه البر، والفاجر، وأهل السماء، وأهل الأرض، والمكلفون، وغير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بر 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إرشاد الله تعالى عباده، وتوفيقه لهم في الدنيا وتيسيره لهم أسباب الهدى حتى يفضي بهم هذا البر إلى بر أعظم، هو ثوابه وجنت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ن تَنَالُواْ الْبِرَّ حَتَّى تُنفِقُواْ مِمَّا تُحِبُّونَ وَمَا تُنفِقُواْ مِن شَيْءٍ فَإِنَّ اللّهَ بِهِ 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د فسر بعضهم البر هنا بأنه الجنة وثواب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و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ب أهل البر، فيقرب قلوبهم منه، بحسب ما قاموا به من البر، ويبغض الفجور وأهله، فيبعد قلوبهم منه بحسب ما اتصفوا به من الفجو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لة هذا الاسم وآثاره</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 الله بخلقه مشاهد ومعلوم، ولكن أهل الإيمان يشهدون مدى أهمية وعظيم هذا البر حين يستشعرون التقصير من جانبهم في ذات الله تعالى، واستسلامهم له؛ ذلك أنه – سبحانه وتعالى – لو يؤاخذهم الناس بما كسبوا لعجل لهم العذاب</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قد قرر ابن القيم ما في معرفة العبد لبر ربه به من الأثر الحميد،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رف ربه – سبحانه – في ستره عليه حال ارتكاب المعصية، مع كمال رؤيته له، ولو شاء لفضحه بين خلقه فحذروه، وهذا من كمال ب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إن الله تعالى حين يتودد إلى خلقه ببره وإحسانه وجوده، فليس ذلك عن نقص عنده سبحانه أو لحاجة له منهم، أو أنه مفتقر إليهم حاشاه، بل هو محض فضل ورحمة منه مع كمال استغنائه عنهم، ويؤكد هذا المعنى الإمام ابن القي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بر من سيده كان عن كمال غناه عنه، وكمال فقر العبد إليه، فينشغل بمطالعة هذه المنة، ومشاهدة هذا البر والإحسان والكرم، فيذهل عن ذكر الخطيئة فيبقى مع الله سبحانه، وذلك أنفع له من الاشتغال بجنايته، وشهود ذل معصيته، فإن الانشغال بالله تعالى والغفلة عما سواه هو المطلب الأعلى والمقصد الأسن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من آثار هذا الاسم العظيم على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خلق بصفة البر، فالله سبحانه يحب البر وأهله، ويجازي على ذلك بالهدى والفلاح، ويبغض أعمال الفجور، ويجازي عليها بالضلال والشق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حافظ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ه التوسع في فعل الخيرات، وهو اسم جامع للخيرات كلها، ويطلق على العمل الخالص الد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bookmarkStart w:id="30" w:name="__RefHeading___Toc376639477"/>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pPr>
      <w:r>
        <w:rPr>
          <w:rFonts w:ascii="Traditional Arabic" w:hAnsi="Traditional Arabic" w:cs="Traditional Arabic"/>
          <w:b/>
          <w:b/>
          <w:bCs/>
          <w:sz w:val="36"/>
          <w:sz w:val="36"/>
          <w:szCs w:val="36"/>
          <w:rtl w:val="true"/>
          <w:lang w:bidi="ar-EG"/>
        </w:rPr>
        <w:t>المطلب السابع</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ال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ح</w:t>
      </w:r>
      <w:r>
        <w:rPr>
          <w:rFonts w:cs="Traditional Arabic" w:ascii="Traditional Arabic" w:hAnsi="Traditional Arabic"/>
          <w:b/>
          <w:bCs/>
          <w:sz w:val="36"/>
          <w:szCs w:val="36"/>
          <w:rtl w:val="true"/>
          <w:lang w:bidi="ar-EG"/>
        </w:rPr>
        <w:t>)</w:t>
      </w:r>
      <w:bookmarkEnd w:id="30"/>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ء والتاء والحاء أصل صحيح يدل على خلاف الإغ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الفت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ر، والاستفت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نصر، وقال الأزه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كم بين قوم يختصمون إ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مع الزجاج بين المعنيين اللغويين السابقين وبين المعنى الشرعي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 تعالى ذكره – فتح بين الحق والجود، فأوضح الحق وبينه، وأدحض الباطل وأبطله، فهو الفتاح، والله سبحانه هو الذي يفتح المنغلق على عباده من أمورهم دينًا ودنيا، فهو يفتح أبواب الرزق والرحمة لعباده، ويفتح قلوبهم وعيون بصائرهم ليبصروا الحق، ويعلقوا عن الله أمره ونه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على منوال ما قيل في أسماء الله تعالى المعرفة أنها تدل على الشمول والعموم، وأن العام يتنزل على جميع أفراده ولا مخصص لها في أمر دون أمر فإن اسمه الفتاح يشمل كل أمر يدخله الإغلاق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مَا يَفْتَحِ اللَّهُ لِلنَّاسِ مِن رَّحْمَةٍ فَلَا مُمْسِكَ لَهَا وَمَا يُمْسِكْ فَلَا مُرْسِلَ لَهُ مِن بَعْدِهِ وَهُوَ الْعَزِيزُ الْحَكِ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ي معناه يقول الخط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كون معنى الفتاح أيضًا الذي يفتح أبواب الرزق، والرحمة لعباده، ويفتح المنغلق عليهم من أمورهم وأسبابهم، ويفتح قلوبهم، وعيون بصائرهم ليبصروا الحق، ويكون الفاتح أيضًا بمعنى النا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 تَسْتَفْتِحُواْ فَقَدْ جَاءكُمُ الْفَتْحُ</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ينفتح بعنايته كل منغلق، وبهدايته ينكشف كل مشكل فتارة يفتح الممالك لأنبيائه ويخرجها من أيدي أعدائه و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ا فَتَحْنَا لَكَ فَتْحًا مُّبِينً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ارة يرفع الحجاب عن قلوب أوليائه، ويفتح لهم الأبواب إلى ملكوت سمائه وجمال كبريائه و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مَا يَفْتَحِ اللَّهُ لِلنَّاسِ مِن رَّحْمَةٍ فَلَا مُمْسِكَ لَ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بيده مفاتح الغيب ومفاتيح الرزق، فبالأحرى أن يكون فتاح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مفردًا مرة واحدة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يَجْمَعُ بَيْنَنَا رَبُّنَا ثُمَّ يَفْتَحُ بَيْنَنَا بِالْحَقِّ وَهُوَ الْفَتَّاحُ الْ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ورد بصيغة خير الفاتحين مرة واحدة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رَبَّنَا افْتَحْ بَيْنَنَا وَبَيْنَ قَوْمِنَا بِالْحَقِّ وَأَنتَ خَيْرُ الْفَاتِحِ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ئل هذا الاسم العظيم وآثار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93"/>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دلائل هذا ال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علم أن الله تعالى هو الذي يفتح لعباده أبواب الخير،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مَا يَفْتَحِ اللَّهُ لِلنَّاسِ مِن رَّحْمَةٍ فَلَا مُمْسِكَ لَهَا وَمَا يُمْسِكْ فَلَا مُرْسِلَ لَهُ مِن بَعْدِهِ وَهُوَ الْعَزِيزُ الْحَكِ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الفتح في الآية عام في كل ما يرحم الله به خلقه من منافع الدنيا و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شمل كل نعمة ينعم الله بها على خلقه، وهكذا الإمساك يتناول كل شيء يمنعه الله من نع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فتح لمن اختصهم بلطفه وعنايته أقفال القلوب، ويدر عليها من المعارف الربانية، والحقائق الإيمانية ما يصلح أحوالها وتستقيم به على الصراط المستقيم، وأخص من ذلك أنه فتح لأرباب محبته والإقبال عليه علومًا ربانية، وأحوالًا روحانية، وأنوارًا ساطعة، وفهومًا وأذواقًا صادقة، ويفتح أيضًا لعباده أبواب الأرزاق، وطرق الأسب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دلائل هذا ال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 هو الحكم بين عباده، فلا حاكم ولا فاتح إلا هو، فيجب الانقياد لحكم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فلا ينبغي لمسلم أن يعتقد أن الحكم لغير الله تعالى، ولا أن يبتغي حكمًا غير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أَفَغَيْرَ اللّهِ أَبْتَغِي حَكَمًا وَهُوَ الَّذِي أَنَزَلَ إِلَيْكُمُ الْكِتَابَ مُفَصَّلً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في نونيته</w:t>
      </w:r>
      <w:r>
        <w:rPr>
          <w:rFonts w:cs="Traditional Arabic" w:ascii="Traditional Arabic" w:hAnsi="Traditional Arabic"/>
          <w:sz w:val="36"/>
          <w:szCs w:val="36"/>
          <w:rtl w:val="true"/>
          <w:lang w:bidi="ar-EG"/>
        </w:rPr>
        <w:t xml:space="preserve">: </w:t>
      </w:r>
    </w:p>
    <w:tbl>
      <w:tblPr>
        <w:bidiVisual w:val="true"/>
        <w:tblW w:w="6269" w:type="dxa"/>
        <w:jc w:val="center"/>
        <w:tblInd w:w="0" w:type="dxa"/>
        <w:tblLayout w:type="fixed"/>
        <w:tblCellMar>
          <w:top w:w="0" w:type="dxa"/>
          <w:left w:w="0" w:type="dxa"/>
          <w:bottom w:w="0" w:type="dxa"/>
          <w:right w:w="0" w:type="dxa"/>
        </w:tblCellMar>
      </w:tblPr>
      <w:tblGrid>
        <w:gridCol w:w="2872"/>
        <w:gridCol w:w="525"/>
        <w:gridCol w:w="2872"/>
      </w:tblGrid>
      <w:tr>
        <w:trPr>
          <w:trHeight w:val="555" w:hRule="exact"/>
        </w:trPr>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كذلك الفتاح من أسمائه</w:t>
            </w:r>
            <w:r>
              <w:rPr>
                <w:rFonts w:cs="Traditional Arabic"/>
                <w:b/>
                <w:bCs/>
                <w:color w:val="FF0000"/>
                <w:sz w:val="36"/>
                <w:szCs w:val="34"/>
                <w:rtl w:val="true"/>
              </w:rPr>
              <w:br/>
            </w:r>
          </w:p>
        </w:tc>
        <w:tc>
          <w:tcPr>
            <w:tcW w:w="52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الفتح في أوصافه أمران</w:t>
            </w:r>
            <w:r>
              <w:rPr>
                <w:rFonts w:cs="Traditional Arabic"/>
                <w:b/>
                <w:bCs/>
                <w:color w:val="FF0000"/>
                <w:sz w:val="36"/>
                <w:szCs w:val="34"/>
                <w:rtl w:val="true"/>
              </w:rPr>
              <w:br/>
            </w:r>
          </w:p>
        </w:tc>
      </w:tr>
      <w:tr>
        <w:trPr>
          <w:trHeight w:val="555" w:hRule="exact"/>
        </w:trPr>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فتح بحكم وهو شرع إلهنا</w:t>
            </w:r>
            <w:r>
              <w:rPr>
                <w:rFonts w:cs="Traditional Arabic"/>
                <w:b/>
                <w:bCs/>
                <w:color w:val="FF0000"/>
                <w:sz w:val="36"/>
                <w:szCs w:val="34"/>
                <w:rtl w:val="true"/>
              </w:rPr>
              <w:br/>
            </w:r>
          </w:p>
        </w:tc>
        <w:tc>
          <w:tcPr>
            <w:tcW w:w="52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الفتح بالأقدار فتح ثان</w:t>
            </w:r>
            <w:r>
              <w:rPr>
                <w:rFonts w:cs="Traditional Arabic"/>
                <w:b/>
                <w:bCs/>
                <w:color w:val="FF0000"/>
                <w:sz w:val="36"/>
                <w:szCs w:val="34"/>
                <w:rtl w:val="true"/>
              </w:rPr>
              <w:br/>
            </w:r>
          </w:p>
        </w:tc>
      </w:tr>
      <w:tr>
        <w:trPr>
          <w:trHeight w:val="555" w:hRule="exact"/>
        </w:trPr>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الرب فتاح بذين كليهما</w:t>
            </w:r>
            <w:r>
              <w:rPr>
                <w:rFonts w:cs="Traditional Arabic"/>
                <w:b/>
                <w:bCs/>
                <w:color w:val="FF0000"/>
                <w:sz w:val="36"/>
                <w:szCs w:val="34"/>
                <w:rtl w:val="true"/>
              </w:rPr>
              <w:br/>
            </w:r>
          </w:p>
        </w:tc>
        <w:tc>
          <w:tcPr>
            <w:tcW w:w="52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عدلًا وإحسانًا من الرحم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6"/>
            </w:r>
            <w:r>
              <w:rPr>
                <w:rFonts w:cs="Traditional Arabic" w:ascii="Traditional Arabic" w:hAnsi="Traditional Arabic"/>
                <w:sz w:val="36"/>
                <w:szCs w:val="36"/>
                <w:vertAlign w:val="superscript"/>
                <w:rtl w:val="true"/>
                <w:lang w:bidi="ar-EG"/>
              </w:rPr>
              <w:t>)</w:t>
            </w:r>
            <w:r>
              <w:rPr>
                <w:rFonts w:cs="Traditional Arabic"/>
                <w:b/>
                <w:bCs/>
                <w:color w:val="FF0000"/>
                <w:sz w:val="36"/>
                <w:szCs w:val="34"/>
                <w:rtl w:val="true"/>
              </w:rPr>
              <w:br/>
            </w:r>
          </w:p>
        </w:tc>
      </w:tr>
    </w:tbl>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b/>
          <w:b/>
          <w:bCs/>
          <w:sz w:val="36"/>
          <w:szCs w:val="36"/>
          <w:lang w:bidi="ar-EG"/>
        </w:rPr>
      </w:pPr>
      <w:bookmarkStart w:id="31" w:name="__RefHeading___Toc376639478"/>
      <w:r>
        <w:rPr>
          <w:rStyle w:val="1Char"/>
          <w:rFonts w:ascii="Traditional Arabic" w:hAnsi="Traditional Arabic" w:cs="Traditional Arabic"/>
          <w:sz w:val="36"/>
          <w:sz w:val="36"/>
          <w:szCs w:val="36"/>
          <w:rtl w:val="true"/>
        </w:rPr>
        <w:t>المطلب الثامن</w:t>
      </w:r>
      <w:r>
        <w:rPr>
          <w:rStyle w:val="1Char"/>
          <w:rFonts w:cs="Traditional Arabic" w:ascii="Traditional Arabic" w:hAnsi="Traditional Arabic"/>
          <w:sz w:val="36"/>
          <w:szCs w:val="36"/>
          <w:rtl w:val="true"/>
        </w:rPr>
        <w:t>: (</w:t>
      </w:r>
      <w:r>
        <w:rPr>
          <w:rStyle w:val="1Char"/>
          <w:rFonts w:ascii="Traditional Arabic" w:hAnsi="Traditional Arabic" w:cs="Traditional Arabic"/>
          <w:sz w:val="36"/>
          <w:sz w:val="36"/>
          <w:szCs w:val="36"/>
          <w:rtl w:val="true"/>
        </w:rPr>
        <w:t>الم</w:t>
      </w:r>
      <w:r>
        <w:rPr>
          <w:rStyle w:val="1Char"/>
          <w:rFonts w:ascii="Traditional Arabic" w:hAnsi="Traditional Arabic" w:cs="Traditional Arabic"/>
          <w:sz w:val="36"/>
          <w:sz w:val="36"/>
          <w:szCs w:val="36"/>
          <w:rtl w:val="true"/>
        </w:rPr>
        <w:t>َ</w:t>
      </w:r>
      <w:r>
        <w:rPr>
          <w:rStyle w:val="1Char"/>
          <w:rFonts w:ascii="Traditional Arabic" w:hAnsi="Traditional Arabic" w:cs="Traditional Arabic"/>
          <w:sz w:val="36"/>
          <w:sz w:val="36"/>
          <w:szCs w:val="36"/>
          <w:rtl w:val="true"/>
        </w:rPr>
        <w:t>ن</w:t>
      </w:r>
      <w:r>
        <w:rPr>
          <w:rStyle w:val="1Char"/>
          <w:rFonts w:ascii="Traditional Arabic" w:hAnsi="Traditional Arabic" w:cs="Traditional Arabic"/>
          <w:sz w:val="36"/>
          <w:sz w:val="36"/>
          <w:szCs w:val="36"/>
          <w:rtl w:val="true"/>
        </w:rPr>
        <w:t>َّ</w:t>
      </w:r>
      <w:r>
        <w:rPr>
          <w:rStyle w:val="1Char"/>
          <w:rFonts w:ascii="Traditional Arabic" w:hAnsi="Traditional Arabic" w:cs="Traditional Arabic"/>
          <w:sz w:val="36"/>
          <w:sz w:val="36"/>
          <w:szCs w:val="36"/>
          <w:rtl w:val="true"/>
        </w:rPr>
        <w:t>ان</w:t>
      </w:r>
      <w:r>
        <w:rPr>
          <w:rStyle w:val="1Char"/>
          <w:rFonts w:cs="Traditional Arabic" w:ascii="Traditional Arabic" w:hAnsi="Traditional Arabic"/>
          <w:sz w:val="36"/>
          <w:szCs w:val="36"/>
          <w:rtl w:val="true"/>
        </w:rPr>
        <w:t>)</w:t>
      </w:r>
      <w:bookmarkEnd w:id="31"/>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97"/>
      </w:r>
      <w:r>
        <w:rPr>
          <w:rFonts w:cs="Traditional Arabic" w:ascii="Traditional Arabic" w:hAnsi="Traditional Arabic"/>
          <w:b/>
          <w:bCs/>
          <w:sz w:val="36"/>
          <w:szCs w:val="36"/>
          <w:vertAlign w:val="superscript"/>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نظ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طي ابتداء، ولله المنة على عباده، ولا منة لأحد من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الأ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نعم المع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نان من أبنية المبالغ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زجاج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منان على عباده، بإحسانه وإنعامه ورزقه إيا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عظيم المواهب؛ فإنه أعطى الحياة والعقل والمنطق، وصور فأحسن الصور، وأنعم فأجزل، وأسدى النعم، وأكثر العطايا والمنح، قال – وقوله الحق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آتَاكُم مِّن كُلِّ مَا سَأَلْتُمُوهُ وَإِن تَعُدُّواْ نِعْمَتَ اللّهِ لاَ تُحْصُو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هو كثير العطاء، وال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طاء لمن لا تستث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هَذَا عَطَاؤُنَا فَامْنُنْ أَوْ أَمْسِكْ بِغَيْرِ حِسَا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لب الخلائق في بحر منته عليهم ومحض صدقته عليهم، بلا عوض منهم ألبتة، وإن كانت أعمالهم أسبابًا لما ينالونه من كرمه وجوده، فهو المنان عليهم بأن وفقهم لتلك الأسباب، وهداهم لها وأعانهم عليها وكملها لهم وقبلها منهم على ما ف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ثبت هذا الاسم لله تعالى في حديث أنس بن مالك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سمع رجلً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ي أسألك بأن لك الحمد، لا إله إلا أنت المنان، يا بديع السموات والأرض، يا ذا الجلال والإكرام، يا حي يا قيوم، فقال النبي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تدرون بما دعا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الذي نفسي بيده، لقد دعا الله باسمه الأعظم الذي إذا دُعي به أجاب، وإذا سُئل به أعط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لة هذا الاسم وآثاره</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عظم ما امتن الله به على عباده أن أنزل عليهم كتبه، وأرسل إليهم رسله؛ فأخرجهم من الظلمات إلى النور، كما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عن محمد بن إسح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منّ الله عليكم يا أهل الإيمان، إذ بعث فيكم رسولًا من أنفسكم، يتلو عليكم آياتي، فيما أحدثتم وفيما عملتم، فيعلمكم الخير والشر؛ لتعرفوا الخير فتعملوا به، والشر فتتقوه، ويخبركم برضائه به عنكم، إذا أطعمتموه، لتستكثروا من طاعته، وتجتنبوا ما يسخطه منكم من معصيته، فتخلصوا بذلك من نقمته، وتدركوا بذلك ثوابه من جن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فمنة الخالق على المخلوق فيها تمام النعمة ولذتها وطيبها، فإنها منة حقيقي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يَمُنُّونَ عَلَيْكَ أَنْ أَسْلَمُوا قُل لَّا تَمُنُّوا عَلَيَّ إِسْلَامَكُم بَلِ اللَّهُ يَمُنُّ عَلَيْكُمْ أَنْ هَدَاكُمْ لِلْإِيمَانِ إِن كُنتُمْ صَادِقِ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قَدْ مَنَنَّا عَلَى مُوسَى وَهَا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فتكون منة عليهما بنعمة الدنيا دون نعمة الآخرة وقال لموس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قَدْ مَنَنَّا عَلَيْكَ مَرَّةً أُخْرَ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هل الجن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فَمَنَّ اللَّهُ عَلَيْنَا وَوَقَانَا عَذَابَ السَّمُو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كله على الحقيقة لا يكون إلا من الله تعالى، فهو الذي منّ على عباده بهذه النعم العظيمة، فله الحمد حتى يرضى، وله الحمد بعد رضاه، وله الحمد في الأولى والآخرة، وهذه كلها منن بالفعل محمودة</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من امتنان الله على عباده ما أفاضه عليهم من أنواع الرزق، والعافية، والأمن في الأوطان، وما أسبغه عليهم من نعمه الظاهرة والباطنة، فهو سبحانه الذي بدأ بالنوال قبل السؤال</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عليه، فيجب على العبد أن يعلم أنه لا منان على الإطلاق إلا الله وحده، 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وصل إلى القلب نور صفة المنة، وشهد معنى اسمه المنان، وتجلى سبحانه على قلب عبده بهذا الاسم مع اسمه الأول، ذهل القلب والنفس به وصار العبد فقيرًا إلى مولاه بمطالعة سبق فضله الأول، فصار مقطوعًا على شهود أمر أو حال ينسبه إلى نفسه، بحيث يكون بشهادته لحاله مفصومًا مقطوعًا عن رؤية عزة مولاه وفاطره وملاحظة صفاته، فصاحب شهود الأحوال منقطع عن رؤية منة خالقه وفضله ومشاهدة سبق الأولية للأسباب ك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صفة المن من الله صفة كمال فهي من العبد صفة نقص، وسبب ذلك يوضحه الإمام ابن القي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حظر الله على عباده المن بالصنيعة واختص به صفة لنفسه؛ لأن من العباد تكدير وتعيير، ومن الله – سبحانه وتعالى – إفضال وتذكير، وأيضًا فإنه هو المنعم في نفس الأمر والعباد وسائط، فهو المنعم على عبده في الحقيق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bookmarkStart w:id="32" w:name="__RefHeading___Toc376639479"/>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تاس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w:t>
      </w:r>
      <w:bookmarkEnd w:id="32"/>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و الكاف وال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 صحيح يدل على اعتماد غيرك في أمرك، وسمي الوكيل؛ لأنه يوكل إليه الأم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ي اللسان قال ابن منظ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كيل في أسم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قيم الكفيل بأرزاق العباد، وحقيقته أنه يستقل بأمر الموكو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كيل في صف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توكل بالقيام بجميع ما 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زج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يل بمعنى مفع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ت أمري إلى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لمته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موكول إلى تطور الأمور،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أُفَوِّضُ أَمْرِي إِلَى اللَّهِ إِنَّ اللَّهَ بَصِيرٌ بِالْعِبَا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عنى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فيظ،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ه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الخط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ف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افي، ويقال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الكفيل بأرزاق العباد، والقائم عليهم بمصالحهم، وحقيقته أنه الذي يستقل بالأمر الموكول إليه، ومن هذا قول المسلم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حَسْبُنَا اللّهُ وَنِعْمَ الْوَكِيلُ</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كفيل بأمورنا والقائم 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لذا قال الحل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موكل والمفوض إليه، علمًا بأن الخلق والأمر لا يملك أحد من دونه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مم الغزالي وكالة المولى في كل الأمو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وكيل المطلق هو الذي الأمور موكولة إليه وهو ملي بالقيام بها وفي بإتمامها وذلك هو الله تعالى فق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د اسم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ثلاثة عشر موضعًا من القرآن الكريم، منها قوله تعالى</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ذِينَ قَالَ لَهُمُ النَّاسُ إِنَّ النَّاسَ قَدْ جَمَعُواْ لَكُمْ فَاخْشَوْهُمْ فَزَادَهُمْ إِيمَانًا وَقَالُواْ حَسْبُنَا اللّهُ وَنِعْمَ الْوَكِيلُ</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لّهِ مَا فِي السَّمَاوَاتِ وَمَا فِي الأَرْضِ وَكَفَى بِاللّهِ وَكِيلً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لَّهُ خَالِقُ كُلِّ شَيْءٍ وَهُوَ عَلَى كُلِّ شَيْءٍ وَكِيلٌ</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ئل هذا الاسم وآثار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1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دة مواقف في القرآن الكريم، منها</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دعاء الله تعالى عباده المؤمنين إلى الإيمان به سبحانه، فجعل التوكل عليه، والاعتماد في قضاء الحاجات عليه دليلًا على وجوب الإيمان به إلهًا ومعبودًا، ف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color w:val="FF0000"/>
          <w:sz w:val="36"/>
          <w:sz w:val="36"/>
          <w:szCs w:val="36"/>
          <w:rtl w:val="true"/>
          <w:lang w:bidi="ar-EG"/>
        </w:rPr>
        <w:t>رَ</w:t>
      </w:r>
      <w:r>
        <w:rPr>
          <w:rFonts w:ascii="Traditional Arabic" w:hAnsi="Traditional Arabic" w:cs="Traditional Arabic"/>
          <w:b/>
          <w:b/>
          <w:bCs/>
          <w:color w:val="FF0000"/>
          <w:sz w:val="36"/>
          <w:sz w:val="36"/>
          <w:szCs w:val="36"/>
          <w:rtl w:val="true"/>
          <w:lang w:bidi="ar-EG"/>
        </w:rPr>
        <w:t>بُّ الْمَشْرِقِ وَالْمَغْرِبِ لَا إِلَهَ إِلَّا هُوَ فَاتَّخِذْهُ وَكِيلً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بغ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ما بأمورك، ففوضها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شوك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إذا عرفت أنه المختص بالربوبية فاتخذه وك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ئمًا بأمورك وعول عليه في جميعها وقيل كفيلًا بما وعدك من الجزاء والنص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روط التوكل على الله، ألا يتعلق قلبه بالمخلوق، ولذلك كان من الشرك الأصغر قول المر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كلت على الله وعليك، فتدبر معنى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مانع لكل أسباب الشرك، ومعرفته حق المعرفة ترسخ عبادة التوكل، والتعظيم لله تعالى، وامتثال الأمر والنهي في النفوس</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قد ورد هذا المعنى في آيات أخرى، مث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تَوَكَّلْ عَلَى الْحَيِّ الَّذِي لَا يَمُوتُ وَسَبِّحْ بِحَمْدِهِ وَكَفَى بِهِ بِذُنُوبِ عِبَادِهِ خَبِيرً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ص نفسه بالصفة التي تقتضي التوكل عليه، كما قال أبو حيان</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ن هذا المعنى يختص به تعالى دون كل حي كم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كُلُّ شَيْءٍ هَالِكٌ إِلَّا وَجْهَهُ</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رأ بعض السلف هذه الآي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صح لذي عقل أن يثق بعدها بمخلو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ورد اسمه الوكيل في معرض ذكر نصر الله لأوليائه، الذين فوضوا أمرهم إليه، فقال عز من قائ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فَانقَلَبُواْ بِنِعْمَةٍ مِّنَ اللّهِ وَفَضْلٍ لَّمْ يَمْسَسْهُمْ سُوءٌ وَاتَّبَعُواْ رِضْوَانَ اللّهِ وَاللّهُ ذُو فَضْلٍ عَظِ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pPr>
      <w:bookmarkStart w:id="33" w:name="__RefHeading___Toc376639480"/>
      <w:bookmarkEnd w:id="33"/>
      <w:r>
        <w:rPr>
          <w:rFonts w:ascii="Traditional Arabic" w:hAnsi="Traditional Arabic" w:cs="Traditional Arabic"/>
          <w:sz w:val="36"/>
          <w:sz w:val="36"/>
          <w:szCs w:val="36"/>
          <w:rtl w:val="true"/>
          <w:lang w:bidi="ar-EG"/>
        </w:rPr>
        <w:t>المطلب العا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د</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 والشرعي</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يم والواو والدال أصل واحد، وهو التسمح بالشيء، وكثرة العطاء،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جو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في تاج العرو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فت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خي والسخي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كر والأنثى،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عطي بلا مسألة؛ صيانة للآخذ من ذل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كر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طاء ما ينبغي لمن ينبغي، وعبارة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ة هي مبدأ إفادة ما ينبغي لمن ينبغي لا لعوض، فهو أخص من الإح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راغ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 المقتنيات مالًا كان أو ع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طر 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صف تعالى بالجواد؛ لما نبه علي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عْطَى كُلَّ شَيْءٍ خَلْقَهُ ثُمَّ هَدَ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Anchor"/>
          <w:rFonts w:cs="Traditional Arabic" w:ascii="Traditional Arabic" w:hAnsi="Traditional Arabic"/>
          <w:sz w:val="36"/>
          <w:szCs w:val="36"/>
          <w:vertAlign w:val="superscript"/>
          <w:rtl w:val="true"/>
          <w:lang w:bidi="ar-EG"/>
        </w:rPr>
        <w:footnoteReference w:id="2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د ذكره ضمن أسمائه تعالى ابن منده، والبيهقي، وابن عثيم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حمهم الله </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عنى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ثير العطاي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قال في معناه اللغوي يقال في معناه الشرعي، فهو الذي يعطي من غير مسألة، ويعطي عطاء من لا يخشى الفقر، ويحدثنا ابن القيم عن هذا الاسم المبارك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جواد الذي لا ينقص خزائنه الإنفاق، ولا يغيض ما في يمينه سعة عطائه، فما منع من منعه فضله إلا لحكمة كاملة في ذلك، فإن الجواد الحكيم وحكمته لا تناقض جوده فهو سبحانه لا يضع بره وفضله إلا في موضعه ووقته، بقدر ما تقتضيه حكم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الدنيا كلها لا تساوي قطرة في بحر جوده، فكيف يظن الغافل عنه، أنه بخل ببعضها عليه، فمنعه وأعطي غيره، ولم يدرِ المسكين كم من النعم هو فيها يتقلب، ولم يدرك أنه لو منع من عطائه أحد لمنع الكافر من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يقول العلامة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ه تعالى الجواد المطلق الذي عم بجوده جميع الكائنات، وملأها من فضله، وكرمه، ونعمه المتنوعة، وخص بجوده السائلين بلسان المقال أو لسان الحال من بر، وفاجر، ومسلم، وكافر، فمن سأل الله أعطاه سؤاله، وأناله ما طلب فإنه البر الرحي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بِكُم مِّن نِّعْمَةٍ فَمِنَ اللّهِ ثُمَّ إِذَا مَسَّكُمُ الضُّرُّ فَإِلَيْهِ تَجْأَ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ن جوده الواسع ما أعده لأوليائه في دار النعيم مما لا عين رأت، ولا أذن سمعت، ولا خطر على قلب بش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ثبوت هذا الاسم</w:t>
      </w:r>
      <w:r>
        <w:rPr>
          <w:rFonts w:cs="Traditional Arabic" w:ascii="Traditional Arabic" w:hAnsi="Traditional Arabic"/>
          <w:b/>
          <w:bCs/>
          <w:sz w:val="36"/>
          <w:szCs w:val="36"/>
          <w:rtl w:val="true"/>
          <w:lang w:bidi="ar-EG"/>
        </w:rPr>
        <w:t xml:space="preserve">: </w:t>
      </w:r>
    </w:p>
    <w:p>
      <w:pPr>
        <w:pStyle w:val="Normal"/>
        <w:spacing w:before="120" w:after="0"/>
        <w:ind w:left="284" w:right="0" w:hanging="284"/>
        <w:jc w:val="left"/>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جاء اسم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سعد بن أبي وقاص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w:t>
      </w:r>
      <w:r>
        <w:rPr>
          <w:rFonts w:ascii="Traditional Arabic" w:hAnsi="Traditional Arabic" w:cs="Traditional Arabic"/>
          <w:b/>
          <w:b/>
          <w:bCs/>
          <w:sz w:val="36"/>
          <w:sz w:val="36"/>
          <w:szCs w:val="36"/>
          <w:rtl w:val="true"/>
          <w:lang w:bidi="ar-EG"/>
        </w:rPr>
        <w:t xml:space="preserve">ن الله </w:t>
      </w:r>
      <w:r>
        <w:rPr>
          <w:rFonts w:ascii="AGA Arabesque" w:hAnsi="AGA Arabesque" w:eastAsia="AGA Arabesque" w:cs="AGA Arabesque"/>
          <w:b/>
          <w:b/>
          <w:bCs/>
          <w:color w:val="FF0000"/>
          <w:sz w:val="36"/>
          <w:sz w:val="36"/>
          <w:szCs w:val="36"/>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جواد يحب الجو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ind w:left="284" w:right="0" w:hanging="284"/>
        <w:jc w:val="left"/>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قد ورد هذا الاسم في حديث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عن رب العزة – تبارك وتعالى </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عبادي، كلكم ضال إلا من هديته، فسلوني الهدى أهدكم، وكلكم فقير إلا من أغنيت فسلوني أرزقكم، وكلكم مذنب إلا من عافيت فمن علم منكم أني ذو قدرة على المغفرة فاستغفرني، غفرت له ولا أبا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و أن أولكم وآخركم وحيكم وميتكم ورطبكم ويابسكم اجتمعوا على أتقى قلب عبد من عبادي، ما زاد ذلك في ملك جناح بعوضة، ولو أن أولكم وآخركم وحيكم وميتكم ورطبكم ويابسكم اجتمعوا على أشقى قلب عبد من عبادي، ما نقص ذلك من ملكي جناح بعوضة، ولو أن أولكم وآخركم وحيكم وميتكم ورطبكم ويابسكم اجتمعوا في صعيد واحد فسأل كل إنسان منكم ما بلغت أمنيته فأعطيت كل سائل منكم ما سأل، ما نقص ذلك من مُلكي إلا كما لو أن أحدكم مر بالبحر فغمس فيه إبرة ثم رفعها إليه؛ ذلك بأني جواد ماج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أورد ابن منده في كتابه التوحيد عن أنس أن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له أجود الأجو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لة هذا الاسم وأثره</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ود الله تعالى أنه يحب من عباده أن يؤملوا، ويرجوه ويسألوه من فضله؛ لأنه الملك ال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 من سئل، وأوسع من أعطى، وأحب ما إلى الجواد أن يرجى ويؤمل ويسأل</w:t>
      </w:r>
      <w:r>
        <w:rPr>
          <w:rFonts w:cs="Traditional Arabic" w:ascii="Traditional Arabic" w:hAnsi="Traditional Arabic"/>
          <w:sz w:val="36"/>
          <w:szCs w:val="36"/>
          <w:rtl w:val="true"/>
          <w:lang w:bidi="ar-EG"/>
        </w:rPr>
        <w:t xml:space="preserve">. </w:t>
      </w:r>
    </w:p>
    <w:p>
      <w:pPr>
        <w:pStyle w:val="Normal"/>
        <w:spacing w:before="120" w:after="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 من جوده وعظيم عطائه، فرحه ومحبته عند العطاء، أشد من فرح الآخذ بما يُعط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المثل الأعلى – إذ هذا شأن الجواد من الخلق، فإنه يحصل له من السرور والفرح واللذة فوق ما يحصل لمن يعط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ع كمال حاجته إلى ما يعطيه، وفقره إليه، وعدم وثوقه باستخلاف مثله، وخوف الحاجة إليه عند ذه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ظن بمن تقدس وتنزه عن ذلك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آثار هذا الاسم أن العبد إذا تأمله وعرف مقتضياته، أن يحدث له أريحية في العطاء والجود، والإنفاق في سبيل الله تعالى، ولذا كان سيد الأجودين من البشر هو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ف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جود الناس بالخير، وكان أجود ما يكون في رمض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p>
    <w:tbl>
      <w:tblPr>
        <w:bidiVisual w:val="true"/>
        <w:tblW w:w="6269" w:type="dxa"/>
        <w:jc w:val="center"/>
        <w:tblInd w:w="0" w:type="dxa"/>
        <w:tblLayout w:type="fixed"/>
        <w:tblCellMar>
          <w:top w:w="0" w:type="dxa"/>
          <w:left w:w="0" w:type="dxa"/>
          <w:bottom w:w="0" w:type="dxa"/>
          <w:right w:w="0" w:type="dxa"/>
        </w:tblCellMar>
      </w:tblPr>
      <w:tblGrid>
        <w:gridCol w:w="2872"/>
        <w:gridCol w:w="525"/>
        <w:gridCol w:w="2872"/>
      </w:tblGrid>
      <w:tr>
        <w:trPr>
          <w:trHeight w:val="555" w:hRule="exact"/>
        </w:trPr>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هو الجواد فجوده عم</w:t>
            </w:r>
            <w:r>
              <w:rPr>
                <w:b/>
                <w:b/>
                <w:bCs/>
                <w:sz w:val="36"/>
                <w:sz w:val="36"/>
                <w:szCs w:val="34"/>
                <w:rtl w:val="true"/>
              </w:rPr>
              <w:t xml:space="preserve"> </w:t>
            </w:r>
            <w:r>
              <w:rPr>
                <w:rFonts w:cs="Traditional Arabic"/>
                <w:b/>
                <w:b/>
                <w:bCs/>
                <w:sz w:val="36"/>
                <w:sz w:val="36"/>
                <w:szCs w:val="34"/>
                <w:rtl w:val="true"/>
              </w:rPr>
              <w:t>الوجــو</w:t>
            </w:r>
            <w:r>
              <w:rPr>
                <w:rFonts w:cs="Traditional Arabic"/>
                <w:b/>
                <w:bCs/>
                <w:sz w:val="36"/>
                <w:szCs w:val="34"/>
                <w:rtl w:val="true"/>
              </w:rPr>
              <w:br/>
            </w:r>
          </w:p>
        </w:tc>
        <w:tc>
          <w:tcPr>
            <w:tcW w:w="525" w:type="dxa"/>
            <w:tcBorders/>
          </w:tcPr>
          <w:p>
            <w:pPr>
              <w:pStyle w:val="Normal"/>
              <w:widowControl w:val="false"/>
              <w:snapToGrid w:val="false"/>
              <w:spacing w:lineRule="exact" w:line="500"/>
              <w:jc w:val="left"/>
              <w:rPr>
                <w:rFonts w:cs="Traditional Arabic"/>
                <w:b/>
                <w:b/>
                <w:bCs/>
                <w:sz w:val="36"/>
                <w:szCs w:val="34"/>
              </w:rPr>
            </w:pPr>
            <w:r>
              <w:rPr>
                <w:rFonts w:cs="Traditional Arabic"/>
                <w:b/>
                <w:bCs/>
                <w:sz w:val="36"/>
                <w:szCs w:val="34"/>
                <w:rtl w:val="true"/>
              </w:rPr>
            </w:r>
          </w:p>
        </w:tc>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د جميعه بالفضل والإحسان</w:t>
            </w:r>
            <w:r>
              <w:rPr>
                <w:rFonts w:cs="Traditional Arabic"/>
                <w:b/>
                <w:bCs/>
                <w:sz w:val="36"/>
                <w:szCs w:val="34"/>
                <w:rtl w:val="true"/>
              </w:rPr>
              <w:br/>
            </w:r>
          </w:p>
        </w:tc>
      </w:tr>
      <w:tr>
        <w:trPr>
          <w:trHeight w:val="555" w:hRule="exact"/>
        </w:trPr>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هو الجواد فلا يخيب</w:t>
            </w:r>
            <w:r>
              <w:rPr>
                <w:b/>
                <w:b/>
                <w:bCs/>
                <w:sz w:val="36"/>
                <w:sz w:val="36"/>
                <w:szCs w:val="34"/>
                <w:rtl w:val="true"/>
              </w:rPr>
              <w:t xml:space="preserve"> </w:t>
            </w:r>
            <w:r>
              <w:rPr>
                <w:rFonts w:cs="Traditional Arabic"/>
                <w:b/>
                <w:b/>
                <w:bCs/>
                <w:sz w:val="36"/>
                <w:sz w:val="36"/>
                <w:szCs w:val="34"/>
                <w:rtl w:val="true"/>
              </w:rPr>
              <w:t>سائلاً</w:t>
            </w:r>
            <w:r>
              <w:rPr>
                <w:rFonts w:cs="Traditional Arabic"/>
                <w:b/>
                <w:bCs/>
                <w:sz w:val="36"/>
                <w:szCs w:val="34"/>
                <w:rtl w:val="true"/>
              </w:rPr>
              <w:br/>
            </w:r>
          </w:p>
        </w:tc>
        <w:tc>
          <w:tcPr>
            <w:tcW w:w="525" w:type="dxa"/>
            <w:tcBorders/>
          </w:tcPr>
          <w:p>
            <w:pPr>
              <w:pStyle w:val="Normal"/>
              <w:widowControl w:val="false"/>
              <w:snapToGrid w:val="false"/>
              <w:spacing w:lineRule="exact" w:line="500"/>
              <w:jc w:val="left"/>
              <w:rPr>
                <w:rFonts w:cs="Traditional Arabic"/>
                <w:b/>
                <w:b/>
                <w:bCs/>
                <w:sz w:val="36"/>
                <w:szCs w:val="34"/>
              </w:rPr>
            </w:pPr>
            <w:r>
              <w:rPr>
                <w:rFonts w:cs="Traditional Arabic"/>
                <w:b/>
                <w:bCs/>
                <w:sz w:val="36"/>
                <w:szCs w:val="34"/>
                <w:rtl w:val="true"/>
              </w:rPr>
            </w:r>
          </w:p>
        </w:tc>
        <w:tc>
          <w:tcPr>
            <w:tcW w:w="2872" w:type="dxa"/>
            <w:tcBorders/>
          </w:tcPr>
          <w:p>
            <w:pPr>
              <w:pStyle w:val="Normal"/>
              <w:widowControl w:val="false"/>
              <w:spacing w:lineRule="exact" w:line="500"/>
              <w:jc w:val="left"/>
              <w:rPr/>
            </w:pPr>
            <w:r>
              <w:rPr>
                <w:rFonts w:ascii="Traditional Arabic" w:hAnsi="Traditional Arabic" w:cs="Traditional Arabic"/>
                <w:b/>
                <w:b/>
                <w:bCs/>
                <w:sz w:val="36"/>
                <w:sz w:val="36"/>
                <w:szCs w:val="36"/>
                <w:rtl w:val="true"/>
                <w:lang w:bidi="ar-EG"/>
              </w:rPr>
              <w:t>ولو أنه من أمة الكفر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0"/>
            </w:r>
            <w:r>
              <w:rPr>
                <w:rFonts w:cs="Traditional Arabic" w:ascii="Traditional Arabic" w:hAnsi="Traditional Arabic"/>
                <w:sz w:val="36"/>
                <w:szCs w:val="36"/>
                <w:vertAlign w:val="superscript"/>
                <w:rtl w:val="true"/>
                <w:lang w:bidi="ar-EG"/>
              </w:rPr>
              <w:t>)</w:t>
            </w:r>
            <w:r>
              <w:rPr>
                <w:rFonts w:cs="Traditional Arabic"/>
                <w:b/>
                <w:bCs/>
                <w:sz w:val="36"/>
                <w:szCs w:val="34"/>
                <w:rtl w:val="true"/>
              </w:rPr>
              <w:br/>
            </w:r>
          </w:p>
        </w:tc>
      </w:tr>
    </w:tbl>
    <w:p>
      <w:pPr>
        <w:pStyle w:val="Normal"/>
        <w:spacing w:before="12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lang w:bidi="ar-EG"/>
        </w:rPr>
      </w:pPr>
      <w:bookmarkStart w:id="34" w:name="__RefHeading___Toc376639481"/>
      <w:bookmarkEnd w:id="34"/>
      <w:r>
        <w:rPr>
          <w:rFonts w:ascii="Traditional Arabic" w:hAnsi="Traditional Arabic" w:cs="Traditional Arabic"/>
          <w:sz w:val="36"/>
          <w:sz w:val="36"/>
          <w:szCs w:val="36"/>
          <w:rtl w:val="true"/>
          <w:lang w:bidi="ar-EG"/>
        </w:rPr>
        <w:t>المبحث الثالث</w:t>
      </w:r>
      <w:r>
        <w:rPr>
          <w:rFonts w:cs="Traditional Arabic" w:ascii="Traditional Arabic" w:hAnsi="Traditional Arabic"/>
          <w:sz w:val="36"/>
          <w:szCs w:val="36"/>
          <w:rtl w:val="true"/>
          <w:lang w:bidi="ar-EG"/>
        </w:rPr>
        <w:t>:</w:t>
      </w:r>
    </w:p>
    <w:p>
      <w:pPr>
        <w:pStyle w:val="Heading1"/>
        <w:ind w:left="0" w:right="0" w:hanging="0"/>
        <w:jc w:val="left"/>
        <w:rPr>
          <w:rFonts w:ascii="Traditional Arabic" w:hAnsi="Traditional Arabic" w:cs="Traditional Arabic"/>
          <w:sz w:val="36"/>
          <w:szCs w:val="36"/>
          <w:lang w:bidi="ar-EG"/>
        </w:rPr>
      </w:pPr>
      <w:bookmarkStart w:id="35" w:name="__RefHeading___Toc376639482"/>
      <w:bookmarkEnd w:id="35"/>
      <w:r>
        <w:rPr>
          <w:rFonts w:ascii="Traditional Arabic" w:hAnsi="Traditional Arabic" w:cs="Traditional Arabic"/>
          <w:sz w:val="36"/>
          <w:sz w:val="36"/>
          <w:szCs w:val="36"/>
          <w:rtl w:val="true"/>
          <w:lang w:bidi="ar-EG"/>
        </w:rPr>
        <w:t>أثر الإيمان بهذه الأسماء في ترسيخ العقيدة وزيادة الإيمان</w:t>
      </w:r>
    </w:p>
    <w:p>
      <w:pPr>
        <w:pStyle w:val="Normal"/>
        <w:spacing w:before="120" w:after="0"/>
        <w:jc w:val="left"/>
        <w:rPr/>
      </w:pPr>
      <w:r>
        <w:rPr>
          <w:rFonts w:ascii="Traditional Arabic" w:hAnsi="Traditional Arabic" w:cs="Traditional Arabic"/>
          <w:sz w:val="36"/>
          <w:sz w:val="36"/>
          <w:szCs w:val="36"/>
          <w:rtl w:val="true"/>
          <w:lang w:bidi="ar-EG"/>
        </w:rPr>
        <w:t xml:space="preserve">في أسماء الله تعالى والإيمان بها، إشراقات روحية، ونفحات ربانية، يتعرض لها من آمن بها، ولم يلحد فيها، وتوجه إلى ربه سبحانه بالدعاء بها فأخذ منها حظه كما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لّهِ الأَسْمَاء الْحُسْنَى فَادْعُوهُ بِهَا وَذَرُواْ الَّذِينَ يُلْحِدُونَ فِي أَسْمَآئِهِ سَيُجْزَوْنَ مَا كَانُواْ يَعْمَلُ</w:t>
      </w:r>
      <w:r>
        <w:rPr>
          <w:rFonts w:ascii="Traditional Arabic" w:hAnsi="Traditional Arabic" w:cs="Traditional Arabic"/>
          <w:color w:val="FF0000"/>
          <w:sz w:val="36"/>
          <w:sz w:val="36"/>
          <w:szCs w:val="36"/>
          <w:rtl w:val="true"/>
          <w:lang w:bidi="ar-EG"/>
        </w:rPr>
        <w:t>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آمن بأسماء الله تعالى الدالة على معاني ربوبيته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زاق، والوهاب، الكريم، الواسع، الغني، اللطي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يقن أن الله تعالى وسعت رحمته كل شيء، وبيده خزائن السموات والأرض، لا راد لفضله، يصيب به من يشاء من عباده – كان ذلك بلا ريب من أعظم ما يزيد المرء إيمانًا بربه، ويقينًا، وتوكلًا عليه، ومحبة له، ورجاءً فيما عنده، ورضًا بما قسمه وقد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فراد الله بالعبادة</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من المعلوم لذوي العقول أن الله – جلا وعلا – ما أنزل الكتب وأرسل الرسل للخلق إلا ليعبدوه وحد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أَرْسَلْنَا مِن قَبْلِكَ مِن رَّسُولٍ إِلَّا نُوحِي إِلَيْهِ أَنَّهُ لَا إِلَهَ إِلَّا أَنَا فَاعْبُدُ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 معرفة أسماء الله تعالى الرزاق والوهاب والكريم والج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مئن قلب العبد برزقه ويوقن أن له ربًا غنيًا جوادًا، فلا يسأل أحدًا سواه ولا يستغيث إلا به، ويعلم أن الخلق جميعهم لا يملكون له مثقال ذرة، فيمتلئ القلب افتقارًا إليه واضطرارًا، والتفاتًا إليه في كل وقت</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ولقد قرن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بين العبودية له وبين مسألة الرزق ف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 xml:space="preserve">وَمَا خَلَقْتُ الْجِنَّ وَالْإِنسَ إِلَّا لِيَعْبُدُ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مَا أُرِيدُ مِنْهُم مِّن رِّزْقٍ وَمَا أُرِيدُ أَن يُطْعِمُ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لَّهَ هُوَ الرَّزَّاقُ ذُو الْقُوَّةِ الْمَتِ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حيث لم يطلب من العباد أن يتكفل بعضهم برزق بعض، ولذا ذكر بعده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إِنَّ اللَّهَ هُوَ الرَّزَّاقُ ذُو الْقُوَّةِ الْمَتِينُ</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كذلك قرن الله بين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ن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ا يلجأ الخلق في رزقهم لأحد سواه، وأن صرف ذلك لغيره شرك ولذا قال في كتابة حكاية عن نبيه إبراهي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أَغَيْرَ اللّهِ أَتَّخِذُ وَلِيًّا فَاطِرِ السَّمَاوَاتِ وَالأَرْضِ وَهُوَ يُطْعِمُ وَلاَ يُطْعَمُ قُلْ إِنِّيَ أُمِرْتُ أَنْ أَكُونَ أَوَّلَ مَنْ أَسْلَمَ وَلاَ تَكُونَنَّ مِنَ الْمُشْرِكَ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يادة التوكل على الله</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لما كان أمر الرزق – وهو أمر يشغل الكثيرين – موكول إلى الله تعالى، الذي بيده ملكوت كل شيء، وخزائن السموات والأرض؛ فلا رازق غيره كما أنه لا خالق سواه – كان ذلك من أعظم بواعث التوكل على الله، وحقيق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دق اعتماد القلب على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في استجلاب المصالح، ودفع المضار من أمور الدنيا والآخرة، وتوكيل الأمور كلها إليه، وتحقيق الإيمان بأنه لا يعطي ولا يمنع، ولا يضر ولا ينفع سوا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ويعرف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ك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ل للقلوب ينشأ عن معرفته بالله، والإيمان بتفرده بالخلق والتدبير، والضر والنفع، والعطاء والمنع، وأنه ما شاء الله كان، وما لم يشأ لم يكن، فيوجب له اعتمادًا عليه، وتفويضًا إليه وطمأنينة به، وثقة به، ويقينًا بكفايته لما توكل عليه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 xml:space="preserve">وإذا كان هذا معنى التوكل؛ فإن العلم بأسماء الله تعالى وصفاته يعد الرافد الأساسي له؛ إ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تم التوكل إلا بمعرفة الرب وصفاته، من قدرته وكفايته وقيوميته، وانتهاء الأمور إلى علمه، وصدورها عن مشيئ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أول درجة يضع بها العبد قدمه في مقام التوكل</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إذا تجلى – الله تعالى – بصفات الكفاية والقيام بمصالح العباد وسوق أرزاقهم إليهم ودفع المصائب عنهم ونصره لأوليائه وحمايته لهم ومعيته الخاصة لهم انبعثت من العبد قوة التوكل عليه والرضا به وما في كل ما يجريه على عبده ويقيمه مما يرضى به هو سبحانه، والتوكل معنى يلتئم من علم العبد بكفاية الله وحسن اختياره لعبده وثقته به ورضاه بما يفعله ب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يادة الرضا عن الله تعالى</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من أثر الإيمان بأسماء الله زيادة الرضا عن الله تعالى، والرضا يتضمن الرضا بتدبير الله تعالى لعبده أمور دنياه ومعاشه، فيستوي عنده المنع والعطاء، وتلك هي حقيقة الر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بلغ العبد الرضا إذا أقام نفسه مع الله على أمو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طيتني قبلت، وإن منعتني رضيت، وإن دعوتني أجب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لا مرية في أن الرضا من أعظم مراتب الدين؛ إذ لا يتحقق إيمان العبد، وتوحيده ونبذ الشرك والمثل عنه، إلا إذا رضي به ربًا وخالقًا ومعبودً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رضا بالله تعالى يفتح بابًا عظيمًا هو حسن الخلق مع الله ومع الناس، وهو جماع الخير، وأساس صلاح العبد، وروح العبادة، والدليل على صدق الإيمان بالله تعالى، لذلك كانت وصية عمر بن الخطاب في الأمصار 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خير كله في الرضا، فإن استطعت أن ترضى، وإلا فاصب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أعظم ما يستجلب به الرضا ع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عرفة الحقة بأسمائه وصفاته، ونعمه وآلائه في الكون عامة، وفي نفسه خا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علم بكمال صفات الله وجمالها وجلالها يورث الرضا بالله وقضائ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ما مر من أسماء الله تعالى يزيد المرء رضًا عن الله؛ ذلك بأن العلم بالله تعالى رازقًا وهابًا يوسع على بعض خلقه، ويقدر على آخرين حكمة منه – يجعل المرء راضيًا عن الله في تدبير أمره، فيرفع الجزع عن نفسه، ويزيد تعلقه بربه، وينقاد لحكم الله تعالى ولو كان مخالفًا لمراد نفس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color w:val="FF0000"/>
          <w:sz w:val="36"/>
          <w:sz w:val="36"/>
          <w:szCs w:val="36"/>
          <w:rtl w:val="true"/>
          <w:lang w:bidi="ar-EG"/>
        </w:rPr>
        <w:t>وَم</w:t>
      </w:r>
      <w:r>
        <w:rPr>
          <w:rFonts w:ascii="Traditional Arabic" w:hAnsi="Traditional Arabic" w:cs="Traditional Arabic"/>
          <w:b/>
          <w:b/>
          <w:bCs/>
          <w:color w:val="FF0000"/>
          <w:sz w:val="36"/>
          <w:sz w:val="36"/>
          <w:szCs w:val="36"/>
          <w:rtl w:val="true"/>
          <w:lang w:bidi="ar-EG"/>
        </w:rPr>
        <w:t>ِنَ النَّاسِ مَن يَشْرِي نَفْسَهُ ابْتِغَاء مَرْضَاتِ اللّهِ وَاللّهُ رَؤُوفٌ بِالْعِبَا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د ذكر أن داود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قال لابنه سليمان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نما تستدل على تقوى الرجل بثلاثة 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سن توكله على الله فيما نابه، ولحسن رضا فيما آتاه، ولحسن زهد فيما 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يادة محبة العبد لله تعالى</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لم أسم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زق والرزاق وغيرها والعمل بها واعتقاد آثارها يزيد من محبة العبد لربه، ويدفع العبد نحو رجاء ربه وحسن الظن به؛ فالقلوب مجبولة على حب من أحسن إليها، وبغض من أساء إليه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له – سبحانه وتعالى – هو المنعم المحسن إلى عبده بالحقيقة؛ فإنه المتفضل بجميع النعم، وإن جرت بواسطة؛ فهو ميسر الوسائط، ومسبب الأسباب، ولكن هذه المحبة في الحقيقة إن لم تجذب القلب إلى محبة الله تعالى، فما أحب العبد إلا نفسه، وكذلك من أحب شيئًا لأجل إحسانه إليه فما أحب في الحقيقة إلا نفسه، وهذا ليس بمذموم بل محمو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شكر لله تعالى</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شكر معن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ور النعمة وإظها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 المنا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كر شك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ر ب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ثناء على المنعم، و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ر بجميع الجوارح، وهو مكافأة النعمة بقدر الاستحقاق، والشك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اذل وسعه في أداء الشكر بقلبه ولسانه جوارحه اعتقادًا، واعترافً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إن ما في آثار أسماء الله تعالى الدالة على ربوبيته لما يدعو المسلم لأن يلهج لسانه بالشكر لله تعالى على أنعمه وآلائه العظيمة، وأن يقوم بشكر هذه النعم بجوارحه؛ وذلك باستعمالها فيما يرضي الله تعالى، وقد كان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يقوم من الليل حتى ترم قدماه،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قول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فلا أكون عبدًا شكو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Anchor"/>
          <w:rFonts w:cs="Traditional Arabic" w:ascii="Traditional Arabic" w:hAnsi="Traditional Arabic"/>
          <w:sz w:val="36"/>
          <w:szCs w:val="36"/>
          <w:vertAlign w:val="superscript"/>
          <w:rtl w:val="true"/>
          <w:lang w:bidi="ar-EG"/>
        </w:rPr>
        <w:footnoteReference w:id="2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إن زيادة الشكر تزيد الرزق بركة، وتديم حفظه </w:t>
      </w:r>
      <w:r>
        <w:rPr>
          <w:rFonts w:ascii="AGA Arabesque" w:hAnsi="AGA Arabesque" w:eastAsia="AGA Arabesque" w:cs="AGA Arabesque"/>
          <w:color w:val="FF0000"/>
          <w:sz w:val="36"/>
          <w:sz w:val="36"/>
          <w:szCs w:val="36"/>
          <w:lang w:bidi="ar-EG"/>
        </w:rPr>
        <w:t></w:t>
      </w:r>
      <w:r>
        <w:rPr>
          <w:rFonts w:ascii="Traditional Arabic" w:hAnsi="Traditional Arabic" w:cs="Traditional Arabic"/>
          <w:b/>
          <w:b/>
          <w:bCs/>
          <w:color w:val="FF0000"/>
          <w:sz w:val="36"/>
          <w:sz w:val="36"/>
          <w:szCs w:val="36"/>
          <w:rtl w:val="true"/>
          <w:lang w:bidi="ar-EG"/>
        </w:rPr>
        <w:t>وَإِذْ تَأَذَّنَ رَبُّكُمْ لَئِن شَكَرْتُمْ لأَزِيدَنَّكُمْ وَلَئِن كَفَرْتُمْ إِنَّ عَذَابِي لَشَدِي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سَنَجْزِي الشَّاكِرِ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اءت آيات القرآن الكريم بذكر نعم الله تعالى؛ كي يتذكرها أصحابها بشكر المنعم بها عليهم تفضلًا منه</w:t>
      </w:r>
      <w:r>
        <w:rPr>
          <w:rFonts w:cs="Traditional Arabic" w:ascii="Traditional Arabic" w:hAnsi="Traditional Arabic"/>
          <w:sz w:val="36"/>
          <w:szCs w:val="36"/>
          <w:rtl w:val="true"/>
          <w:lang w:bidi="ar-EG"/>
        </w:rPr>
        <w:t xml:space="preserve">: </w:t>
      </w:r>
    </w:p>
    <w:p>
      <w:pPr>
        <w:pStyle w:val="Normal"/>
        <w:spacing w:before="120" w:after="0"/>
        <w:jc w:val="left"/>
        <w:rPr/>
      </w:pP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اللّهُ أَخْرَجَكُم مِّن بُطُونِ أُمَّهَاتِكُمْ لاَ تَعْلَمُونَ شَيْئًا وَجَعَلَ لَكُمُ الْسَّمْعَ وَالأَبْصَارَ وَالأَفْئِدَةَ لَعَلَّكُمْ تَشْكُرُ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أخبر سبحانه عن خليله إبراهيم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أنه كان شاكرًا لأنعم الله عليه ف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شَاكِرًا لِّأَنْعُمِهِ اجْتَبَاهُ وَهَدَاهُ إِلَى صِرَاطٍ مُّسْتَقِ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فكان شكر نعم الله تعالى هي حال خليل الله إبراهيم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وقال الفضيل بن عي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ملازمة الشكر على النعم، فقل نعمة زالت عن قوم فعادت إل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قال – 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أُعطي عطاءً فوجد فليجز به، فإن لم يجد فليثن به، فمن أثنى به فقد شكره، ومن كتمه فقد كف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هكذا فيمكن للمرء أن يحقق شكر الله تعالى بمعرفة هذه الأسماء؛ فيظهر آثار نعمة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لسانه ثناءً واعترافًا، وعلى قلبه شهودًا ومحبة، وعلى جوارحه انقيادًا وطاعة؛ إذ لطفه بك خفي، وبره إليك واصل في سرائك وضرائك، وحياؤك من معرفته بدقائق أحوالك، وخفايا أقوالك وأعمالك، فلا يعزب عن خالق الأشياء مثقال ذرة في الأرض ولا في السم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عاء الله تعالى</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لا شك أن معرفة الأسماء الحسنى، والإيمان بها يقتضي دعاء الله بهذه الأسماء، فهو القائ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لّهِ الأَسْمَاء الْحُسْنَى فَادْعُوهُ بِهَ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ادْعُواْ اللّهَ أَوِ ادْعُواْ الرَّحْمَـنَ أَيًّا مَّا تَدْعُواْ فَلَهُ الأَسْمَاء الْحُسْنَى</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فدعاء الله تعالى بهذه الأسماء لا يقتصر على كونه من باب التعبد المحض الذي يثيب الله به الداعي – على عظيم أهمية ذلك، بل مع الدعاء إجابة، ومع السؤال عطاء، والدعاء هو العبادة؛ وهي الغاية التي لأجلها خلق الله الجن والإنس كما قال –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خَلَقْتُ الْجِنَّ وَالْإِنسَ إِلَّا لِيَعْبُدُ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ا كان العبد أعرف بأسماء الله وصفاته، ومقتضياتها وآثارها كان ذلك أرجى أن يديم دعاء ربه، فمن عرف كرم الله تعالى وبره وفضله، كان حريًا ألا يدع الدعاء، وأن يتضرع إلى الله تعالى أن ينيله من فضله، وأن يمده بألطافه وعافيت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خاصة مع امتلاء القلب رغبة وانكسارًا بين يد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رحمة ونعمة ظاهرة وباطنة استجلبت بسبب الدع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حسان إلى الناس</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ستشعار المرء بإحسان الله تعالى إليه، وتنزل أرزاقه عليه دون حول منه أو طول، يقتضي أن يحسن هو إلى عباد الله تعالى، بادئًا بوالديه، وزوجته وأولاده وذوي قرابته، ثم الأبعد فالأبعد بقدر حاج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م الجميع ببره وإنعام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الآيات الدالة على أثر الإحسان إلى الناس وبذل المعروف لهم، وما ينتظر المنفق من عظيم الثواب، والزيادة والعوض أكثر من أن تحصى؛ منه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أَحْسِن كَمَا أَحْسَنَ اللَّهُ إِلَيْكَ</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ا تُنفِقُواْ مِنْ خَيْرٍ فَلأنفُسِكُمْ وَمَا تُنفِقُونَ إِلاَّ ابْتِغَاء وَجْهِ اللّهِ وَمَا تُنفِقُواْ مِنْ خَيْرٍ يُوَفَّ إِلَيْكُمْ وَأَنتُمْ لاَ تُظْلَمُ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لَن تَنَالُواْ الْبِرَّ حَتَّى تُنفِقُواْ مِمَّا تُحِبُّونَ وَمَا تُنفِقُواْ مِن شَيْءٍ فَإِنَّ اللّهَ بِهِ عَلِي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كما أن الإحسان إلى الناس سبب لمحبة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الَّذِينَ يُنفِقُونَ فِي السَّرَّاء وَالضَّرَّاء وَالْكَاظِمِينَ الْغَيْظَ وَالْعَافِينَ عَنِ النَّاسِ وَاللّهُ يُحِبُّ الْمُحْسِنِ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في الصحيحين من حديث عائشة عن النبي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أنفقت المرأة من طعام بيتها غير مفسدة، كان لها أجرها بما أنفقت، ولزوجها أجره بما كسب، وللخازن مثل ذلك، لا ينقص بعضهم أجر بعض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ينبغي أن يعرف المحسن أن إحسانه إلى الناس بما أحسن الله إليه سبب في انشراح صدره، ودفع البلايا والأسقام عنه، فكم أزال الإحسان من عداوات، وجلب من مودة وصداقا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قُلْ إِنَّ رَبِّي يَبْسُطُ الرِّزْقَ لِمَن يَشَاءُ مِنْ عِبَادِهِ وَيَقْدِرُ لَهُ وَمَا أَنفَقْتُم مِّن شَيْءٍ فَهُوَ يُخْلِفُهُ وَهُوَ خَيْرُ الرَّازِقِي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زكية النفس من التكبر</w:t>
      </w:r>
      <w:r>
        <w:rPr>
          <w:rFonts w:cs="Traditional Arabic" w:ascii="Traditional Arabic" w:hAnsi="Traditional Arabic"/>
          <w:b/>
          <w:bCs/>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إن العبد لا يتكبر إلا حين يستعظم نفسه، ولا يستعظم نفسه إلا وهو يعتقد لها صفة من صفات الكمال التي جماعها إلى كمال ديني أو دنيو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لمال أحد دواعي التكبر على الخلق، عند من جهل معاني أسماء الله تعالى ولم يعرف آثارها، ولم يدرك أسرارها</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مضى أن إعطاء المال وبسط الرزق ليس دليل إكرام ولا إعزاز، وأن منعه وقبضه ليس دليل إهانة ولا إذلال</w:t>
      </w:r>
      <w:r>
        <w:rPr>
          <w:rFonts w:cs="Traditional Arabic" w:ascii="Traditional Arabic" w:hAnsi="Traditional Arabic"/>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تكبر يجهل هذا المعنى؛ فيصد بماله وسلطانه عن سبيل الله، ويتعرض لسخطه، ومقته حين يختال ويطغى، ويغمط الناس حقوقها</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قال ابن كثير في تفسي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حب المال – كذلك – تارة يكون للفخر والخيلاء والتكبر على الضعفاء، والتجبر على الفقراء، فهذا مذموم، وتارة يكون للنفقة في القربات وصلة الأرحام والقربات ووجوه البر والطاعات، فهذا ممدوح محمود عليه شرعً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أسباب التكبر شعور الإنسان بالاستغناء الذاتي، فينسى مصدر النعمة، وبالتالي عدم شكر المنعم المتفضل بها سبحانه، ثم ينسب هذه النعمة إلى نفسه، وأنها إنما حصلت له بجده وكده، وهو وإن اعتقد أنها من عند الله ظن أنها حصلت له لكرامته على ربه، وعلو قدره لدي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أما من عرف الله تعالى بأسمائه، وشهد آثارها علم أن المال مال الله تعالى، يهبه من يشاء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آتُوهُم مِّن مَّالِ اللَّهِ الَّذِي آتَاكُمْ</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لَوْلَا إِذْ دَخَلْتَ جَنَّتَكَ قُلْتَ مَا شَاء اللَّهُ لَا قُوَّةَ إِلَّا بِاللَّهِ إِن تُرَنِ أَنَا أَقَلَّ مِنكَ مَالًا وَوَلَدًا</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spacing w:before="120" w:after="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ضيضًا له على الاعتراف بأن جنته وما فيها بمشيئة الله، إن شاء أبقاها وإن شاء أفناها، وعلى الاعتراف بالعجز، وأن ما تيسر له من عمارتها، إنما هو بمعونة الله لا بقوته وقدر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زكية النفس من الحسد</w:t>
      </w:r>
      <w:r>
        <w:rPr>
          <w:rFonts w:cs="Traditional Arabic" w:ascii="Traditional Arabic" w:hAnsi="Traditional Arabic"/>
          <w:b/>
          <w:bCs/>
          <w:sz w:val="36"/>
          <w:szCs w:val="36"/>
          <w:rtl w:val="true"/>
          <w:lang w:bidi="ar-EG"/>
        </w:rPr>
        <w:t xml:space="preserve">: </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سد إنما ينشأ عن جهل المرء بأسماء الله تعالى، وعن خبث في النفس، ومرض في القلب؛ فالحاسد يعترض على أقدار الله تعالى، وينازع ربه في قسمته التي قسمها لعباده</w:t>
      </w:r>
      <w:r>
        <w:rPr>
          <w:rFonts w:cs="Traditional Arabic" w:ascii="Traditional Arabic" w:hAnsi="Traditional Arabic"/>
          <w:sz w:val="36"/>
          <w:szCs w:val="36"/>
          <w:rtl w:val="true"/>
          <w:lang w:bidi="ar-EG"/>
        </w:rPr>
        <w:t xml:space="preserve">. </w:t>
      </w:r>
    </w:p>
    <w:p>
      <w:pPr>
        <w:pStyle w:val="Normal"/>
        <w:spacing w:before="120" w:after="0"/>
        <w:jc w:val="left"/>
        <w:rPr/>
      </w:pPr>
      <w:r>
        <w:rPr>
          <w:rFonts w:ascii="Traditional Arabic" w:hAnsi="Traditional Arabic" w:cs="Traditional Arabic"/>
          <w:sz w:val="36"/>
          <w:sz w:val="36"/>
          <w:szCs w:val="36"/>
          <w:rtl w:val="true"/>
          <w:lang w:bidi="ar-EG"/>
        </w:rPr>
        <w:t>وحكمة الله قاضية بأن يتفاوت الناس في الرزق</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أَهُمْ يَقْسِمُونَ رَحْمَةَ رَبِّكَ نَحْنُ قَسَمْنَا بَيْنَهُم مَّعِيشَتَهُمْ فِي الْحَيَاةِ الدُّنْيَا وَرَفَعْنَا بَعْضَهُمْ فَوْقَ بَعْضٍ دَرَجَاتٍ لِيَتَّخِذَ بَعْضُهُم بَعْضًا سُخْرِيًّا وَرَحْمَتُ رَبِّكَ خَيْرٌ مِّمَّا يَجْمَعُ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نهى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عن الحسد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تحاسدو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4"/>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spacing w:before="120" w:after="0"/>
        <w:jc w:val="left"/>
        <w:rPr/>
      </w:pPr>
      <w:r>
        <w:rPr>
          <w:rFonts w:ascii="Traditional Arabic" w:hAnsi="Traditional Arabic" w:cs="Traditional Arabic"/>
          <w:sz w:val="36"/>
          <w:sz w:val="36"/>
          <w:szCs w:val="36"/>
          <w:rtl w:val="true"/>
          <w:lang w:bidi="ar-EG"/>
        </w:rPr>
        <w:t xml:space="preserve">ولعظم ضرر الحسد على الحاسد والمحسود على السواء، فقد بين النبي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أن الحسد يأكل الحسنات كما تأكل النار الحطب، فالحاسد عدو النعم، سيء الظن بربه، وقد قرن الله تعالى بين شر الحاسد وشر الساحر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cs="Traditional Arabic"/>
          <w:b/>
          <w:b/>
          <w:bCs/>
          <w:color w:val="FF0000"/>
          <w:sz w:val="36"/>
          <w:sz w:val="36"/>
          <w:szCs w:val="36"/>
          <w:rtl w:val="true"/>
          <w:lang w:bidi="ar-EG"/>
        </w:rPr>
        <w:t>وَمِن شَرِّ النَّفَّاثَاتِ فِي الْعُقَدِ</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مِن شَرِّ حَاسِدٍ إِذَا حَسَدَ</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فى الله تعالى من تعرف على أسمائه، وآمن بها، ولم يلحد فيها شر الحسد والحقد وسائر أدواء النفس الإنسانية</w:t>
      </w:r>
      <w:r>
        <w:rPr>
          <w:rFonts w:cs="Traditional Arabic" w:ascii="Traditional Arabic" w:hAnsi="Traditional Arabic"/>
          <w:sz w:val="36"/>
          <w:szCs w:val="36"/>
          <w:rtl w:val="true"/>
          <w:lang w:bidi="ar-EG"/>
        </w:rPr>
        <w:t xml:space="preserve">.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r>
        <w:br w:type="page"/>
      </w:r>
    </w:p>
    <w:p>
      <w:pPr>
        <w:pStyle w:val="Heading1"/>
        <w:ind w:left="0" w:right="0" w:hanging="0"/>
        <w:jc w:val="left"/>
        <w:rPr>
          <w:rFonts w:ascii="Traditional Arabic" w:hAnsi="Traditional Arabic" w:cs="Traditional Arabic"/>
          <w:sz w:val="36"/>
          <w:szCs w:val="36"/>
          <w:lang w:bidi="ar-EG"/>
        </w:rPr>
      </w:pPr>
      <w:bookmarkStart w:id="36" w:name="__RefHeading___Toc376639483"/>
      <w:bookmarkEnd w:id="36"/>
      <w:r>
        <w:rPr>
          <w:rFonts w:ascii="Traditional Arabic" w:hAnsi="Traditional Arabic" w:cs="Traditional Arabic"/>
          <w:sz w:val="36"/>
          <w:sz w:val="36"/>
          <w:szCs w:val="36"/>
          <w:rtl w:val="true"/>
          <w:lang w:bidi="ar-EG"/>
        </w:rPr>
        <w:t>المصادر والمراجع</w:t>
      </w:r>
    </w:p>
    <w:p>
      <w:pPr>
        <w:pStyle w:val="Normal"/>
        <w:spacing w:before="120" w:after="0"/>
        <w:ind w:left="567" w:right="0" w:hanging="567"/>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أثير</w:t>
      </w:r>
      <w:r>
        <w:rPr>
          <w:rFonts w:ascii="Traditional Arabic" w:hAnsi="Traditional Arabic" w:cs="Traditional Arabic"/>
          <w:sz w:val="36"/>
          <w:sz w:val="36"/>
          <w:szCs w:val="36"/>
          <w:rtl w:val="true"/>
          <w:lang w:bidi="ar-EG"/>
        </w:rPr>
        <w:t xml:space="preserve">، علي بن محمد بن عبد الكريم، النهاية في غريب الحديث والأثر، تحقيق محمود محمد الطناحي، وطاهر أحمد الزاوي، عيسى البابي الحلبي، القاهرة، </w:t>
      </w:r>
      <w:r>
        <w:rPr>
          <w:rFonts w:cs="Traditional Arabic" w:ascii="Traditional Arabic" w:hAnsi="Traditional Arabic"/>
          <w:sz w:val="36"/>
          <w:szCs w:val="36"/>
          <w:lang w:bidi="ar-EG"/>
        </w:rPr>
        <w:t>198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جوزي</w:t>
      </w:r>
      <w:r>
        <w:rPr>
          <w:rFonts w:ascii="Traditional Arabic" w:hAnsi="Traditional Arabic" w:cs="Traditional Arabic"/>
          <w:sz w:val="36"/>
          <w:sz w:val="36"/>
          <w:szCs w:val="36"/>
          <w:rtl w:val="true"/>
          <w:lang w:bidi="ar-EG"/>
        </w:rPr>
        <w:t>، أبو الفرج عبد الرحمن بن أبي الحسن، زاد المسير في علم التفسير، المكتب الإسلامي، بيروت، دمشق،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عربي</w:t>
      </w:r>
      <w:r>
        <w:rPr>
          <w:rFonts w:ascii="Traditional Arabic" w:hAnsi="Traditional Arabic" w:cs="Traditional Arabic"/>
          <w:sz w:val="36"/>
          <w:sz w:val="36"/>
          <w:szCs w:val="36"/>
          <w:rtl w:val="true"/>
          <w:lang w:bidi="ar-EG"/>
        </w:rPr>
        <w:t>، محمد بن عبد الله، أحكام القرآن، تحقيق محمد البجاوي، دار المعرفة،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الفوائد، دار الكتب العلمية،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الوابل الصيب ورافع الكلم الطيب، تحقيق بشير محمد عيون، نشر دار البيان، توزيع مكتبة المؤيد، بالطائف</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بدائع الفوائد،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شام عطا، عادل العدوي، مكتبة نزار الباز،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شفاء العليل في مسائل القضاء والقدر والتعليل، دار الكتب العلمية،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طريق الهجرتين وباب السعادتين، الن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عدة الصابرين وذخيرة الشاكرين، دار الكتب العلمية، بيروت،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مدارج السالكين بين منازل إياك نعبد وإياك نستعين، دار الكتب العلمية، بيرو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القيم</w:t>
      </w:r>
      <w:r>
        <w:rPr>
          <w:rFonts w:ascii="Traditional Arabic" w:hAnsi="Traditional Arabic" w:cs="Traditional Arabic"/>
          <w:sz w:val="36"/>
          <w:sz w:val="36"/>
          <w:szCs w:val="36"/>
          <w:rtl w:val="true"/>
          <w:lang w:bidi="ar-EG"/>
        </w:rPr>
        <w:t>، محمد بن أبي بكر، مفتاح دار السعادة، الن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تيمية</w:t>
      </w:r>
      <w:r>
        <w:rPr>
          <w:rFonts w:ascii="Traditional Arabic" w:hAnsi="Traditional Arabic" w:cs="Traditional Arabic"/>
          <w:sz w:val="36"/>
          <w:sz w:val="36"/>
          <w:szCs w:val="36"/>
          <w:rtl w:val="true"/>
          <w:lang w:bidi="ar-EG"/>
        </w:rPr>
        <w:t>، أحمد بن عبد الحليم، كتاب النبوات، 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تيمية</w:t>
      </w:r>
      <w:r>
        <w:rPr>
          <w:rFonts w:ascii="Traditional Arabic" w:hAnsi="Traditional Arabic" w:cs="Traditional Arabic"/>
          <w:sz w:val="36"/>
          <w:sz w:val="36"/>
          <w:szCs w:val="36"/>
          <w:rtl w:val="true"/>
          <w:lang w:bidi="ar-EG"/>
        </w:rPr>
        <w:t>، أحمد بن عبد الحليم، مجموع الفتاوى، جمع وترت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حمن بن قاسم وابنه محمد</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حجر</w:t>
      </w:r>
      <w:r>
        <w:rPr>
          <w:rFonts w:ascii="Traditional Arabic" w:hAnsi="Traditional Arabic" w:cs="Traditional Arabic"/>
          <w:sz w:val="36"/>
          <w:sz w:val="36"/>
          <w:szCs w:val="36"/>
          <w:rtl w:val="true"/>
          <w:lang w:bidi="ar-EG"/>
        </w:rPr>
        <w:t>، تخريج الأسماء الحسنى، ب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هور بن حسن، الن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ة الغرباء</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حجر</w:t>
      </w:r>
      <w:r>
        <w:rPr>
          <w:rFonts w:ascii="Traditional Arabic" w:hAnsi="Traditional Arabic" w:cs="Traditional Arabic"/>
          <w:sz w:val="36"/>
          <w:sz w:val="36"/>
          <w:szCs w:val="36"/>
          <w:rtl w:val="true"/>
          <w:lang w:bidi="ar-EG"/>
        </w:rPr>
        <w:t>، فتح الباري شرح صحيح البخاري، تصحيح عبد العزيز بن عبد الله بن باز، ترقيم محمد فؤاد عبد الباقي، دار المعرفة،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حنبل</w:t>
      </w:r>
      <w:r>
        <w:rPr>
          <w:rFonts w:ascii="Traditional Arabic" w:hAnsi="Traditional Arabic" w:cs="Traditional Arabic"/>
          <w:sz w:val="36"/>
          <w:sz w:val="36"/>
          <w:szCs w:val="36"/>
          <w:rtl w:val="true"/>
          <w:lang w:bidi="ar-EG"/>
        </w:rPr>
        <w:t>، أحمد، المسند، الطبعة المصورة عن الطبعة الميمنية، تصوير المكتب الإسلامي، ودار صادر</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عطية</w:t>
      </w:r>
      <w:r>
        <w:rPr>
          <w:rFonts w:ascii="Traditional Arabic" w:hAnsi="Traditional Arabic" w:cs="Traditional Arabic"/>
          <w:sz w:val="36"/>
          <w:sz w:val="36"/>
          <w:szCs w:val="36"/>
          <w:rtl w:val="true"/>
          <w:lang w:bidi="ar-EG"/>
        </w:rPr>
        <w:t>، المحرر الوجيز في تفسير الكتاب العزيز، تحقيق وتعل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الشافعي، دار العلوم، الدوحة، قطر،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عيسى</w:t>
      </w:r>
      <w:r>
        <w:rPr>
          <w:rFonts w:ascii="Traditional Arabic" w:hAnsi="Traditional Arabic" w:cs="Traditional Arabic"/>
          <w:sz w:val="36"/>
          <w:sz w:val="36"/>
          <w:szCs w:val="36"/>
          <w:rtl w:val="true"/>
          <w:lang w:bidi="ar-EG"/>
        </w:rPr>
        <w:t>، أحمد بن إبراهيم، توضيح المقاصد وتصحيح القواعد في شرح قصيدة الإمام ابن القيم،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هير الشاويش، الن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 الإسلامي</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فارس</w:t>
      </w:r>
      <w:r>
        <w:rPr>
          <w:rFonts w:ascii="Traditional Arabic" w:hAnsi="Traditional Arabic" w:cs="Traditional Arabic"/>
          <w:sz w:val="36"/>
          <w:sz w:val="36"/>
          <w:szCs w:val="36"/>
          <w:rtl w:val="true"/>
          <w:lang w:bidi="ar-EG"/>
        </w:rPr>
        <w:t xml:space="preserve">، معجم مقاييس اللغة، تحقيق عبد السلام هارون، دار الجيل،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كثير</w:t>
      </w:r>
      <w:r>
        <w:rPr>
          <w:rFonts w:ascii="Traditional Arabic" w:hAnsi="Traditional Arabic" w:cs="Traditional Arabic"/>
          <w:sz w:val="36"/>
          <w:sz w:val="36"/>
          <w:szCs w:val="36"/>
          <w:rtl w:val="true"/>
          <w:lang w:bidi="ar-EG"/>
        </w:rPr>
        <w:t>، عماد الدين، تفسير القرآن العظيم، دار المعرفة، بيرو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ماجه</w:t>
      </w:r>
      <w:r>
        <w:rPr>
          <w:rFonts w:ascii="Traditional Arabic" w:hAnsi="Traditional Arabic" w:cs="Traditional Arabic"/>
          <w:sz w:val="36"/>
          <w:sz w:val="36"/>
          <w:szCs w:val="36"/>
          <w:rtl w:val="true"/>
          <w:lang w:bidi="ar-EG"/>
        </w:rPr>
        <w:t>، سنن ابن ماجه،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فؤاد عبد الباقي، طبع عيسى البابي الحلبي، وشركاه بمصر</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منده</w:t>
      </w:r>
      <w:r>
        <w:rPr>
          <w:rFonts w:ascii="Traditional Arabic" w:hAnsi="Traditional Arabic" w:cs="Traditional Arabic"/>
          <w:sz w:val="36"/>
          <w:sz w:val="36"/>
          <w:szCs w:val="36"/>
          <w:rtl w:val="true"/>
          <w:lang w:bidi="ar-EG"/>
        </w:rPr>
        <w:t>، كتاب التوحيد ومعرفة أسماء الله وصفاته على الاتفاق والتفرد، ب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بن محمد بن ناصر فقيهي، طبعة الجامعة الإسلامية</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بن منظور</w:t>
      </w:r>
      <w:r>
        <w:rPr>
          <w:rFonts w:ascii="Traditional Arabic" w:hAnsi="Traditional Arabic" w:cs="Traditional Arabic"/>
          <w:sz w:val="36"/>
          <w:sz w:val="36"/>
          <w:szCs w:val="36"/>
          <w:rtl w:val="true"/>
          <w:lang w:bidi="ar-EG"/>
        </w:rPr>
        <w:t>، لسان العرب، دار صادر، بيروت، المكتبة الفيصلية بمكة</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أبو حيان</w:t>
      </w:r>
      <w:r>
        <w:rPr>
          <w:rFonts w:ascii="Traditional Arabic" w:hAnsi="Traditional Arabic" w:cs="Traditional Arabic"/>
          <w:sz w:val="36"/>
          <w:sz w:val="36"/>
          <w:szCs w:val="36"/>
          <w:rtl w:val="true"/>
          <w:lang w:bidi="ar-EG"/>
        </w:rPr>
        <w:t xml:space="preserve">، محمد بن يوسف، البحر المحيط، نشر دار الفكر، بيروت،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أبو داود</w:t>
      </w:r>
      <w:r>
        <w:rPr>
          <w:rFonts w:ascii="Traditional Arabic" w:hAnsi="Traditional Arabic" w:cs="Traditional Arabic"/>
          <w:sz w:val="36"/>
          <w:sz w:val="36"/>
          <w:szCs w:val="36"/>
          <w:rtl w:val="true"/>
          <w:lang w:bidi="ar-EG"/>
        </w:rPr>
        <w:t>، سنن أبي داوود، إعداد وتعليق عزت عيد الدعاس، دار الحديث، حمص،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إسماعيلي</w:t>
      </w:r>
      <w:r>
        <w:rPr>
          <w:rFonts w:ascii="Traditional Arabic" w:hAnsi="Traditional Arabic" w:cs="Traditional Arabic"/>
          <w:sz w:val="36"/>
          <w:sz w:val="36"/>
          <w:szCs w:val="36"/>
          <w:rtl w:val="true"/>
          <w:lang w:bidi="ar-EG"/>
        </w:rPr>
        <w:t>، أبو بكر، اعتقاد أئمة الحديث، تحقيق محمد بن عبد الرحمن الخميس، دار العاصمة، الرياض،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أشقر</w:t>
      </w:r>
      <w:r>
        <w:rPr>
          <w:rFonts w:ascii="Traditional Arabic" w:hAnsi="Traditional Arabic" w:cs="Traditional Arabic"/>
          <w:sz w:val="36"/>
          <w:sz w:val="36"/>
          <w:szCs w:val="36"/>
          <w:rtl w:val="true"/>
          <w:lang w:bidi="ar-EG"/>
        </w:rPr>
        <w:t>، عمر سليمان، الأسماء والصفات في معتقد أهل السنة والجماعة، دار النفائس، الأردن،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أصبهاني</w:t>
      </w:r>
      <w:r>
        <w:rPr>
          <w:rFonts w:ascii="Traditional Arabic" w:hAnsi="Traditional Arabic" w:cs="Traditional Arabic"/>
          <w:sz w:val="36"/>
          <w:sz w:val="36"/>
          <w:szCs w:val="36"/>
          <w:rtl w:val="true"/>
          <w:lang w:bidi="ar-EG"/>
        </w:rPr>
        <w:t>، محمد بن إسماعيل، الحجة في بيان المحجة، تحقيق محمد بن ربيع المدخلي ومحمد أبو رحيم، الن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راية،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ألباني</w:t>
      </w:r>
      <w:r>
        <w:rPr>
          <w:rFonts w:ascii="Traditional Arabic" w:hAnsi="Traditional Arabic" w:cs="Traditional Arabic"/>
          <w:sz w:val="36"/>
          <w:sz w:val="36"/>
          <w:szCs w:val="36"/>
          <w:rtl w:val="true"/>
          <w:lang w:bidi="ar-EG"/>
        </w:rPr>
        <w:t>، محمد ناصر الدين، السلسلة الصحيحة،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عمان المكتبة الإسلامية،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آلوسي</w:t>
      </w:r>
      <w:r>
        <w:rPr>
          <w:rFonts w:ascii="Traditional Arabic" w:hAnsi="Traditional Arabic" w:cs="Traditional Arabic"/>
          <w:sz w:val="36"/>
          <w:sz w:val="36"/>
          <w:szCs w:val="36"/>
          <w:rtl w:val="true"/>
          <w:lang w:bidi="ar-EG"/>
        </w:rPr>
        <w:t xml:space="preserve">، شهاب الدين، روح المع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آلو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دار الفكر،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بخاري</w:t>
      </w:r>
      <w:r>
        <w:rPr>
          <w:rFonts w:ascii="Traditional Arabic" w:hAnsi="Traditional Arabic" w:cs="Traditional Arabic"/>
          <w:sz w:val="36"/>
          <w:sz w:val="36"/>
          <w:szCs w:val="36"/>
          <w:rtl w:val="true"/>
          <w:lang w:bidi="ar-EG"/>
        </w:rPr>
        <w:t>، محمد بن إسماعيل، صحيح البخاري، بيروت، دار المعرفة</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بدر</w:t>
      </w:r>
      <w:r>
        <w:rPr>
          <w:rFonts w:ascii="Traditional Arabic" w:hAnsi="Traditional Arabic" w:cs="Traditional Arabic"/>
          <w:sz w:val="36"/>
          <w:sz w:val="36"/>
          <w:szCs w:val="36"/>
          <w:rtl w:val="true"/>
          <w:lang w:bidi="ar-EG"/>
        </w:rPr>
        <w:t>، عبد الرزاق بن عبد المحسن، فقه الأسماء الحسنى، دار التوحيد للنشر،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بغوي</w:t>
      </w:r>
      <w:r>
        <w:rPr>
          <w:rFonts w:ascii="Traditional Arabic" w:hAnsi="Traditional Arabic" w:cs="Traditional Arabic"/>
          <w:sz w:val="36"/>
          <w:sz w:val="36"/>
          <w:szCs w:val="36"/>
          <w:rtl w:val="true"/>
          <w:lang w:bidi="ar-EG"/>
        </w:rPr>
        <w:t>، أبي محمد الحسين بن مسعود، معالم التنزيل، حققه وخرج أحاديثه محمد النمر وزميليه، دار طيبة،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بيضاوي</w:t>
      </w:r>
      <w:r>
        <w:rPr>
          <w:rFonts w:ascii="Traditional Arabic" w:hAnsi="Traditional Arabic" w:cs="Traditional Arabic"/>
          <w:sz w:val="36"/>
          <w:sz w:val="36"/>
          <w:szCs w:val="36"/>
          <w:rtl w:val="true"/>
          <w:lang w:bidi="ar-EG"/>
        </w:rPr>
        <w:t>، عبد الله بن عمر، أنوار التنزيل وأسرار التأويل، مؤسسة شعبان،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بيهقي</w:t>
      </w:r>
      <w:r>
        <w:rPr>
          <w:rFonts w:ascii="Traditional Arabic" w:hAnsi="Traditional Arabic" w:cs="Traditional Arabic"/>
          <w:sz w:val="36"/>
          <w:sz w:val="36"/>
          <w:szCs w:val="36"/>
          <w:rtl w:val="true"/>
          <w:lang w:bidi="ar-EG"/>
        </w:rPr>
        <w:t>، أبو بكر، الأسماء والصفات، تحقيق الشيخ عماد الدين أحمد حيدر، دار الكتاب العربي، بيرو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بيهقي</w:t>
      </w:r>
      <w:r>
        <w:rPr>
          <w:rFonts w:ascii="Traditional Arabic" w:hAnsi="Traditional Arabic" w:cs="Traditional Arabic"/>
          <w:sz w:val="36"/>
          <w:sz w:val="36"/>
          <w:szCs w:val="36"/>
          <w:rtl w:val="true"/>
          <w:lang w:bidi="ar-EG"/>
        </w:rPr>
        <w:t>، أبو بكر، الاعتقاد على مذهب السلف أهل السنة والجماعة، دار الكتب العلمية، بيرو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ترمذي</w:t>
      </w:r>
      <w:r>
        <w:rPr>
          <w:rFonts w:ascii="Traditional Arabic" w:hAnsi="Traditional Arabic" w:cs="Traditional Arabic"/>
          <w:sz w:val="36"/>
          <w:sz w:val="36"/>
          <w:szCs w:val="36"/>
          <w:rtl w:val="true"/>
          <w:lang w:bidi="ar-EG"/>
        </w:rPr>
        <w:t>، أبو عيسى، سنن الترمذي، تحقيق أحمد محمد شاكر، ومحمد فؤاد عبد الباقي، وإبراهيم عطوه عوض، دار إحياء التراث العربي،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جامي</w:t>
      </w:r>
      <w:r>
        <w:rPr>
          <w:rFonts w:ascii="Traditional Arabic" w:hAnsi="Traditional Arabic" w:cs="Traditional Arabic"/>
          <w:sz w:val="36"/>
          <w:sz w:val="36"/>
          <w:szCs w:val="36"/>
          <w:rtl w:val="true"/>
          <w:lang w:bidi="ar-EG"/>
        </w:rPr>
        <w:t>، محمد إمام، الصفات الإلهية في الكتاب والسنة، دار الفنون، جدة،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جرجاني</w:t>
      </w:r>
      <w:r>
        <w:rPr>
          <w:rFonts w:ascii="Traditional Arabic" w:hAnsi="Traditional Arabic" w:cs="Traditional Arabic"/>
          <w:sz w:val="36"/>
          <w:sz w:val="36"/>
          <w:szCs w:val="36"/>
          <w:rtl w:val="true"/>
          <w:lang w:bidi="ar-EG"/>
        </w:rPr>
        <w:t xml:space="preserve">، علي بن محمد الشريف، التعريفات، مكتبة لبنان، بيروت،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جزري</w:t>
      </w:r>
      <w:r>
        <w:rPr>
          <w:rFonts w:ascii="Traditional Arabic" w:hAnsi="Traditional Arabic" w:cs="Traditional Arabic"/>
          <w:sz w:val="36"/>
          <w:sz w:val="36"/>
          <w:szCs w:val="36"/>
          <w:rtl w:val="true"/>
          <w:lang w:bidi="ar-EG"/>
        </w:rPr>
        <w:t xml:space="preserve">، ابن الأثير، جامع الأصول في أحاديث الرسول، تحقيق عبد القادر الأرناؤوط، دار الفكر، </w:t>
      </w:r>
      <w:r>
        <w:rPr>
          <w:rFonts w:cs="Traditional Arabic" w:ascii="Traditional Arabic" w:hAnsi="Traditional Arabic"/>
          <w:sz w:val="36"/>
          <w:szCs w:val="36"/>
          <w:lang w:bidi="ar-EG"/>
        </w:rPr>
        <w:t>139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جصاص</w:t>
      </w:r>
      <w:r>
        <w:rPr>
          <w:rFonts w:ascii="Traditional Arabic" w:hAnsi="Traditional Arabic" w:cs="Traditional Arabic"/>
          <w:sz w:val="36"/>
          <w:sz w:val="36"/>
          <w:szCs w:val="36"/>
          <w:rtl w:val="true"/>
          <w:lang w:bidi="ar-EG"/>
        </w:rPr>
        <w:t xml:space="preserve">، أبو بكر أحمد بن علي، أحكام القرآن، دار الكتاب العربي، بيروت، طبعة مصورة عن الطبعة الأولى، </w:t>
      </w:r>
      <w:r>
        <w:rPr>
          <w:rFonts w:cs="Traditional Arabic" w:ascii="Traditional Arabic" w:hAnsi="Traditional Arabic"/>
          <w:sz w:val="36"/>
          <w:szCs w:val="36"/>
          <w:lang w:bidi="ar-EG"/>
        </w:rPr>
        <w:t>133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جليل</w:t>
      </w:r>
      <w:r>
        <w:rPr>
          <w:rFonts w:ascii="Traditional Arabic" w:hAnsi="Traditional Arabic" w:cs="Traditional Arabic"/>
          <w:sz w:val="36"/>
          <w:sz w:val="36"/>
          <w:szCs w:val="36"/>
          <w:rtl w:val="true"/>
          <w:lang w:bidi="ar-EG"/>
        </w:rPr>
        <w:t>، عبد العزيز بن ناصر، ولله الأسماء الحسنى فادعوه بها، دار طيبة،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جمل</w:t>
      </w:r>
      <w:r>
        <w:rPr>
          <w:rFonts w:ascii="Traditional Arabic" w:hAnsi="Traditional Arabic" w:cs="Traditional Arabic"/>
          <w:sz w:val="36"/>
          <w:sz w:val="36"/>
          <w:szCs w:val="36"/>
          <w:rtl w:val="true"/>
          <w:lang w:bidi="ar-EG"/>
        </w:rPr>
        <w:t>،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عز الدين، الأسماء الحسنى، دار الكتاب العربي، بيروت،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جوهري</w:t>
      </w:r>
      <w:r>
        <w:rPr>
          <w:rFonts w:ascii="Traditional Arabic" w:hAnsi="Traditional Arabic" w:cs="Traditional Arabic"/>
          <w:sz w:val="36"/>
          <w:sz w:val="36"/>
          <w:szCs w:val="36"/>
          <w:rtl w:val="true"/>
          <w:lang w:bidi="ar-EG"/>
        </w:rPr>
        <w:t>، إسماعيل بن حماد، الصحاح، تحقيق أحمد عبد الغفور عطار،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حاكم</w:t>
      </w:r>
      <w:r>
        <w:rPr>
          <w:rFonts w:ascii="Traditional Arabic" w:hAnsi="Traditional Arabic" w:cs="Traditional Arabic"/>
          <w:sz w:val="36"/>
          <w:sz w:val="36"/>
          <w:szCs w:val="36"/>
          <w:rtl w:val="true"/>
          <w:lang w:bidi="ar-EG"/>
        </w:rPr>
        <w:t>، محمد بن عبد الله، المستدرك على الصحيحين، وبهام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خيص المستدرك للذهبي، مصور عن طبعة الهند، </w:t>
      </w:r>
      <w:r>
        <w:rPr>
          <w:rFonts w:cs="Traditional Arabic" w:ascii="Traditional Arabic" w:hAnsi="Traditional Arabic"/>
          <w:sz w:val="36"/>
          <w:szCs w:val="36"/>
          <w:lang w:bidi="ar-EG"/>
        </w:rPr>
        <w:t>143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حسن</w:t>
      </w:r>
      <w:r>
        <w:rPr>
          <w:rFonts w:ascii="Traditional Arabic" w:hAnsi="Traditional Arabic" w:cs="Traditional Arabic"/>
          <w:sz w:val="36"/>
          <w:sz w:val="36"/>
          <w:szCs w:val="36"/>
          <w:rtl w:val="true"/>
          <w:lang w:bidi="ar-EG"/>
        </w:rPr>
        <w:t>، عثمان بن علي، منهج الاستدلال على مسائل الاعتقاد عند أهل السنة والجماعة، مكتبة الرشد، الرياض،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حكمي</w:t>
      </w:r>
      <w:r>
        <w:rPr>
          <w:rFonts w:ascii="Traditional Arabic" w:hAnsi="Traditional Arabic" w:cs="Traditional Arabic"/>
          <w:sz w:val="36"/>
          <w:sz w:val="36"/>
          <w:szCs w:val="36"/>
          <w:rtl w:val="true"/>
          <w:lang w:bidi="ar-EG"/>
        </w:rPr>
        <w:t>، حافظ أحمد، معارج القبول، مؤسسة قرطبة،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حليمي</w:t>
      </w:r>
      <w:r>
        <w:rPr>
          <w:rFonts w:ascii="Traditional Arabic" w:hAnsi="Traditional Arabic" w:cs="Traditional Arabic"/>
          <w:sz w:val="36"/>
          <w:sz w:val="36"/>
          <w:szCs w:val="36"/>
          <w:rtl w:val="true"/>
          <w:lang w:bidi="ar-EG"/>
        </w:rPr>
        <w:t>، أبي عبد الله الحسين بن الحسن، كتاب المنهاج في شعب الإيمان، تحقيق حلمي محمد فوده، دار الفكر،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حمود</w:t>
      </w:r>
      <w:r>
        <w:rPr>
          <w:rFonts w:ascii="Traditional Arabic" w:hAnsi="Traditional Arabic" w:cs="Traditional Arabic"/>
          <w:sz w:val="36"/>
          <w:sz w:val="36"/>
          <w:szCs w:val="36"/>
          <w:rtl w:val="true"/>
          <w:lang w:bidi="ar-EG"/>
        </w:rPr>
        <w:t>، محمد بن حمد، النهج الأسمى في شرح أسماء الله الحسنى، مكتبة الإمام الذهبي، الكوي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حنفي</w:t>
      </w:r>
      <w:r>
        <w:rPr>
          <w:rFonts w:ascii="Traditional Arabic" w:hAnsi="Traditional Arabic" w:cs="Traditional Arabic"/>
          <w:sz w:val="36"/>
          <w:sz w:val="36"/>
          <w:szCs w:val="36"/>
          <w:rtl w:val="true"/>
          <w:lang w:bidi="ar-EG"/>
        </w:rPr>
        <w:t>، أبو العز، شرح العقيدة الطحاوية، تحقيق عبد الله بن عبد المحسن التركي، وشعيب الأرناؤوط، مؤسسة الرسالة، بيرو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خازن</w:t>
      </w:r>
      <w:r>
        <w:rPr>
          <w:rFonts w:ascii="Traditional Arabic" w:hAnsi="Traditional Arabic" w:cs="Traditional Arabic"/>
          <w:sz w:val="36"/>
          <w:sz w:val="36"/>
          <w:szCs w:val="36"/>
          <w:rtl w:val="true"/>
          <w:lang w:bidi="ar-EG"/>
        </w:rPr>
        <w:t xml:space="preserve">، علي بن إبراهيم بن محمد الشيحي، لباب التأويل في معاني التنزيل، دار الفكر، بيروت،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خطابي</w:t>
      </w:r>
      <w:r>
        <w:rPr>
          <w:rFonts w:ascii="Traditional Arabic" w:hAnsi="Traditional Arabic" w:cs="Traditional Arabic"/>
          <w:sz w:val="36"/>
          <w:sz w:val="36"/>
          <w:szCs w:val="36"/>
          <w:rtl w:val="true"/>
          <w:lang w:bidi="ar-EG"/>
        </w:rPr>
        <w:t>، حمد بن محمد، شأن الدعاة، تحقيق أحمد يوسف الدقاق، دار المأمون للتراث، بيروت، دمشق،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دامغاني</w:t>
      </w:r>
      <w:r>
        <w:rPr>
          <w:rFonts w:ascii="Traditional Arabic" w:hAnsi="Traditional Arabic" w:cs="Traditional Arabic"/>
          <w:sz w:val="36"/>
          <w:sz w:val="36"/>
          <w:szCs w:val="36"/>
          <w:rtl w:val="true"/>
          <w:lang w:bidi="ar-EG"/>
        </w:rPr>
        <w:t>، الحسين بن حمد، إصلاح الوجوه والنظائر في القرآن الكريم، دار الكتب العلمية، بيروت،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رازي</w:t>
      </w:r>
      <w:r>
        <w:rPr>
          <w:rFonts w:ascii="Traditional Arabic" w:hAnsi="Traditional Arabic" w:cs="Traditional Arabic"/>
          <w:sz w:val="36"/>
          <w:sz w:val="36"/>
          <w:szCs w:val="36"/>
          <w:rtl w:val="true"/>
          <w:lang w:bidi="ar-EG"/>
        </w:rPr>
        <w:t>، شرح أسماء الله الحسنى، راجعه وعلق عليه طه عبد الرؤوف سعد، نشر دار الكتاب العربي، بيرو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رازي</w:t>
      </w:r>
      <w:r>
        <w:rPr>
          <w:rFonts w:ascii="Traditional Arabic" w:hAnsi="Traditional Arabic" w:cs="Traditional Arabic"/>
          <w:sz w:val="36"/>
          <w:sz w:val="36"/>
          <w:szCs w:val="36"/>
          <w:rtl w:val="true"/>
          <w:lang w:bidi="ar-EG"/>
        </w:rPr>
        <w:t xml:space="preserve">، مفاتيح الغ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فسير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ار إحياء التراث العربي، بيروت، ط</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راغب الأصفهاني</w:t>
      </w:r>
      <w:r>
        <w:rPr>
          <w:rFonts w:ascii="Traditional Arabic" w:hAnsi="Traditional Arabic" w:cs="Traditional Arabic"/>
          <w:sz w:val="36"/>
          <w:sz w:val="36"/>
          <w:szCs w:val="36"/>
          <w:rtl w:val="true"/>
          <w:lang w:bidi="ar-EG"/>
        </w:rPr>
        <w:t>، مفردات ألفاظ القرآن الكريم، تحقيق عدنان داوودي، دار القلم،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رماني</w:t>
      </w:r>
      <w:r>
        <w:rPr>
          <w:rFonts w:ascii="Traditional Arabic" w:hAnsi="Traditional Arabic" w:cs="Traditional Arabic"/>
          <w:sz w:val="36"/>
          <w:sz w:val="36"/>
          <w:szCs w:val="36"/>
          <w:rtl w:val="true"/>
          <w:lang w:bidi="ar-EG"/>
        </w:rPr>
        <w:t>، معاني حروف القرآن، تحقيق الشيخ عرفان حسونة، المكتبة العصرية،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زبيدي</w:t>
      </w:r>
      <w:r>
        <w:rPr>
          <w:rFonts w:ascii="Traditional Arabic" w:hAnsi="Traditional Arabic" w:cs="Traditional Arabic"/>
          <w:sz w:val="36"/>
          <w:sz w:val="36"/>
          <w:szCs w:val="36"/>
          <w:rtl w:val="true"/>
          <w:lang w:bidi="ar-EG"/>
        </w:rPr>
        <w:t>، السيد محمد مرتضى، تاج العروس من جواهر القاموس، دراسة و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 شيري، دار الفكر،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زجاج</w:t>
      </w:r>
      <w:r>
        <w:rPr>
          <w:rFonts w:ascii="Traditional Arabic" w:hAnsi="Traditional Arabic" w:cs="Traditional Arabic"/>
          <w:sz w:val="36"/>
          <w:sz w:val="36"/>
          <w:szCs w:val="36"/>
          <w:rtl w:val="true"/>
          <w:lang w:bidi="ar-EG"/>
        </w:rPr>
        <w:t>، أبو إسحاق، تفسير أسماء الله الحسنى، تحقيق أحمد يوسف الدقاق، دار المأمون للتراث، دمشق، بيروت، ط</w:t>
      </w:r>
      <w:r>
        <w:rPr>
          <w:rFonts w:cs="Traditional Arabic" w:ascii="Traditional Arabic" w:hAnsi="Traditional Arabic"/>
          <w:sz w:val="36"/>
          <w:szCs w:val="36"/>
          <w:lang w:bidi="ar-EG"/>
        </w:rPr>
        <w:t>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زجاجي</w:t>
      </w:r>
      <w:r>
        <w:rPr>
          <w:rFonts w:ascii="Traditional Arabic" w:hAnsi="Traditional Arabic" w:cs="Traditional Arabic"/>
          <w:sz w:val="36"/>
          <w:sz w:val="36"/>
          <w:szCs w:val="36"/>
          <w:rtl w:val="true"/>
          <w:lang w:bidi="ar-EG"/>
        </w:rPr>
        <w:t>، أبو القاسم، اشتقاق أسماء الله، تحقيق عبد المحسن المبارك، مؤسسة الرسالة، بيروت،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سعدي</w:t>
      </w:r>
      <w:r>
        <w:rPr>
          <w:rFonts w:ascii="Traditional Arabic" w:hAnsi="Traditional Arabic" w:cs="Traditional Arabic"/>
          <w:sz w:val="36"/>
          <w:sz w:val="36"/>
          <w:szCs w:val="36"/>
          <w:rtl w:val="true"/>
          <w:lang w:bidi="ar-EG"/>
        </w:rPr>
        <w:t>، عبد الرحمن بن ناصر، الحق الواضح المبين في شرح توحيد الأنبياء والمرسلين، دار ابن القيم،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سعدي</w:t>
      </w:r>
      <w:r>
        <w:rPr>
          <w:rFonts w:ascii="Traditional Arabic" w:hAnsi="Traditional Arabic" w:cs="Traditional Arabic"/>
          <w:sz w:val="36"/>
          <w:sz w:val="36"/>
          <w:szCs w:val="36"/>
          <w:rtl w:val="true"/>
          <w:lang w:bidi="ar-EG"/>
        </w:rPr>
        <w:t xml:space="preserve">، عبد الرحمن بن ناصر، تيسير الكريم الرحمن في تفسير كلام المنان، نشر إدارة البحوث الإسلامية بالرياض، </w:t>
      </w:r>
      <w:r>
        <w:rPr>
          <w:rFonts w:cs="Traditional Arabic" w:ascii="Traditional Arabic" w:hAnsi="Traditional Arabic"/>
          <w:sz w:val="36"/>
          <w:szCs w:val="36"/>
          <w:lang w:bidi="ar-EG"/>
        </w:rPr>
        <w:t>140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سعدي</w:t>
      </w:r>
      <w:r>
        <w:rPr>
          <w:rFonts w:ascii="Traditional Arabic" w:hAnsi="Traditional Arabic" w:cs="Traditional Arabic"/>
          <w:sz w:val="36"/>
          <w:sz w:val="36"/>
          <w:szCs w:val="36"/>
          <w:rtl w:val="true"/>
          <w:lang w:bidi="ar-EG"/>
        </w:rPr>
        <w:t>، عبد الرحمن بن ناصر، فتح الرحيم الملك العلام، اعتنى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زاق بن عبد المحسن البدر، دار الوطن،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سفاريني</w:t>
      </w:r>
      <w:r>
        <w:rPr>
          <w:rFonts w:ascii="Traditional Arabic" w:hAnsi="Traditional Arabic" w:cs="Traditional Arabic"/>
          <w:sz w:val="36"/>
          <w:sz w:val="36"/>
          <w:szCs w:val="36"/>
          <w:rtl w:val="true"/>
          <w:lang w:bidi="ar-EG"/>
        </w:rPr>
        <w:t>، محمد بن أحمد، لوامع الأنوار البهية وسواطع الأسرار الأثرية، شرح الدرة المضية في عقيدة الفرقة المرضية، المكتب الإسلامي، بيروت،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سقاف</w:t>
      </w:r>
      <w:r>
        <w:rPr>
          <w:rFonts w:ascii="Traditional Arabic" w:hAnsi="Traditional Arabic" w:cs="Traditional Arabic"/>
          <w:sz w:val="36"/>
          <w:sz w:val="36"/>
          <w:szCs w:val="36"/>
          <w:rtl w:val="true"/>
          <w:lang w:bidi="ar-EG"/>
        </w:rPr>
        <w:t xml:space="preserve">، علوي بن عبد القادر، صفات الله </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الواردة  في الكتاب والسنة، دار الهجرة، الرياض،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شحاتة</w:t>
      </w:r>
      <w:r>
        <w:rPr>
          <w:rFonts w:ascii="Traditional Arabic" w:hAnsi="Traditional Arabic" w:cs="Traditional Arabic"/>
          <w:sz w:val="36"/>
          <w:sz w:val="36"/>
          <w:szCs w:val="36"/>
          <w:rtl w:val="true"/>
          <w:lang w:bidi="ar-EG"/>
        </w:rPr>
        <w:t>، زين محمد، المنهاج الأسنى في شرح أسماء الله الحسنى، دار بلنسية، ط</w:t>
      </w:r>
      <w:r>
        <w:rPr>
          <w:rFonts w:cs="Traditional Arabic" w:ascii="Traditional Arabic" w:hAnsi="Traditional Arabic"/>
          <w:sz w:val="36"/>
          <w:szCs w:val="36"/>
          <w:lang w:bidi="ar-EG"/>
        </w:rPr>
        <w:t>1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شرباصي</w:t>
      </w:r>
      <w:r>
        <w:rPr>
          <w:rFonts w:ascii="Traditional Arabic" w:hAnsi="Traditional Arabic" w:cs="Traditional Arabic"/>
          <w:sz w:val="36"/>
          <w:sz w:val="36"/>
          <w:szCs w:val="36"/>
          <w:rtl w:val="true"/>
          <w:lang w:bidi="ar-EG"/>
        </w:rPr>
        <w:t xml:space="preserve">، أحمد، موسو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 الأسماء الحس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ار الجيل، بيروت،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شنقيطي</w:t>
      </w:r>
      <w:r>
        <w:rPr>
          <w:rFonts w:ascii="Traditional Arabic" w:hAnsi="Traditional Arabic" w:cs="Traditional Arabic"/>
          <w:sz w:val="36"/>
          <w:sz w:val="36"/>
          <w:szCs w:val="36"/>
          <w:rtl w:val="true"/>
          <w:lang w:bidi="ar-EG"/>
        </w:rPr>
        <w:t>، محمد الأمين، منهج ودراسات لآيات الأسماء والصفات، الدار السلفية الكويت، ط</w:t>
      </w:r>
      <w:r>
        <w:rPr>
          <w:rFonts w:cs="Traditional Arabic" w:ascii="Traditional Arabic" w:hAnsi="Traditional Arabic"/>
          <w:sz w:val="36"/>
          <w:szCs w:val="36"/>
          <w:lang w:bidi="ar-EG"/>
        </w:rPr>
        <w:t>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شوكاني</w:t>
      </w:r>
      <w:r>
        <w:rPr>
          <w:rFonts w:ascii="Traditional Arabic" w:hAnsi="Traditional Arabic" w:cs="Traditional Arabic"/>
          <w:sz w:val="36"/>
          <w:sz w:val="36"/>
          <w:szCs w:val="36"/>
          <w:rtl w:val="true"/>
          <w:lang w:bidi="ar-EG"/>
        </w:rPr>
        <w:t>، فتح القدير الجامع بين فني الرواية والدراية من علم التفسير، دار الفكر،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صغير</w:t>
      </w:r>
      <w:r>
        <w:rPr>
          <w:rFonts w:ascii="Traditional Arabic" w:hAnsi="Traditional Arabic" w:cs="Traditional Arabic"/>
          <w:sz w:val="36"/>
          <w:sz w:val="36"/>
          <w:szCs w:val="36"/>
          <w:rtl w:val="true"/>
          <w:lang w:bidi="ar-EG"/>
        </w:rPr>
        <w:t>، حصة بنت عبد العزيز، شرح أسماء الله تعالى الحسنى وصفاته الواردة في الكتب الستة، دار القاسم،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طبري</w:t>
      </w:r>
      <w:r>
        <w:rPr>
          <w:rFonts w:ascii="Traditional Arabic" w:hAnsi="Traditional Arabic" w:cs="Traditional Arabic"/>
          <w:sz w:val="36"/>
          <w:sz w:val="36"/>
          <w:szCs w:val="36"/>
          <w:rtl w:val="true"/>
          <w:lang w:bidi="ar-EG"/>
        </w:rPr>
        <w:t>، محمد بن جرير، جامع البيان عن التأويل آي القرآن، مصطفى البابي الحلبي،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عثمان</w:t>
      </w:r>
      <w:r>
        <w:rPr>
          <w:rFonts w:ascii="Traditional Arabic" w:hAnsi="Traditional Arabic" w:cs="Traditional Arabic"/>
          <w:sz w:val="36"/>
          <w:sz w:val="36"/>
          <w:szCs w:val="36"/>
          <w:rtl w:val="true"/>
          <w:lang w:bidi="ar-EG"/>
        </w:rPr>
        <w:t>، علي أحمد، مع الله في أسمائه وصفاته، الدار السعودية، جدة،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عسكري</w:t>
      </w:r>
      <w:r>
        <w:rPr>
          <w:rFonts w:ascii="Traditional Arabic" w:hAnsi="Traditional Arabic" w:cs="Traditional Arabic"/>
          <w:sz w:val="36"/>
          <w:sz w:val="36"/>
          <w:szCs w:val="36"/>
          <w:rtl w:val="true"/>
          <w:lang w:bidi="ar-EG"/>
        </w:rPr>
        <w:t xml:space="preserve">، أبو هلال، الفروق اللغوية، دار الكتب العلمية، بيروت، </w:t>
      </w:r>
      <w:r>
        <w:rPr>
          <w:rFonts w:cs="Traditional Arabic" w:ascii="Traditional Arabic" w:hAnsi="Traditional Arabic"/>
          <w:sz w:val="36"/>
          <w:szCs w:val="36"/>
          <w:lang w:bidi="ar-EG"/>
        </w:rPr>
        <w:t>140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عودة</w:t>
      </w:r>
      <w:r>
        <w:rPr>
          <w:rFonts w:ascii="Traditional Arabic" w:hAnsi="Traditional Arabic" w:cs="Traditional Arabic"/>
          <w:sz w:val="36"/>
          <w:sz w:val="36"/>
          <w:szCs w:val="36"/>
          <w:rtl w:val="true"/>
          <w:lang w:bidi="ar-EG"/>
        </w:rPr>
        <w:t>، سلمان بن فهد، مع الله الاسم الأعظم وقصة الأسماء الحسنى، إصدارات الإسلام اليوم للإنتاج والنشر،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3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غامدي</w:t>
      </w:r>
      <w:r>
        <w:rPr>
          <w:rFonts w:ascii="Traditional Arabic" w:hAnsi="Traditional Arabic" w:cs="Traditional Arabic"/>
          <w:sz w:val="36"/>
          <w:sz w:val="36"/>
          <w:szCs w:val="36"/>
          <w:rtl w:val="true"/>
          <w:lang w:bidi="ar-EG"/>
        </w:rPr>
        <w:t>، مسفر بن سعيد بن دماس،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صدره، أسباب حصوله وزيادته، حلاله وحرامه، مجلة البحوث الإسلامية، الأمانة العامة لهيئة كبار العلماء، العد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غزالي</w:t>
      </w:r>
      <w:r>
        <w:rPr>
          <w:rFonts w:ascii="Traditional Arabic" w:hAnsi="Traditional Arabic" w:cs="Traditional Arabic"/>
          <w:sz w:val="36"/>
          <w:sz w:val="36"/>
          <w:szCs w:val="36"/>
          <w:rtl w:val="true"/>
          <w:lang w:bidi="ar-EG"/>
        </w:rPr>
        <w:t>، محمد حامد، المقصد الأسنى في شرح معاني أسماء الله الحسنى، بعن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ام عبد الوهاب الجابي، الجفان والجابي للنشر،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غصن</w:t>
      </w:r>
      <w:r>
        <w:rPr>
          <w:rFonts w:ascii="Traditional Arabic" w:hAnsi="Traditional Arabic" w:cs="Traditional Arabic"/>
          <w:sz w:val="36"/>
          <w:sz w:val="36"/>
          <w:szCs w:val="36"/>
          <w:rtl w:val="true"/>
          <w:lang w:bidi="ar-EG"/>
        </w:rPr>
        <w:t>، عبد الله بن صالح بن عبد العزيز، أسماء الله الحسنى، دار الوطن،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قاري</w:t>
      </w:r>
      <w:r>
        <w:rPr>
          <w:rFonts w:ascii="Traditional Arabic" w:hAnsi="Traditional Arabic" w:cs="Traditional Arabic"/>
          <w:sz w:val="36"/>
          <w:sz w:val="36"/>
          <w:szCs w:val="36"/>
          <w:rtl w:val="true"/>
          <w:lang w:bidi="ar-EG"/>
        </w:rPr>
        <w:t>، علي بن سلطان محمد، مرقاة المفاتيح شرح مشكاة المصابيح، دار الأندلس للنشر والتوزيع،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قحطاني</w:t>
      </w:r>
      <w:r>
        <w:rPr>
          <w:rFonts w:ascii="Traditional Arabic" w:hAnsi="Traditional Arabic" w:cs="Traditional Arabic"/>
          <w:sz w:val="36"/>
          <w:sz w:val="36"/>
          <w:szCs w:val="36"/>
          <w:rtl w:val="true"/>
          <w:lang w:bidi="ar-EG"/>
        </w:rPr>
        <w:t>، سعيد بن علي بن وهف، شرح أسماء الله الحسنى في ضوء الكتاب والسنة، مطبعة سفير الرياض،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قرطبي</w:t>
      </w:r>
      <w:r>
        <w:rPr>
          <w:rFonts w:ascii="Traditional Arabic" w:hAnsi="Traditional Arabic" w:cs="Traditional Arabic"/>
          <w:sz w:val="36"/>
          <w:sz w:val="36"/>
          <w:szCs w:val="36"/>
          <w:rtl w:val="true"/>
          <w:lang w:bidi="ar-EG"/>
        </w:rPr>
        <w:t>، الأسنى في شرح أسماء الله الحسنى، تح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حسن جبل، طارق أحمد محمد، دار الصحابة للتراث بطنطا،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قرطبي</w:t>
      </w:r>
      <w:r>
        <w:rPr>
          <w:rFonts w:ascii="Traditional Arabic" w:hAnsi="Traditional Arabic" w:cs="Traditional Arabic"/>
          <w:sz w:val="36"/>
          <w:sz w:val="36"/>
          <w:szCs w:val="36"/>
          <w:rtl w:val="true"/>
          <w:lang w:bidi="ar-EG"/>
        </w:rPr>
        <w:t>، الجامع لأحكام القرآن، تصحيح أحمد العليم الردوني،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نشر دار الكتاب العربي، بمصر</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قشيري</w:t>
      </w:r>
      <w:r>
        <w:rPr>
          <w:rFonts w:ascii="Traditional Arabic" w:hAnsi="Traditional Arabic" w:cs="Traditional Arabic"/>
          <w:sz w:val="36"/>
          <w:sz w:val="36"/>
          <w:szCs w:val="36"/>
          <w:rtl w:val="true"/>
          <w:lang w:bidi="ar-EG"/>
        </w:rPr>
        <w:t>، عبد الكريم بن هوزان، التحبير في التذكير، حققه وعل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براهيم بسيوني، مكتبة عالم الفكر،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قشيري</w:t>
      </w:r>
      <w:r>
        <w:rPr>
          <w:rFonts w:ascii="Traditional Arabic" w:hAnsi="Traditional Arabic" w:cs="Traditional Arabic"/>
          <w:sz w:val="36"/>
          <w:sz w:val="36"/>
          <w:szCs w:val="36"/>
          <w:rtl w:val="true"/>
          <w:lang w:bidi="ar-EG"/>
        </w:rPr>
        <w:t xml:space="preserve">، عبد الكريم بن هوزان، شرح أسماء الله الحسنى، تحقيق الحلواني، دار آزال،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مجمع اللغة العربية</w:t>
      </w:r>
      <w:r>
        <w:rPr>
          <w:rFonts w:ascii="Traditional Arabic" w:hAnsi="Traditional Arabic" w:cs="Traditional Arabic"/>
          <w:sz w:val="36"/>
          <w:sz w:val="36"/>
          <w:szCs w:val="36"/>
          <w:rtl w:val="true"/>
          <w:lang w:bidi="ar-EG"/>
        </w:rPr>
        <w:t>، المعجم الوسيط، مصر، توزيع دار المطبوعات بجدة</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محمد</w:t>
      </w:r>
      <w:r>
        <w:rPr>
          <w:rFonts w:ascii="Traditional Arabic" w:hAnsi="Traditional Arabic" w:cs="Traditional Arabic"/>
          <w:sz w:val="36"/>
          <w:sz w:val="36"/>
          <w:szCs w:val="36"/>
          <w:rtl w:val="true"/>
          <w:lang w:bidi="ar-EG"/>
        </w:rPr>
        <w:t>، محمد شلبي، آثار أسماء الله الحسنى وصفاته الإلهية في الكون والإنسان، مكتبة أولاد الشيخ للتراث،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مخلوف</w:t>
      </w:r>
      <w:r>
        <w:rPr>
          <w:rFonts w:ascii="Traditional Arabic" w:hAnsi="Traditional Arabic" w:cs="Traditional Arabic"/>
          <w:sz w:val="36"/>
          <w:sz w:val="36"/>
          <w:szCs w:val="36"/>
          <w:rtl w:val="true"/>
          <w:lang w:bidi="ar-EG"/>
        </w:rPr>
        <w:t>، حسنين، أسماء الله الحسنى، دار المعارف، القاهرة،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مسلم</w:t>
      </w:r>
      <w:r>
        <w:rPr>
          <w:rFonts w:ascii="Traditional Arabic" w:hAnsi="Traditional Arabic" w:cs="Traditional Arabic"/>
          <w:sz w:val="36"/>
          <w:sz w:val="36"/>
          <w:szCs w:val="36"/>
          <w:rtl w:val="true"/>
          <w:lang w:bidi="ar-EG"/>
        </w:rPr>
        <w:t>، محمد بن الحجاج، صحيح مسلم،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فؤاد عبد الباقي، دار إحياء التراث العربي، بيروت</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مناوي</w:t>
      </w:r>
      <w:r>
        <w:rPr>
          <w:rFonts w:ascii="Traditional Arabic" w:hAnsi="Traditional Arabic" w:cs="Traditional Arabic"/>
          <w:sz w:val="36"/>
          <w:sz w:val="36"/>
          <w:szCs w:val="36"/>
          <w:rtl w:val="true"/>
          <w:lang w:bidi="ar-EG"/>
        </w:rPr>
        <w:t>، عبد الرءوف بن نور الدين علي بن زين العابدين الحدادي، فيض القدير شرح الجامع الصغير، دار الفكر بيروت – لبنان،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99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النسفي</w:t>
      </w:r>
      <w:r>
        <w:rPr>
          <w:rFonts w:ascii="Traditional Arabic" w:hAnsi="Traditional Arabic" w:cs="Traditional Arabic"/>
          <w:sz w:val="36"/>
          <w:sz w:val="36"/>
          <w:szCs w:val="36"/>
          <w:rtl w:val="true"/>
          <w:lang w:bidi="ar-EG"/>
        </w:rPr>
        <w:t xml:space="preserve">، أبو البركات، مدارك التنزيل وحقائق التأو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نس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ار إحياء الكتب العربية، عيسى البابي الحلبي، مصر</w:t>
      </w:r>
      <w:r>
        <w:rPr>
          <w:rFonts w:cs="Traditional Arabic" w:ascii="Traditional Arabic" w:hAnsi="Traditional Arabic"/>
          <w:sz w:val="36"/>
          <w:szCs w:val="36"/>
          <w:rtl w:val="true"/>
          <w:lang w:bidi="ar-EG"/>
        </w:rPr>
        <w:t xml:space="preserve">. </w:t>
      </w:r>
    </w:p>
    <w:p>
      <w:pPr>
        <w:pStyle w:val="Normal"/>
        <w:spacing w:before="120" w:after="0"/>
        <w:ind w:left="567" w:right="0" w:hanging="567"/>
        <w:jc w:val="left"/>
        <w:rPr/>
      </w:pP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tab/>
      </w:r>
      <w:r>
        <w:rPr>
          <w:rFonts w:ascii="Traditional Arabic" w:hAnsi="Traditional Arabic" w:cs="Traditional Arabic"/>
          <w:b/>
          <w:b/>
          <w:bCs/>
          <w:sz w:val="36"/>
          <w:sz w:val="36"/>
          <w:szCs w:val="36"/>
          <w:rtl w:val="true"/>
          <w:lang w:bidi="ar-EG"/>
        </w:rPr>
        <w:t>هراس</w:t>
      </w:r>
      <w:r>
        <w:rPr>
          <w:rFonts w:ascii="Traditional Arabic" w:hAnsi="Traditional Arabic" w:cs="Traditional Arabic"/>
          <w:sz w:val="36"/>
          <w:sz w:val="36"/>
          <w:szCs w:val="36"/>
          <w:rtl w:val="true"/>
          <w:lang w:bidi="ar-EG"/>
        </w:rPr>
        <w:t>، محمد خليل، شرح القصيدة النونية للإمام ابن القيم، الن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p>
    <w:p>
      <w:pPr>
        <w:pStyle w:val="Normal"/>
        <w:spacing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r>
        <w:br w:type="page"/>
      </w:r>
    </w:p>
    <w:p>
      <w:pPr>
        <w:pStyle w:val="Heading1"/>
        <w:ind w:left="0" w:right="0" w:hanging="0"/>
        <w:jc w:val="center"/>
        <w:rPr>
          <w:rFonts w:ascii="Traditional Arabic" w:hAnsi="Traditional Arabic" w:cs="Traditional Arabic"/>
          <w:sz w:val="36"/>
          <w:szCs w:val="36"/>
        </w:rPr>
      </w:pPr>
      <w:bookmarkStart w:id="37" w:name="__RefHeading___Toc376639484"/>
      <w:bookmarkEnd w:id="37"/>
      <w:r>
        <w:rPr>
          <w:rFonts w:ascii="Traditional Arabic" w:hAnsi="Traditional Arabic" w:cs="Traditional Arabic"/>
          <w:sz w:val="36"/>
          <w:sz w:val="36"/>
          <w:szCs w:val="36"/>
          <w:rtl w:val="true"/>
        </w:rPr>
        <w:t>الفهرس</w:t>
      </w:r>
    </w:p>
    <w:sdt>
      <w:sdtPr>
        <w:docPartObj>
          <w:docPartGallery w:val="Table of Contents"/>
          <w:docPartUnique w:val="true"/>
        </w:docPartObj>
      </w:sdtPr>
      <w:sdtContent>
        <w:p>
          <w:pPr>
            <w:pStyle w:val="Contents1"/>
            <w:tabs>
              <w:tab w:val="clear" w:pos="720"/>
              <w:tab w:val="right" w:pos="6220" w:leader="dot"/>
            </w:tabs>
            <w:jc w:val="left"/>
            <w:rPr>
              <w:rFonts w:ascii="Traditional Arabic" w:hAnsi="Traditional Arabic" w:cs="Traditional Arabic"/>
              <w:sz w:val="36"/>
              <w:szCs w:val="36"/>
              <w:lang w:val="en-US" w:eastAsia="en-US"/>
            </w:rPr>
          </w:pPr>
          <w:r>
            <w:fldChar w:fldCharType="begin"/>
          </w:r>
          <w:r>
            <w:rPr>
              <w:rtl w:val="true"/>
              <w:rStyle w:val="IndexLink"/>
              <w:sz w:val="36"/>
              <w:b/>
              <w:sz w:val="36"/>
              <w:b/>
              <w:szCs w:val="36"/>
              <w:bCs/>
              <w:rFonts w:ascii="Traditional Arabic" w:hAnsi="Traditional Arabic" w:cs="Traditional Arabic"/>
              <w:lang w:val="en-US" w:eastAsia="en-US" w:bidi="ar-EG"/>
            </w:rPr>
            <w:instrText xml:space="preserve"> TOC \o "1-3" \h \z \u </w:instrText>
          </w:r>
          <w:r>
            <w:rPr>
              <w:rtl w:val="true"/>
              <w:rStyle w:val="IndexLink"/>
              <w:sz w:val="36"/>
              <w:b/>
              <w:sz w:val="36"/>
              <w:b/>
              <w:szCs w:val="36"/>
              <w:bCs/>
              <w:rFonts w:ascii="Traditional Arabic" w:hAnsi="Traditional Arabic" w:cs="Traditional Arabic"/>
              <w:lang w:val="en-US" w:eastAsia="en-US" w:bidi="ar-EG"/>
            </w:rPr>
            <w:fldChar w:fldCharType="separate"/>
          </w:r>
          <w:hyperlink w:anchor="__RefHeading___Toc376639449">
            <w:r>
              <w:rPr>
                <w:rStyle w:val="IndexLink"/>
                <w:rFonts w:ascii="Traditional Arabic" w:hAnsi="Traditional Arabic" w:cs="Traditional Arabic"/>
                <w:b/>
                <w:b/>
                <w:bCs/>
                <w:sz w:val="36"/>
                <w:sz w:val="36"/>
                <w:szCs w:val="36"/>
                <w:rtl w:val="true"/>
                <w:lang w:val="en-US" w:eastAsia="en-US" w:bidi="ar-EG"/>
              </w:rPr>
              <w:t>بسم الله الرحمن الرحيم</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4</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0">
            <w:r>
              <w:rPr>
                <w:rStyle w:val="IndexLink"/>
                <w:rFonts w:ascii="Traditional Arabic" w:hAnsi="Traditional Arabic" w:cs="Traditional Arabic"/>
                <w:sz w:val="36"/>
                <w:sz w:val="36"/>
                <w:szCs w:val="36"/>
                <w:rtl w:val="true"/>
                <w:lang w:val="en-US" w:eastAsia="en-US" w:bidi="ar-EG"/>
              </w:rPr>
              <w:t>مقدم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5</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1">
            <w:r>
              <w:rPr>
                <w:rStyle w:val="IndexLink"/>
                <w:rFonts w:ascii="Traditional Arabic" w:hAnsi="Traditional Arabic" w:cs="Traditional Arabic"/>
                <w:sz w:val="36"/>
                <w:sz w:val="36"/>
                <w:szCs w:val="36"/>
                <w:rtl w:val="true"/>
                <w:lang w:val="en-US" w:eastAsia="en-US" w:bidi="ar-EG"/>
              </w:rPr>
              <w:t>مشكلة البحث</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8</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2">
            <w:r>
              <w:rPr>
                <w:rStyle w:val="IndexLink"/>
                <w:rFonts w:ascii="Traditional Arabic" w:hAnsi="Traditional Arabic" w:cs="Traditional Arabic"/>
                <w:sz w:val="36"/>
                <w:sz w:val="36"/>
                <w:szCs w:val="36"/>
                <w:rtl w:val="true"/>
                <w:lang w:val="en-US" w:eastAsia="en-US" w:bidi="ar-EG"/>
              </w:rPr>
              <w:t>أهداف البحث</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9</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3">
            <w:r>
              <w:rPr>
                <w:rStyle w:val="IndexLink"/>
                <w:rFonts w:ascii="Traditional Arabic" w:hAnsi="Traditional Arabic" w:cs="Traditional Arabic"/>
                <w:sz w:val="36"/>
                <w:sz w:val="36"/>
                <w:szCs w:val="36"/>
                <w:rtl w:val="true"/>
                <w:lang w:val="en-US" w:eastAsia="en-US" w:bidi="ar-EG"/>
              </w:rPr>
              <w:t>خطة البحث</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0</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4">
            <w:r>
              <w:rPr>
                <w:rStyle w:val="IndexLink"/>
                <w:rFonts w:ascii="Traditional Arabic" w:hAnsi="Traditional Arabic" w:cs="Traditional Arabic"/>
                <w:sz w:val="36"/>
                <w:sz w:val="36"/>
                <w:szCs w:val="36"/>
                <w:rtl w:val="true"/>
                <w:lang w:val="en-US" w:eastAsia="en-US" w:bidi="ar-EG"/>
              </w:rPr>
              <w:t>تمهيد</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2</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5">
            <w:r>
              <w:rPr>
                <w:rStyle w:val="IndexLink"/>
                <w:rFonts w:ascii="Traditional Arabic" w:hAnsi="Traditional Arabic" w:cs="Traditional Arabic"/>
                <w:sz w:val="36"/>
                <w:sz w:val="36"/>
                <w:szCs w:val="36"/>
                <w:rtl w:val="true"/>
                <w:lang w:val="en-US" w:eastAsia="en-US" w:bidi="ar-EG"/>
              </w:rPr>
              <w:t>أولًا</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أهمية معرفة الله تعالى بأسمائه وصفاته</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2</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6">
            <w:r>
              <w:rPr>
                <w:rStyle w:val="IndexLink"/>
                <w:rFonts w:ascii="Traditional Arabic" w:hAnsi="Traditional Arabic" w:cs="Traditional Arabic"/>
                <w:sz w:val="36"/>
                <w:sz w:val="36"/>
                <w:szCs w:val="36"/>
                <w:rtl w:val="true"/>
                <w:lang w:val="en-US" w:eastAsia="en-US" w:bidi="ar-EG"/>
              </w:rPr>
              <w:t>ثانيًا</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أسماء الله غير محصورة</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6</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7">
            <w:r>
              <w:rPr>
                <w:rStyle w:val="IndexLink"/>
                <w:rFonts w:ascii="Traditional Arabic" w:hAnsi="Traditional Arabic" w:cs="Traditional Arabic"/>
                <w:sz w:val="36"/>
                <w:sz w:val="36"/>
                <w:szCs w:val="36"/>
                <w:rtl w:val="true"/>
                <w:lang w:val="en-US" w:eastAsia="en-US"/>
              </w:rPr>
              <w:t>ثالثًا</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عنى الإحصاء للأسماء الحسنى</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8</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8">
            <w:r>
              <w:rPr>
                <w:rStyle w:val="IndexLink"/>
                <w:rFonts w:ascii="Traditional Arabic" w:hAnsi="Traditional Arabic" w:cs="Traditional Arabic"/>
                <w:sz w:val="36"/>
                <w:sz w:val="36"/>
                <w:szCs w:val="36"/>
                <w:rtl w:val="true"/>
                <w:lang w:val="en-US" w:eastAsia="en-US" w:bidi="ar-EG"/>
              </w:rPr>
              <w:t>رابعًا</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قواعد أهل السنة في دراسة أسماء الله تعالى</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0</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59">
            <w:r>
              <w:rPr>
                <w:rStyle w:val="IndexLink"/>
                <w:rFonts w:ascii="Traditional Arabic" w:hAnsi="Traditional Arabic" w:cs="Traditional Arabic"/>
                <w:sz w:val="36"/>
                <w:sz w:val="36"/>
                <w:szCs w:val="36"/>
                <w:rtl w:val="true"/>
                <w:lang w:val="en-US" w:eastAsia="en-US" w:bidi="ar-EG"/>
              </w:rPr>
              <w:t>المبحث الأول</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4</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0">
            <w:r>
              <w:rPr>
                <w:rStyle w:val="IndexLink"/>
                <w:rFonts w:ascii="Traditional Arabic" w:hAnsi="Traditional Arabic" w:cs="Traditional Arabic"/>
                <w:sz w:val="36"/>
                <w:sz w:val="36"/>
                <w:szCs w:val="36"/>
                <w:rtl w:val="true"/>
                <w:lang w:val="en-US" w:eastAsia="en-US" w:bidi="ar-EG"/>
              </w:rPr>
              <w:t xml:space="preserve">اسما الله تعالى </w:t>
            </w:r>
            <w:r>
              <w:rPr>
                <w:rStyle w:val="IndexLink"/>
                <w:rFonts w:cs="Traditional Arabic" w:ascii="Traditional Arabic" w:hAnsi="Traditional Arabic"/>
                <w:sz w:val="36"/>
                <w:szCs w:val="36"/>
                <w:rtl w:val="true"/>
                <w:lang w:val="en-US" w:eastAsia="en-US" w:bidi="ar-EG"/>
              </w:rPr>
              <w:t>(</w:t>
            </w:r>
            <w:r>
              <w:rPr>
                <w:rStyle w:val="IndexLink"/>
                <w:rFonts w:ascii="Traditional Arabic" w:hAnsi="Traditional Arabic" w:cs="Traditional Arabic"/>
                <w:sz w:val="36"/>
                <w:sz w:val="36"/>
                <w:szCs w:val="36"/>
                <w:rtl w:val="true"/>
                <w:lang w:val="en-US" w:eastAsia="en-US" w:bidi="ar-EG"/>
              </w:rPr>
              <w:t>الرازق – الرزاق</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4</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1">
            <w:r>
              <w:rPr>
                <w:rStyle w:val="IndexLink"/>
                <w:rFonts w:ascii="Traditional Arabic" w:hAnsi="Traditional Arabic" w:cs="Traditional Arabic"/>
                <w:sz w:val="36"/>
                <w:sz w:val="36"/>
                <w:szCs w:val="36"/>
                <w:rtl w:val="true"/>
                <w:lang w:val="en-US" w:eastAsia="en-US" w:bidi="ar-EG"/>
              </w:rPr>
              <w:t>المطلب الأول</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المعنى اللغوي والشرعي</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4</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2">
            <w:r>
              <w:rPr>
                <w:rStyle w:val="IndexLink"/>
                <w:rFonts w:ascii="Traditional Arabic" w:hAnsi="Traditional Arabic" w:cs="Traditional Arabic"/>
                <w:sz w:val="36"/>
                <w:sz w:val="36"/>
                <w:szCs w:val="36"/>
                <w:rtl w:val="true"/>
                <w:lang w:val="en-US" w:eastAsia="en-US" w:bidi="ar-EG"/>
              </w:rPr>
              <w:t>المطلب الثاني</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أدلة ثبوت هذين الاسمين الكريمين</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30</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3">
            <w:r>
              <w:rPr>
                <w:rStyle w:val="IndexLink"/>
                <w:rFonts w:ascii="Traditional Arabic" w:hAnsi="Traditional Arabic" w:cs="Traditional Arabic"/>
                <w:sz w:val="36"/>
                <w:sz w:val="36"/>
                <w:szCs w:val="36"/>
                <w:rtl w:val="true"/>
                <w:lang w:val="en-US" w:eastAsia="en-US" w:bidi="ar-EG"/>
              </w:rPr>
              <w:t>المطلب الثالث</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دلالة أسماء الله تعالى الرازق – الرزاق</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33</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4">
            <w:r>
              <w:rPr>
                <w:rStyle w:val="IndexLink"/>
                <w:rFonts w:ascii="Traditional Arabic" w:hAnsi="Traditional Arabic" w:cs="Traditional Arabic"/>
                <w:sz w:val="36"/>
                <w:sz w:val="36"/>
                <w:szCs w:val="36"/>
                <w:rtl w:val="true"/>
                <w:lang w:val="en-US" w:eastAsia="en-US" w:bidi="ar-EG"/>
              </w:rPr>
              <w:t>على إفراد بالعباد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33</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5">
            <w:r>
              <w:rPr>
                <w:rStyle w:val="IndexLink"/>
                <w:rFonts w:ascii="Traditional Arabic" w:hAnsi="Traditional Arabic" w:cs="Traditional Arabic"/>
                <w:sz w:val="36"/>
                <w:sz w:val="36"/>
                <w:szCs w:val="36"/>
                <w:rtl w:val="true"/>
                <w:lang w:val="en-US" w:eastAsia="en-US" w:bidi="ar-EG"/>
              </w:rPr>
              <w:t>المطلب الرابع</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أقسام الرزق</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38</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6">
            <w:r>
              <w:rPr>
                <w:rStyle w:val="IndexLink"/>
                <w:rFonts w:ascii="Traditional Arabic" w:hAnsi="Traditional Arabic" w:cs="Traditional Arabic"/>
                <w:sz w:val="36"/>
                <w:sz w:val="36"/>
                <w:szCs w:val="36"/>
                <w:rtl w:val="true"/>
                <w:lang w:val="en-US" w:eastAsia="en-US" w:bidi="ar-EG"/>
              </w:rPr>
              <w:t>المطلب الخامس</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بسط الرزق العام وقدره</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52</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7">
            <w:r>
              <w:rPr>
                <w:rStyle w:val="IndexLink"/>
                <w:rFonts w:ascii="Traditional Arabic" w:hAnsi="Traditional Arabic" w:cs="Traditional Arabic"/>
                <w:sz w:val="36"/>
                <w:sz w:val="36"/>
                <w:szCs w:val="36"/>
                <w:rtl w:val="true"/>
                <w:lang w:val="en-US" w:eastAsia="en-US" w:bidi="ar-EG"/>
              </w:rPr>
              <w:t>وعلاقة ذلك بالإكرام أو الإهان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52</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8">
            <w:r>
              <w:rPr>
                <w:rStyle w:val="IndexLink"/>
                <w:rFonts w:ascii="Traditional Arabic" w:hAnsi="Traditional Arabic" w:cs="Traditional Arabic"/>
                <w:sz w:val="36"/>
                <w:sz w:val="36"/>
                <w:szCs w:val="36"/>
                <w:rtl w:val="true"/>
                <w:lang w:val="en-US" w:eastAsia="en-US" w:bidi="ar-EG"/>
              </w:rPr>
              <w:t>المطلب السادس</w:t>
            </w:r>
            <w:r>
              <w:rPr>
                <w:rStyle w:val="IndexLink"/>
                <w:rFonts w:cs="Traditional Arabic" w:ascii="Traditional Arabic" w:hAnsi="Traditional Arabic"/>
                <w:sz w:val="36"/>
                <w:szCs w:val="36"/>
                <w:rtl w:val="true"/>
                <w:lang w:val="en-US" w:eastAsia="en-US" w:bidi="ar-EG"/>
              </w:rPr>
              <w:t xml:space="preserve">: </w:t>
            </w:r>
            <w:r>
              <w:rPr>
                <w:rStyle w:val="IndexLink"/>
                <w:rFonts w:ascii="Traditional Arabic" w:hAnsi="Traditional Arabic" w:cs="Traditional Arabic"/>
                <w:sz w:val="36"/>
                <w:sz w:val="36"/>
                <w:szCs w:val="36"/>
                <w:rtl w:val="true"/>
                <w:lang w:val="en-US" w:eastAsia="en-US" w:bidi="ar-EG"/>
              </w:rPr>
              <w:t>مفهوم الرزق بين أهل السنة والمعتزل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58</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69">
            <w:r>
              <w:rPr>
                <w:rStyle w:val="IndexLink"/>
                <w:rFonts w:ascii="Traditional Arabic" w:hAnsi="Traditional Arabic" w:cs="Traditional Arabic"/>
                <w:sz w:val="36"/>
                <w:sz w:val="36"/>
                <w:szCs w:val="36"/>
                <w:rtl w:val="true"/>
                <w:lang w:val="en-US" w:eastAsia="en-US" w:bidi="ar-EG"/>
              </w:rPr>
              <w:t>المبحث الثاني</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61</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0">
            <w:r>
              <w:rPr>
                <w:rStyle w:val="IndexLink"/>
                <w:rFonts w:ascii="Traditional Arabic" w:hAnsi="Traditional Arabic" w:cs="Traditional Arabic"/>
                <w:sz w:val="36"/>
                <w:sz w:val="36"/>
                <w:szCs w:val="36"/>
                <w:rtl w:val="true"/>
                <w:lang w:val="en-US" w:eastAsia="en-US" w:bidi="ar-EG"/>
              </w:rPr>
              <w:t>من أسماء الله التي بمعنى اسمي الله الرازق – الرزاق</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61</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1">
            <w:r>
              <w:rPr>
                <w:rStyle w:val="IndexLink"/>
                <w:rFonts w:ascii="Traditional Arabic" w:hAnsi="Traditional Arabic" w:cs="Traditional Arabic"/>
                <w:sz w:val="36"/>
                <w:sz w:val="36"/>
                <w:szCs w:val="36"/>
                <w:rtl w:val="true"/>
                <w:lang w:val="en-US" w:eastAsia="en-US" w:bidi="ar-EG"/>
              </w:rPr>
              <w:t>المطلب الأول</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وهاب</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61</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2">
            <w:r>
              <w:rPr>
                <w:rStyle w:val="IndexLink"/>
                <w:rFonts w:ascii="Traditional Arabic" w:hAnsi="Traditional Arabic" w:cs="Traditional Arabic"/>
                <w:sz w:val="36"/>
                <w:sz w:val="36"/>
                <w:szCs w:val="36"/>
                <w:rtl w:val="true"/>
                <w:lang w:val="en-US" w:eastAsia="en-US" w:bidi="ar-EG"/>
              </w:rPr>
              <w:t>المطلب الثاني</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كريم – الأكرم</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67</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3">
            <w:r>
              <w:rPr>
                <w:rStyle w:val="IndexLink"/>
                <w:rFonts w:ascii="Traditional Arabic" w:hAnsi="Traditional Arabic" w:cs="Traditional Arabic"/>
                <w:sz w:val="36"/>
                <w:sz w:val="36"/>
                <w:szCs w:val="36"/>
                <w:rtl w:val="true"/>
                <w:lang w:val="en-US" w:eastAsia="en-US" w:bidi="ar-EG"/>
              </w:rPr>
              <w:t>المطلب الثالث</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واسع</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78</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4">
            <w:r>
              <w:rPr>
                <w:rStyle w:val="IndexLink"/>
                <w:rFonts w:ascii="Traditional Arabic" w:hAnsi="Traditional Arabic" w:cs="Traditional Arabic"/>
                <w:sz w:val="36"/>
                <w:sz w:val="36"/>
                <w:szCs w:val="36"/>
                <w:rtl w:val="true"/>
                <w:lang w:val="en-US" w:eastAsia="en-US" w:bidi="ar-EG"/>
              </w:rPr>
              <w:t>المطلب الرابع</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غني</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83</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5">
            <w:r>
              <w:rPr>
                <w:rStyle w:val="IndexLink"/>
                <w:rFonts w:ascii="Traditional Arabic" w:hAnsi="Traditional Arabic" w:cs="Traditional Arabic"/>
                <w:sz w:val="36"/>
                <w:sz w:val="36"/>
                <w:szCs w:val="36"/>
                <w:rtl w:val="true"/>
                <w:lang w:val="en-US" w:eastAsia="en-US" w:bidi="ar-EG"/>
              </w:rPr>
              <w:t>المطلب الخامس</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لطيف</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89</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6">
            <w:r>
              <w:rPr>
                <w:rStyle w:val="IndexLink"/>
                <w:rFonts w:ascii="Traditional Arabic" w:hAnsi="Traditional Arabic" w:cs="Traditional Arabic"/>
                <w:sz w:val="36"/>
                <w:sz w:val="36"/>
                <w:szCs w:val="36"/>
                <w:rtl w:val="true"/>
                <w:lang w:val="en-US" w:eastAsia="en-US" w:bidi="ar-EG"/>
              </w:rPr>
              <w:t>المطلب السادس</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بر</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98</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7">
            <w:r>
              <w:rPr>
                <w:rStyle w:val="IndexLink"/>
                <w:rFonts w:ascii="Traditional Arabic" w:hAnsi="Traditional Arabic" w:cs="Traditional Arabic"/>
                <w:sz w:val="36"/>
                <w:sz w:val="36"/>
                <w:szCs w:val="36"/>
                <w:rtl w:val="true"/>
                <w:lang w:val="en-US" w:eastAsia="en-US" w:bidi="ar-EG"/>
              </w:rPr>
              <w:t>المطلب السابع</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فتاح</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05</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8">
            <w:r>
              <w:rPr>
                <w:rStyle w:val="IndexLink"/>
                <w:rFonts w:ascii="Traditional Arabic" w:hAnsi="Traditional Arabic" w:cs="Traditional Arabic"/>
                <w:sz w:val="36"/>
                <w:sz w:val="36"/>
                <w:szCs w:val="36"/>
                <w:rtl w:val="true"/>
                <w:lang w:val="en-US" w:eastAsia="en-US"/>
              </w:rPr>
              <w:t>المطلب الثامن</w:t>
            </w:r>
            <w:r>
              <w:rPr>
                <w:rStyle w:val="IndexLink"/>
                <w:rFonts w:cs="Traditional Arabic" w:ascii="Traditional Arabic" w:hAnsi="Traditional Arabic"/>
                <w:sz w:val="36"/>
                <w:szCs w:val="36"/>
                <w:rtl w:val="true"/>
                <w:lang w:val="en-US" w:eastAsia="en-US"/>
              </w:rPr>
              <w:t>: (</w:t>
            </w:r>
            <w:r>
              <w:rPr>
                <w:rStyle w:val="IndexLink"/>
                <w:rFonts w:ascii="Traditional Arabic" w:hAnsi="Traditional Arabic" w:cs="Traditional Arabic"/>
                <w:sz w:val="36"/>
                <w:sz w:val="36"/>
                <w:szCs w:val="36"/>
                <w:rtl w:val="true"/>
                <w:lang w:val="en-US" w:eastAsia="en-US"/>
              </w:rPr>
              <w:t>المنان</w:t>
            </w:r>
            <w:r>
              <w:rPr>
                <w:rStyle w:val="IndexLink"/>
                <w:rFonts w:cs="Traditional Arabic" w:ascii="Traditional Arabic" w:hAnsi="Traditional Arabic"/>
                <w:sz w:val="36"/>
                <w:szCs w:val="36"/>
                <w:rtl w:val="true"/>
                <w:lang w:val="en-US" w:eastAsia="en-US"/>
              </w:rPr>
              <w:t>)</w:t>
              <w:tab/>
            </w:r>
            <w:r>
              <w:rPr>
                <w:rStyle w:val="IndexLink"/>
                <w:rFonts w:cs="Traditional Arabic" w:ascii="Traditional Arabic" w:hAnsi="Traditional Arabic"/>
                <w:sz w:val="36"/>
                <w:szCs w:val="36"/>
                <w:lang w:val="en-US" w:eastAsia="en-US"/>
              </w:rPr>
              <w:t>110</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79">
            <w:r>
              <w:rPr>
                <w:rStyle w:val="IndexLink"/>
                <w:rFonts w:ascii="Traditional Arabic" w:hAnsi="Traditional Arabic" w:cs="Traditional Arabic"/>
                <w:sz w:val="36"/>
                <w:sz w:val="36"/>
                <w:szCs w:val="36"/>
                <w:rtl w:val="true"/>
                <w:lang w:val="en-US" w:eastAsia="en-US" w:bidi="ar-EG"/>
              </w:rPr>
              <w:t>المطلب التاسع</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وكيل</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14</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80">
            <w:r>
              <w:rPr>
                <w:rStyle w:val="IndexLink"/>
                <w:rFonts w:ascii="Traditional Arabic" w:hAnsi="Traditional Arabic" w:cs="Traditional Arabic"/>
                <w:sz w:val="36"/>
                <w:sz w:val="36"/>
                <w:szCs w:val="36"/>
                <w:rtl w:val="true"/>
                <w:lang w:val="en-US" w:eastAsia="en-US" w:bidi="ar-EG"/>
              </w:rPr>
              <w:t>المطلب العاشر</w:t>
            </w:r>
            <w:r>
              <w:rPr>
                <w:rStyle w:val="IndexLink"/>
                <w:rFonts w:cs="Traditional Arabic" w:ascii="Traditional Arabic" w:hAnsi="Traditional Arabic"/>
                <w:sz w:val="36"/>
                <w:szCs w:val="36"/>
                <w:rtl w:val="true"/>
                <w:lang w:val="en-US" w:eastAsia="en-US" w:bidi="ar-EG"/>
              </w:rPr>
              <w:t>: (</w:t>
            </w:r>
            <w:r>
              <w:rPr>
                <w:rStyle w:val="IndexLink"/>
                <w:rFonts w:ascii="Traditional Arabic" w:hAnsi="Traditional Arabic" w:cs="Traditional Arabic"/>
                <w:sz w:val="36"/>
                <w:sz w:val="36"/>
                <w:szCs w:val="36"/>
                <w:rtl w:val="true"/>
                <w:lang w:val="en-US" w:eastAsia="en-US" w:bidi="ar-EG"/>
              </w:rPr>
              <w:t>الجواد</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20</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81">
            <w:r>
              <w:rPr>
                <w:rStyle w:val="IndexLink"/>
                <w:rFonts w:ascii="Traditional Arabic" w:hAnsi="Traditional Arabic" w:cs="Traditional Arabic"/>
                <w:sz w:val="36"/>
                <w:sz w:val="36"/>
                <w:szCs w:val="36"/>
                <w:rtl w:val="true"/>
                <w:lang w:val="en-US" w:eastAsia="en-US" w:bidi="ar-EG"/>
              </w:rPr>
              <w:t>المبحث الثالث</w:t>
            </w:r>
            <w:r>
              <w:rPr>
                <w:rStyle w:val="IndexLink"/>
                <w:rFonts w:cs="Traditional Arabic" w:ascii="Traditional Arabic" w:hAnsi="Traditional Arabic"/>
                <w:sz w:val="36"/>
                <w:szCs w:val="36"/>
                <w:rtl w:val="true"/>
                <w:lang w:val="en-US" w:eastAsia="en-US" w:bidi="ar-EG"/>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25</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82">
            <w:r>
              <w:rPr>
                <w:rStyle w:val="IndexLink"/>
                <w:rFonts w:ascii="Traditional Arabic" w:hAnsi="Traditional Arabic" w:cs="Traditional Arabic"/>
                <w:sz w:val="36"/>
                <w:sz w:val="36"/>
                <w:szCs w:val="36"/>
                <w:rtl w:val="true"/>
                <w:lang w:val="en-US" w:eastAsia="en-US" w:bidi="ar-EG"/>
              </w:rPr>
              <w:t>أثر الإيمان بهذه الأسماء في ترسيخ العقيدة وزيادة الإيمان</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25</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83">
            <w:r>
              <w:rPr>
                <w:rStyle w:val="IndexLink"/>
                <w:rFonts w:ascii="Traditional Arabic" w:hAnsi="Traditional Arabic" w:cs="Traditional Arabic"/>
                <w:sz w:val="36"/>
                <w:sz w:val="36"/>
                <w:szCs w:val="36"/>
                <w:rtl w:val="true"/>
                <w:lang w:val="en-US" w:eastAsia="en-US" w:bidi="ar-EG"/>
              </w:rPr>
              <w:t>المصادر والمراجع</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39</w:t>
            </w:r>
          </w:hyperlink>
        </w:p>
        <w:p>
          <w:pPr>
            <w:pStyle w:val="Contents1"/>
            <w:tabs>
              <w:tab w:val="clear" w:pos="720"/>
              <w:tab w:val="right" w:pos="6220" w:leader="dot"/>
            </w:tabs>
            <w:jc w:val="left"/>
            <w:rPr>
              <w:rFonts w:ascii="Traditional Arabic" w:hAnsi="Traditional Arabic" w:cs="Traditional Arabic"/>
              <w:sz w:val="36"/>
              <w:szCs w:val="36"/>
              <w:lang w:val="en-US" w:eastAsia="en-US"/>
            </w:rPr>
          </w:pPr>
          <w:hyperlink w:anchor="__RefHeading___Toc376639484">
            <w:r>
              <w:rPr>
                <w:rStyle w:val="IndexLink"/>
                <w:rFonts w:ascii="Traditional Arabic" w:hAnsi="Traditional Arabic" w:cs="Traditional Arabic"/>
                <w:sz w:val="36"/>
                <w:sz w:val="36"/>
                <w:szCs w:val="36"/>
                <w:rtl w:val="true"/>
                <w:lang w:val="en-US" w:eastAsia="en-US"/>
              </w:rPr>
              <w:t>الفهرس</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51</w:t>
            </w:r>
          </w:hyperlink>
          <w:r>
            <w:rPr>
              <w:rtl w:val="true"/>
              <w:rStyle w:val="IndexLink"/>
              <w:sz w:val="36"/>
              <w:sz w:val="36"/>
              <w:szCs w:val="36"/>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835" w:right="2835" w:gutter="0" w:header="709" w:top="2268" w:footer="709" w:bottom="3686"/>
      <w:pgNumType w:start="4"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قول السديد للسعدي، المجموعة الكام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6</w:t>
      </w:r>
      <w:r>
        <w:rPr>
          <w:rFonts w:cs="Traditional Arabic" w:ascii="Traditional Arabic" w:hAnsi="Traditional Arabic"/>
          <w:sz w:val="28"/>
          <w:szCs w:val="28"/>
          <w:rtl w:val="true"/>
          <w:lang w:bidi="ar-EG"/>
        </w:rPr>
        <w:t>).</w:t>
      </w:r>
    </w:p>
  </w:footnote>
  <w:footnote w:id="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طريق الهجرتين وباب السعادت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3</w:t>
      </w:r>
      <w:r>
        <w:rPr>
          <w:rFonts w:cs="Traditional Arabic" w:ascii="Traditional Arabic" w:hAnsi="Traditional Arabic"/>
          <w:sz w:val="28"/>
          <w:szCs w:val="28"/>
          <w:rtl w:val="true"/>
          <w:lang w:bidi="ar-EG"/>
        </w:rPr>
        <w:t xml:space="preserve">). </w:t>
      </w:r>
    </w:p>
  </w:footnote>
  <w:footnote w:id="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5</w:t>
      </w:r>
      <w:r>
        <w:rPr>
          <w:rFonts w:cs="Traditional Arabic" w:ascii="Traditional Arabic" w:hAnsi="Traditional Arabic"/>
          <w:sz w:val="28"/>
          <w:szCs w:val="28"/>
          <w:rtl w:val="true"/>
          <w:lang w:bidi="ar-EG"/>
        </w:rPr>
        <w:t xml:space="preserve">). </w:t>
      </w:r>
    </w:p>
  </w:footnote>
  <w:footnote w:id="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16</w:t>
      </w:r>
      <w:r>
        <w:rPr>
          <w:rFonts w:cs="Traditional Arabic" w:ascii="Traditional Arabic" w:hAnsi="Traditional Arabic"/>
          <w:sz w:val="28"/>
          <w:szCs w:val="28"/>
          <w:rtl w:val="true"/>
          <w:lang w:bidi="ar-EG"/>
        </w:rPr>
        <w:t xml:space="preserve">). </w:t>
      </w:r>
    </w:p>
  </w:footnote>
  <w:footnote w:id="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6</w:t>
      </w:r>
      <w:r>
        <w:rPr>
          <w:rFonts w:cs="Traditional Arabic" w:ascii="Traditional Arabic" w:hAnsi="Traditional Arabic"/>
          <w:sz w:val="28"/>
          <w:szCs w:val="28"/>
          <w:rtl w:val="true"/>
          <w:lang w:bidi="ar-EG"/>
        </w:rPr>
        <w:t xml:space="preserve">). </w:t>
      </w:r>
    </w:p>
  </w:footnote>
  <w:footnote w:id="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53</w:t>
      </w:r>
      <w:r>
        <w:rPr>
          <w:rFonts w:cs="Traditional Arabic" w:ascii="Traditional Arabic" w:hAnsi="Traditional Arabic"/>
          <w:sz w:val="28"/>
          <w:szCs w:val="28"/>
          <w:rtl w:val="true"/>
          <w:lang w:bidi="ar-EG"/>
        </w:rPr>
        <w:t xml:space="preserve">). </w:t>
      </w:r>
    </w:p>
  </w:footnote>
  <w:footnote w:id="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تبيان في أقس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 xml:space="preserve">). </w:t>
      </w:r>
    </w:p>
  </w:footnote>
  <w:footnote w:id="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رواه البخاري بل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ا أعلمكم بالله وأشدكم له خش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0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6</w:t>
      </w:r>
      <w:r>
        <w:rPr>
          <w:rFonts w:cs="Traditional Arabic" w:ascii="Traditional Arabic" w:hAnsi="Traditional Arabic"/>
          <w:sz w:val="28"/>
          <w:szCs w:val="28"/>
          <w:rtl w:val="true"/>
          <w:lang w:bidi="ar-EG"/>
        </w:rPr>
        <w:t xml:space="preserve">). </w:t>
      </w:r>
    </w:p>
  </w:footnote>
  <w:footnote w:id="1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16</w:t>
      </w:r>
      <w:r>
        <w:rPr>
          <w:rFonts w:cs="Traditional Arabic" w:ascii="Traditional Arabic" w:hAnsi="Traditional Arabic"/>
          <w:sz w:val="28"/>
          <w:szCs w:val="28"/>
          <w:rtl w:val="true"/>
          <w:lang w:bidi="ar-EG"/>
        </w:rPr>
        <w:t xml:space="preserve">). </w:t>
      </w:r>
    </w:p>
  </w:footnote>
  <w:footnote w:id="1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9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7</w:t>
      </w:r>
      <w:r>
        <w:rPr>
          <w:rFonts w:cs="Traditional Arabic" w:ascii="Traditional Arabic" w:hAnsi="Traditional Arabic"/>
          <w:sz w:val="28"/>
          <w:szCs w:val="28"/>
          <w:rtl w:val="true"/>
          <w:lang w:bidi="ar-EG"/>
        </w:rPr>
        <w:t xml:space="preserve">). </w:t>
      </w:r>
    </w:p>
  </w:footnote>
  <w:footnote w:id="1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 xml:space="preserve">. </w:t>
      </w:r>
    </w:p>
  </w:footnote>
  <w:footnote w:id="1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شرح أسماء الله الحسنى ل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 xml:space="preserve">). </w:t>
      </w:r>
    </w:p>
  </w:footnote>
  <w:footnote w:id="1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ل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جموع ال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8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بدائع 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 xml:space="preserve">). </w:t>
      </w:r>
    </w:p>
  </w:footnote>
  <w:footnote w:id="1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ي لابن حز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درة لابن حز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تح الباري ل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21</w:t>
      </w:r>
      <w:r>
        <w:rPr>
          <w:rFonts w:cs="Traditional Arabic" w:ascii="Traditional Arabic" w:hAnsi="Traditional Arabic"/>
          <w:sz w:val="28"/>
          <w:szCs w:val="28"/>
          <w:rtl w:val="true"/>
          <w:lang w:bidi="ar-EG"/>
        </w:rPr>
        <w:t xml:space="preserve">). </w:t>
      </w:r>
    </w:p>
  </w:footnote>
  <w:footnote w:id="1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و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p>
  </w:footnote>
  <w:footnote w:id="1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شفاء العليل في مسائل القضاء والقدر والحكمة والتعليل المؤ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بن أبي بكر أيوب الزرعي أبو عبد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7</w:t>
      </w:r>
      <w:r>
        <w:rPr>
          <w:rFonts w:cs="Traditional Arabic" w:ascii="Traditional Arabic" w:hAnsi="Traditional Arabic"/>
          <w:sz w:val="28"/>
          <w:szCs w:val="28"/>
          <w:rtl w:val="true"/>
          <w:lang w:bidi="ar-EG"/>
        </w:rPr>
        <w:t xml:space="preserve">). </w:t>
      </w:r>
    </w:p>
  </w:footnote>
  <w:footnote w:id="1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جلى في شرح القواعد المثلى في شرح أسماء الله الحسنى لفاطمة الكو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8</w:t>
      </w:r>
      <w:r>
        <w:rPr>
          <w:rFonts w:cs="Traditional Arabic" w:ascii="Traditional Arabic" w:hAnsi="Traditional Arabic"/>
          <w:sz w:val="28"/>
          <w:szCs w:val="28"/>
          <w:rtl w:val="true"/>
          <w:lang w:bidi="ar-EG"/>
        </w:rPr>
        <w:t xml:space="preserve">). </w:t>
      </w:r>
    </w:p>
  </w:footnote>
  <w:footnote w:id="1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بن عط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حرر الوجيز في تفسير الكتاب العزيز</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6</w:t>
      </w:r>
      <w:r>
        <w:rPr>
          <w:rFonts w:cs="Traditional Arabic" w:ascii="Traditional Arabic" w:hAnsi="Traditional Arabic"/>
          <w:sz w:val="28"/>
          <w:szCs w:val="28"/>
          <w:rtl w:val="true"/>
          <w:lang w:bidi="ar-EG"/>
        </w:rPr>
        <w:t xml:space="preserve">). </w:t>
      </w:r>
    </w:p>
  </w:footnote>
  <w:footnote w:id="2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جلي في شرح القواعد المثلى في شرح أسماء الله الحسنى لفاطمة الكو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8</w:t>
      </w:r>
      <w:r>
        <w:rPr>
          <w:rFonts w:cs="Traditional Arabic" w:ascii="Traditional Arabic" w:hAnsi="Traditional Arabic"/>
          <w:sz w:val="28"/>
          <w:szCs w:val="28"/>
          <w:rtl w:val="true"/>
          <w:lang w:bidi="ar-EG"/>
        </w:rPr>
        <w:t xml:space="preserve">). </w:t>
      </w:r>
    </w:p>
  </w:footnote>
  <w:footnote w:id="2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بدائع 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شرح العقيدة الطحاوية لأبي العز الحنفي تحقيق عبد الله التركي وشعيب الأرناؤو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قواعد المثلى لابن 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قواعد الكلية للأسماء والصفات عند السلف لـ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راهيم البريكان، منهج ودراسات لآيات الأسماء والصفات للشنقيطي، ومنهج الاستدلال على مسائل الاعتقاد عند أهل السنة والجم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ثمان علي حسن، مكتبة الرش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ياض</w:t>
      </w:r>
      <w:r>
        <w:rPr>
          <w:rFonts w:cs="Traditional Arabic" w:ascii="Traditional Arabic" w:hAnsi="Traditional Arabic"/>
          <w:sz w:val="28"/>
          <w:szCs w:val="28"/>
          <w:rtl w:val="true"/>
          <w:lang w:bidi="ar-EG"/>
        </w:rPr>
        <w:t xml:space="preserve">. </w:t>
      </w:r>
    </w:p>
  </w:footnote>
  <w:footnote w:id="2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p>
  </w:footnote>
  <w:footnote w:id="2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ريق الهجرتين وباب السعادت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بدائع 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شرح السنة ل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نهج الأسمى في شرح أسماء الله الحسنى لمحمد ال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w:t>
      </w:r>
      <w:r>
        <w:rPr>
          <w:rFonts w:cs="Traditional Arabic" w:ascii="Traditional Arabic" w:hAnsi="Traditional Arabic"/>
          <w:sz w:val="28"/>
          <w:szCs w:val="28"/>
          <w:rtl w:val="true"/>
          <w:lang w:bidi="ar-EG"/>
        </w:rPr>
        <w:t xml:space="preserve">). </w:t>
      </w:r>
    </w:p>
  </w:footnote>
  <w:footnote w:id="2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عجم 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8</w:t>
      </w:r>
      <w:r>
        <w:rPr>
          <w:rFonts w:cs="Traditional Arabic" w:ascii="Traditional Arabic" w:hAnsi="Traditional Arabic"/>
          <w:sz w:val="28"/>
          <w:szCs w:val="28"/>
          <w:rtl w:val="true"/>
          <w:lang w:bidi="ar-EG"/>
        </w:rPr>
        <w:t xml:space="preserve">). </w:t>
      </w:r>
    </w:p>
  </w:footnote>
  <w:footnote w:id="2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 ز 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يفات، للشريف الجرج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 xml:space="preserve">). </w:t>
      </w:r>
    </w:p>
  </w:footnote>
  <w:footnote w:id="2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ق اللغوية لأبي هلال العسكري، دار الكتب العل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صلاح الوجوه والنظائر في القرآن الكريم للدامغاني، تقديم و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ربي عبد الحميد علي، دار الكتب العل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w:t>
      </w:r>
      <w:r>
        <w:rPr>
          <w:rFonts w:cs="Traditional Arabic" w:ascii="Traditional Arabic" w:hAnsi="Traditional Arabic"/>
          <w:sz w:val="28"/>
          <w:szCs w:val="28"/>
          <w:rtl w:val="true"/>
          <w:lang w:bidi="ar-EG"/>
        </w:rPr>
        <w:t xml:space="preserve">). </w:t>
      </w:r>
    </w:p>
  </w:footnote>
  <w:footnote w:id="2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عجم الوسيط، مجمع اللغة العربية بالقاه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2</w:t>
      </w:r>
      <w:r>
        <w:rPr>
          <w:rFonts w:cs="Traditional Arabic" w:ascii="Traditional Arabic" w:hAnsi="Traditional Arabic"/>
          <w:sz w:val="28"/>
          <w:szCs w:val="28"/>
          <w:rtl w:val="true"/>
          <w:lang w:bidi="ar-EG"/>
        </w:rPr>
        <w:t xml:space="preserve">). </w:t>
      </w:r>
    </w:p>
  </w:footnote>
  <w:footnote w:id="2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 ز ق</w:t>
      </w:r>
      <w:r>
        <w:rPr>
          <w:rFonts w:cs="Traditional Arabic" w:ascii="Traditional Arabic" w:hAnsi="Traditional Arabic"/>
          <w:sz w:val="28"/>
          <w:szCs w:val="28"/>
          <w:rtl w:val="true"/>
          <w:lang w:bidi="ar-EG"/>
        </w:rPr>
        <w:t xml:space="preserve">». </w:t>
      </w:r>
    </w:p>
  </w:footnote>
  <w:footnote w:id="2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2</w:t>
      </w:r>
      <w:r>
        <w:rPr>
          <w:rFonts w:cs="Traditional Arabic" w:ascii="Traditional Arabic" w:hAnsi="Traditional Arabic"/>
          <w:sz w:val="28"/>
          <w:szCs w:val="28"/>
          <w:rtl w:val="true"/>
          <w:lang w:bidi="ar-EG"/>
        </w:rPr>
        <w:t xml:space="preserve">). </w:t>
      </w:r>
    </w:p>
  </w:footnote>
  <w:footnote w:id="3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فردات ألفاظ القرآن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52</w:t>
      </w:r>
      <w:r>
        <w:rPr>
          <w:rFonts w:cs="Traditional Arabic" w:ascii="Traditional Arabic" w:hAnsi="Traditional Arabic"/>
          <w:sz w:val="28"/>
          <w:szCs w:val="28"/>
          <w:rtl w:val="true"/>
          <w:lang w:bidi="ar-EG"/>
        </w:rPr>
        <w:t xml:space="preserve">). </w:t>
      </w:r>
    </w:p>
  </w:footnote>
  <w:footnote w:id="3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رح القصيدة النونية لابن القيم، محمد خليل هرا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وضيح المقاصد وتصحيح القواعد في شرح قصيدة ابن القيم لأحمد بن إبراهيم ين عيسى، تحقيق زهير الشاويش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5</w:t>
      </w:r>
      <w:r>
        <w:rPr>
          <w:rFonts w:cs="Traditional Arabic" w:ascii="Traditional Arabic" w:hAnsi="Traditional Arabic"/>
          <w:sz w:val="28"/>
          <w:szCs w:val="28"/>
          <w:rtl w:val="true"/>
          <w:lang w:bidi="ar-EG"/>
        </w:rPr>
        <w:t xml:space="preserve">). </w:t>
      </w:r>
    </w:p>
  </w:footnote>
  <w:footnote w:id="3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أسماء الله الحسنى للزج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p>
  </w:footnote>
  <w:footnote w:id="3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p>
  </w:footnote>
  <w:footnote w:id="3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فردات ألفاظ القرآن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w:t>
      </w:r>
      <w:r>
        <w:rPr>
          <w:rFonts w:cs="Traditional Arabic" w:ascii="Traditional Arabic" w:hAnsi="Traditional Arabic"/>
          <w:sz w:val="28"/>
          <w:szCs w:val="28"/>
          <w:rtl w:val="true"/>
          <w:lang w:bidi="ar-EG"/>
        </w:rPr>
        <w:t xml:space="preserve">). </w:t>
      </w:r>
    </w:p>
  </w:footnote>
  <w:footnote w:id="3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 xml:space="preserve">). </w:t>
      </w:r>
    </w:p>
  </w:footnote>
  <w:footnote w:id="3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3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 xml:space="preserve">). </w:t>
      </w:r>
    </w:p>
  </w:footnote>
  <w:footnote w:id="3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نهاية في غريب الأثر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p>
  </w:footnote>
  <w:footnote w:id="3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يسير الكريم الرحمن في تفسير كلام المنا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48</w:t>
      </w:r>
      <w:r>
        <w:rPr>
          <w:rFonts w:cs="Traditional Arabic" w:ascii="Traditional Arabic" w:hAnsi="Traditional Arabic"/>
          <w:sz w:val="28"/>
          <w:szCs w:val="28"/>
          <w:rtl w:val="true"/>
          <w:lang w:bidi="ar-EG"/>
        </w:rPr>
        <w:t xml:space="preserve">). </w:t>
      </w:r>
    </w:p>
  </w:footnote>
  <w:footnote w:id="4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نونية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w:t>
      </w:r>
      <w:r>
        <w:rPr>
          <w:rFonts w:cs="Traditional Arabic" w:ascii="Traditional Arabic" w:hAnsi="Traditional Arabic"/>
          <w:sz w:val="28"/>
          <w:szCs w:val="28"/>
          <w:rtl w:val="true"/>
          <w:lang w:bidi="ar-EG"/>
        </w:rPr>
        <w:t xml:space="preserve">). </w:t>
      </w:r>
    </w:p>
  </w:footnote>
  <w:footnote w:id="4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تحاف فضلاء البشر في القراءات الأربعة عشر للدمياط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 xml:space="preserve">).  </w:t>
      </w:r>
    </w:p>
  </w:footnote>
  <w:footnote w:id="4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جم المفهرس لألفاظ القرآن الكريم، محمد فؤاد عبد البا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w:t>
      </w:r>
      <w:r>
        <w:rPr>
          <w:rFonts w:cs="Traditional Arabic" w:ascii="Traditional Arabic" w:hAnsi="Traditional Arabic"/>
          <w:sz w:val="28"/>
          <w:szCs w:val="28"/>
          <w:rtl w:val="true"/>
          <w:lang w:bidi="ar-EG"/>
        </w:rPr>
        <w:t xml:space="preserve">). </w:t>
      </w:r>
    </w:p>
  </w:footnote>
  <w:footnote w:id="4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بحر المحيط لأبي حيان التوحي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54</w:t>
      </w:r>
      <w:r>
        <w:rPr>
          <w:rFonts w:cs="Traditional Arabic" w:ascii="Traditional Arabic" w:hAnsi="Traditional Arabic"/>
          <w:sz w:val="28"/>
          <w:szCs w:val="28"/>
          <w:rtl w:val="true"/>
          <w:lang w:bidi="ar-EG"/>
        </w:rPr>
        <w:t xml:space="preserve">). </w:t>
      </w:r>
    </w:p>
  </w:footnote>
  <w:footnote w:id="4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83</w:t>
      </w:r>
      <w:r>
        <w:rPr>
          <w:rFonts w:cs="Traditional Arabic" w:ascii="Traditional Arabic" w:hAnsi="Traditional Arabic"/>
          <w:sz w:val="28"/>
          <w:szCs w:val="28"/>
          <w:rtl w:val="true"/>
          <w:lang w:bidi="ar-EG"/>
        </w:rPr>
        <w:t xml:space="preserve">). </w:t>
      </w:r>
    </w:p>
  </w:footnote>
  <w:footnote w:id="4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بيهقي في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p>
  </w:footnote>
  <w:footnote w:id="4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45</w:t>
      </w:r>
      <w:r>
        <w:rPr>
          <w:rFonts w:cs="Traditional Arabic" w:ascii="Traditional Arabic" w:hAnsi="Traditional Arabic"/>
          <w:sz w:val="28"/>
          <w:szCs w:val="28"/>
          <w:rtl w:val="true"/>
          <w:lang w:bidi="ar-EG"/>
        </w:rPr>
        <w:t xml:space="preserve">). </w:t>
      </w:r>
    </w:p>
  </w:footnote>
  <w:footnote w:id="4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تبيان في أقسام القرآ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8</w:t>
      </w:r>
      <w:r>
        <w:rPr>
          <w:rFonts w:cs="Traditional Arabic" w:ascii="Traditional Arabic" w:hAnsi="Traditional Arabic"/>
          <w:sz w:val="28"/>
          <w:szCs w:val="28"/>
          <w:rtl w:val="true"/>
          <w:lang w:bidi="ar-EG"/>
        </w:rPr>
        <w:t xml:space="preserve">). </w:t>
      </w:r>
    </w:p>
  </w:footnote>
  <w:footnote w:id="4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طريق الهجرتين وباب السعادت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 xml:space="preserve">). </w:t>
      </w:r>
    </w:p>
  </w:footnote>
  <w:footnote w:id="4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4</w:t>
      </w:r>
      <w:r>
        <w:rPr>
          <w:rFonts w:cs="Traditional Arabic" w:ascii="Traditional Arabic" w:hAnsi="Traditional Arabic"/>
          <w:sz w:val="28"/>
          <w:szCs w:val="28"/>
          <w:rtl w:val="true"/>
          <w:lang w:bidi="ar-EG"/>
        </w:rPr>
        <w:t xml:space="preserve">). </w:t>
      </w:r>
    </w:p>
  </w:footnote>
  <w:footnote w:id="5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تحبير في التذكير للقش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 xml:space="preserve">). </w:t>
      </w:r>
    </w:p>
  </w:footnote>
  <w:footnote w:id="5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جامع ل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فتح القدير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8</w:t>
      </w:r>
      <w:r>
        <w:rPr>
          <w:rFonts w:cs="Traditional Arabic" w:ascii="Traditional Arabic" w:hAnsi="Traditional Arabic"/>
          <w:sz w:val="28"/>
          <w:szCs w:val="28"/>
          <w:rtl w:val="true"/>
          <w:lang w:bidi="ar-EG"/>
        </w:rPr>
        <w:t xml:space="preserve">). </w:t>
      </w:r>
    </w:p>
  </w:footnote>
  <w:footnote w:id="5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بيض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9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فتح القدير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0</w:t>
      </w:r>
      <w:r>
        <w:rPr>
          <w:rFonts w:cs="Traditional Arabic" w:ascii="Traditional Arabic" w:hAnsi="Traditional Arabic"/>
          <w:sz w:val="28"/>
          <w:szCs w:val="28"/>
          <w:rtl w:val="true"/>
          <w:lang w:bidi="ar-EG"/>
        </w:rPr>
        <w:t xml:space="preserve">). </w:t>
      </w:r>
    </w:p>
  </w:footnote>
  <w:footnote w:id="5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كر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حسنه</w:t>
      </w:r>
      <w:r>
        <w:rPr>
          <w:rFonts w:cs="Traditional Arabic" w:ascii="Traditional Arabic" w:hAnsi="Traditional Arabic"/>
          <w:sz w:val="28"/>
          <w:szCs w:val="28"/>
          <w:rtl w:val="true"/>
          <w:lang w:bidi="ar-EG"/>
        </w:rPr>
        <w:t xml:space="preserve">. </w:t>
      </w:r>
    </w:p>
  </w:footnote>
  <w:footnote w:id="5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عدة الصابرين، لابن الق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w:t>
      </w:r>
    </w:p>
  </w:footnote>
  <w:footnote w:id="5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3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3</w:t>
      </w:r>
      <w:r>
        <w:rPr>
          <w:rFonts w:cs="Traditional Arabic" w:ascii="Traditional Arabic" w:hAnsi="Traditional Arabic"/>
          <w:sz w:val="28"/>
          <w:szCs w:val="28"/>
          <w:rtl w:val="true"/>
          <w:lang w:bidi="ar-EG"/>
        </w:rPr>
        <w:t xml:space="preserve">). </w:t>
      </w:r>
    </w:p>
  </w:footnote>
  <w:footnote w:id="5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طبراني في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9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5</w:t>
      </w:r>
      <w:r>
        <w:rPr>
          <w:rFonts w:cs="Traditional Arabic" w:ascii="Traditional Arabic" w:hAnsi="Traditional Arabic"/>
          <w:sz w:val="28"/>
          <w:szCs w:val="28"/>
          <w:rtl w:val="true"/>
          <w:lang w:bidi="ar-EG"/>
        </w:rPr>
        <w:t xml:space="preserve">). </w:t>
      </w:r>
    </w:p>
  </w:footnote>
  <w:footnote w:id="5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9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7</w:t>
      </w:r>
      <w:r>
        <w:rPr>
          <w:rFonts w:cs="Traditional Arabic" w:ascii="Traditional Arabic" w:hAnsi="Traditional Arabic"/>
          <w:sz w:val="28"/>
          <w:szCs w:val="28"/>
          <w:rtl w:val="true"/>
          <w:lang w:bidi="ar-EG"/>
        </w:rPr>
        <w:t xml:space="preserve">). </w:t>
      </w:r>
    </w:p>
  </w:footnote>
  <w:footnote w:id="5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92</w:t>
      </w:r>
      <w:r>
        <w:rPr>
          <w:rFonts w:cs="Traditional Arabic" w:ascii="Traditional Arabic" w:hAnsi="Traditional Arabic"/>
          <w:sz w:val="28"/>
          <w:szCs w:val="28"/>
          <w:rtl w:val="true"/>
          <w:lang w:bidi="ar-EG"/>
        </w:rPr>
        <w:t xml:space="preserve">). </w:t>
      </w:r>
    </w:p>
  </w:footnote>
  <w:footnote w:id="5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أحكام القرآن للجصا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 xml:space="preserve">). </w:t>
      </w:r>
    </w:p>
  </w:footnote>
  <w:footnote w:id="6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7</w:t>
      </w:r>
      <w:r>
        <w:rPr>
          <w:rFonts w:cs="Traditional Arabic" w:ascii="Traditional Arabic" w:hAnsi="Traditional Arabic"/>
          <w:sz w:val="28"/>
          <w:szCs w:val="28"/>
          <w:rtl w:val="true"/>
          <w:lang w:bidi="ar-EG"/>
        </w:rPr>
        <w:t xml:space="preserve">). </w:t>
      </w:r>
    </w:p>
  </w:footnote>
  <w:footnote w:id="6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أسماء الله الحسنى للقشي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 xml:space="preserve">). </w:t>
      </w:r>
    </w:p>
  </w:footnote>
  <w:footnote w:id="6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footnote>
  <w:footnote w:id="6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أسنى في شرح أسماء الله الحس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8</w:t>
      </w:r>
      <w:r>
        <w:rPr>
          <w:rFonts w:cs="Traditional Arabic" w:ascii="Traditional Arabic" w:hAnsi="Traditional Arabic"/>
          <w:sz w:val="28"/>
          <w:szCs w:val="28"/>
          <w:rtl w:val="true"/>
          <w:lang w:bidi="ar-EG"/>
        </w:rPr>
        <w:t xml:space="preserve">). </w:t>
      </w:r>
    </w:p>
  </w:footnote>
  <w:footnote w:id="6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بدائع 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8</w:t>
      </w:r>
      <w:r>
        <w:rPr>
          <w:rFonts w:cs="Traditional Arabic" w:ascii="Traditional Arabic" w:hAnsi="Traditional Arabic"/>
          <w:sz w:val="28"/>
          <w:szCs w:val="28"/>
          <w:rtl w:val="true"/>
          <w:lang w:bidi="ar-EG"/>
        </w:rPr>
        <w:t xml:space="preserve">). </w:t>
      </w:r>
    </w:p>
  </w:footnote>
  <w:footnote w:id="6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وضيح الكافية الشافية للسعدي – المجموعة الكام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7</w:t>
      </w:r>
      <w:r>
        <w:rPr>
          <w:rFonts w:cs="Traditional Arabic" w:ascii="Traditional Arabic" w:hAnsi="Traditional Arabic"/>
          <w:sz w:val="28"/>
          <w:szCs w:val="28"/>
          <w:rtl w:val="true"/>
          <w:lang w:bidi="ar-EG"/>
        </w:rPr>
        <w:t xml:space="preserve">). </w:t>
      </w:r>
    </w:p>
  </w:footnote>
  <w:footnote w:id="6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بيض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9</w:t>
      </w:r>
      <w:r>
        <w:rPr>
          <w:rFonts w:cs="Traditional Arabic" w:ascii="Traditional Arabic" w:hAnsi="Traditional Arabic"/>
          <w:sz w:val="28"/>
          <w:szCs w:val="28"/>
          <w:rtl w:val="true"/>
          <w:lang w:bidi="ar-EG"/>
        </w:rPr>
        <w:t xml:space="preserve">). </w:t>
      </w:r>
    </w:p>
  </w:footnote>
  <w:footnote w:id="6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أخرجه الدارمي في السن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نعيم في 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93</w:t>
      </w:r>
      <w:r>
        <w:rPr>
          <w:rFonts w:cs="Traditional Arabic" w:ascii="Traditional Arabic" w:hAnsi="Traditional Arabic"/>
          <w:sz w:val="28"/>
          <w:szCs w:val="28"/>
          <w:rtl w:val="true"/>
          <w:lang w:bidi="ar-EG"/>
        </w:rPr>
        <w:t xml:space="preserve">). </w:t>
      </w:r>
    </w:p>
  </w:footnote>
  <w:footnote w:id="6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سنن ابن ماج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الألباني كما في السلسلة 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w:t>
      </w:r>
      <w:r>
        <w:rPr>
          <w:rFonts w:cs="Traditional Arabic" w:ascii="Traditional Arabic" w:hAnsi="Traditional Arabic"/>
          <w:sz w:val="28"/>
          <w:szCs w:val="28"/>
          <w:rtl w:val="true"/>
          <w:lang w:bidi="ar-EG"/>
        </w:rPr>
        <w:t xml:space="preserve">). </w:t>
      </w:r>
    </w:p>
  </w:footnote>
  <w:footnote w:id="6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6</w:t>
      </w:r>
      <w:r>
        <w:rPr>
          <w:rFonts w:cs="Traditional Arabic" w:ascii="Traditional Arabic" w:hAnsi="Traditional Arabic"/>
          <w:sz w:val="28"/>
          <w:szCs w:val="28"/>
          <w:rtl w:val="true"/>
          <w:lang w:bidi="ar-EG"/>
        </w:rPr>
        <w:t xml:space="preserve">). </w:t>
      </w:r>
    </w:p>
  </w:footnote>
  <w:footnote w:id="7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8</w:t>
      </w:r>
      <w:r>
        <w:rPr>
          <w:rFonts w:cs="Traditional Arabic" w:ascii="Traditional Arabic" w:hAnsi="Traditional Arabic"/>
          <w:sz w:val="28"/>
          <w:szCs w:val="28"/>
          <w:rtl w:val="true"/>
          <w:lang w:bidi="ar-EG"/>
        </w:rPr>
        <w:t xml:space="preserve">). </w:t>
      </w:r>
    </w:p>
  </w:footnote>
  <w:footnote w:id="7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3</w:t>
      </w:r>
      <w:r>
        <w:rPr>
          <w:rFonts w:cs="Traditional Arabic" w:ascii="Traditional Arabic" w:hAnsi="Traditional Arabic"/>
          <w:sz w:val="28"/>
          <w:szCs w:val="28"/>
          <w:rtl w:val="true"/>
          <w:lang w:bidi="ar-EG"/>
        </w:rPr>
        <w:t xml:space="preserve">). </w:t>
      </w:r>
    </w:p>
  </w:footnote>
  <w:footnote w:id="7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5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49</w:t>
      </w:r>
      <w:r>
        <w:rPr>
          <w:rFonts w:cs="Traditional Arabic" w:ascii="Traditional Arabic" w:hAnsi="Traditional Arabic"/>
          <w:sz w:val="28"/>
          <w:szCs w:val="28"/>
          <w:rtl w:val="true"/>
          <w:lang w:bidi="ar-EG"/>
        </w:rPr>
        <w:t xml:space="preserve">). </w:t>
      </w:r>
    </w:p>
  </w:footnote>
  <w:footnote w:id="7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ل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78</w:t>
      </w:r>
      <w:r>
        <w:rPr>
          <w:rFonts w:cs="Traditional Arabic" w:ascii="Traditional Arabic" w:hAnsi="Traditional Arabic"/>
          <w:sz w:val="28"/>
          <w:szCs w:val="28"/>
          <w:rtl w:val="true"/>
          <w:lang w:bidi="ar-EG"/>
        </w:rPr>
        <w:t xml:space="preserve">). </w:t>
      </w:r>
    </w:p>
  </w:footnote>
  <w:footnote w:id="7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شيخ الألب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حديث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7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صحيح الجامع</w:t>
      </w:r>
      <w:r>
        <w:rPr>
          <w:rFonts w:cs="Traditional Arabic" w:ascii="Traditional Arabic" w:hAnsi="Traditional Arabic"/>
          <w:sz w:val="28"/>
          <w:szCs w:val="28"/>
          <w:rtl w:val="true"/>
          <w:lang w:bidi="ar-EG"/>
        </w:rPr>
        <w:t xml:space="preserve">. </w:t>
      </w:r>
    </w:p>
  </w:footnote>
  <w:footnote w:id="7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9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4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جامع ل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فسير الكريم المنا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3</w:t>
      </w:r>
      <w:r>
        <w:rPr>
          <w:rFonts w:cs="Traditional Arabic" w:ascii="Traditional Arabic" w:hAnsi="Traditional Arabic"/>
          <w:sz w:val="28"/>
          <w:szCs w:val="28"/>
          <w:rtl w:val="true"/>
          <w:lang w:bidi="ar-EG"/>
        </w:rPr>
        <w:t xml:space="preserve">). </w:t>
      </w:r>
    </w:p>
  </w:footnote>
  <w:footnote w:id="7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زاد المسير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فسري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تح القدير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62</w:t>
      </w:r>
      <w:r>
        <w:rPr>
          <w:rFonts w:cs="Traditional Arabic" w:ascii="Traditional Arabic" w:hAnsi="Traditional Arabic"/>
          <w:sz w:val="28"/>
          <w:szCs w:val="28"/>
          <w:rtl w:val="true"/>
          <w:lang w:bidi="ar-EG"/>
        </w:rPr>
        <w:t xml:space="preserve">). </w:t>
      </w:r>
    </w:p>
  </w:footnote>
  <w:footnote w:id="7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45</w:t>
      </w:r>
      <w:r>
        <w:rPr>
          <w:rFonts w:cs="Traditional Arabic" w:ascii="Traditional Arabic" w:hAnsi="Traditional Arabic"/>
          <w:sz w:val="28"/>
          <w:szCs w:val="28"/>
          <w:rtl w:val="true"/>
          <w:lang w:bidi="ar-EG"/>
        </w:rPr>
        <w:t xml:space="preserve">). </w:t>
      </w:r>
    </w:p>
  </w:footnote>
  <w:footnote w:id="7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طريق الهجرتين وباب السعادت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1</w:t>
      </w:r>
      <w:r>
        <w:rPr>
          <w:rFonts w:cs="Traditional Arabic" w:ascii="Traditional Arabic" w:hAnsi="Traditional Arabic"/>
          <w:sz w:val="28"/>
          <w:szCs w:val="28"/>
          <w:rtl w:val="true"/>
          <w:lang w:bidi="ar-EG"/>
        </w:rPr>
        <w:t xml:space="preserve">). </w:t>
      </w:r>
    </w:p>
  </w:footnote>
  <w:footnote w:id="7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ز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فر الغامدي</w:t>
      </w:r>
      <w:r>
        <w:rPr>
          <w:rFonts w:cs="Traditional Arabic" w:ascii="Traditional Arabic" w:hAnsi="Traditional Arabic"/>
          <w:sz w:val="28"/>
          <w:szCs w:val="28"/>
          <w:rtl w:val="true"/>
          <w:lang w:bidi="ar-EG"/>
        </w:rPr>
        <w:t xml:space="preserve">. </w:t>
      </w:r>
    </w:p>
  </w:footnote>
  <w:footnote w:id="8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عتقاد أئمة أهل الحديث لأبي بكر الإسماعي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 xml:space="preserve">). </w:t>
      </w:r>
    </w:p>
  </w:footnote>
  <w:footnote w:id="8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لعقيدة للإمام أحمد برواية أبي بكر الخلال، 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يخ عبد العزيز السيرو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 xml:space="preserve">). </w:t>
      </w:r>
    </w:p>
  </w:footnote>
  <w:footnote w:id="8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جامع ل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p>
  </w:footnote>
  <w:footnote w:id="8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 xml:space="preserve">. </w:t>
      </w:r>
    </w:p>
  </w:footnote>
  <w:footnote w:id="8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41</w:t>
      </w:r>
      <w:r>
        <w:rPr>
          <w:rFonts w:cs="Traditional Arabic" w:ascii="Traditional Arabic" w:hAnsi="Traditional Arabic"/>
          <w:sz w:val="28"/>
          <w:szCs w:val="28"/>
          <w:rtl w:val="true"/>
          <w:lang w:bidi="ar-EG"/>
        </w:rPr>
        <w:t xml:space="preserve">). </w:t>
      </w:r>
    </w:p>
  </w:footnote>
  <w:footnote w:id="8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رح الأصول الخمس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4</w:t>
      </w:r>
      <w:r>
        <w:rPr>
          <w:rFonts w:cs="Traditional Arabic" w:ascii="Traditional Arabic" w:hAnsi="Traditional Arabic"/>
          <w:sz w:val="28"/>
          <w:szCs w:val="28"/>
          <w:rtl w:val="true"/>
          <w:lang w:bidi="ar-EG"/>
        </w:rPr>
        <w:t xml:space="preserve">). </w:t>
      </w:r>
    </w:p>
  </w:footnote>
  <w:footnote w:id="8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تحرير والتنوير لابن عاش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5</w:t>
      </w:r>
      <w:r>
        <w:rPr>
          <w:rFonts w:cs="Traditional Arabic" w:ascii="Traditional Arabic" w:hAnsi="Traditional Arabic"/>
          <w:sz w:val="28"/>
          <w:szCs w:val="28"/>
          <w:rtl w:val="true"/>
          <w:lang w:bidi="ar-EG"/>
        </w:rPr>
        <w:t xml:space="preserve">). </w:t>
      </w:r>
    </w:p>
  </w:footnote>
  <w:footnote w:id="8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أسماء الحسنى للزج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p>
  </w:footnote>
  <w:footnote w:id="8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 هـ ب</w:t>
      </w:r>
      <w:r>
        <w:rPr>
          <w:rFonts w:cs="Traditional Arabic" w:ascii="Traditional Arabic" w:hAnsi="Traditional Arabic"/>
          <w:sz w:val="28"/>
          <w:szCs w:val="28"/>
          <w:rtl w:val="true"/>
          <w:lang w:bidi="ar-EG"/>
        </w:rPr>
        <w:t>».</w:t>
      </w:r>
    </w:p>
  </w:footnote>
  <w:footnote w:id="8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أسنى في شرح أسماء الله الح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نهج الأسمى في شرح أسماء الله الحسنى ال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سماء الله الحسنى للأشق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 xml:space="preserve">). </w:t>
      </w:r>
    </w:p>
  </w:footnote>
  <w:footnote w:id="9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6</w:t>
      </w:r>
      <w:r>
        <w:rPr>
          <w:rFonts w:cs="Traditional Arabic" w:ascii="Traditional Arabic" w:hAnsi="Traditional Arabic"/>
          <w:sz w:val="28"/>
          <w:szCs w:val="28"/>
          <w:rtl w:val="true"/>
          <w:lang w:bidi="ar-EG"/>
        </w:rPr>
        <w:t xml:space="preserve">). </w:t>
      </w:r>
    </w:p>
  </w:footnote>
  <w:footnote w:id="9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لحجة في بيان المحجبة للأصبهاني، 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بن ربيع المدخ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هاج الأسنى في شرح أسماء الله الحسنى،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زين محمد شحاتة، مكتبة العواص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6</w:t>
      </w:r>
      <w:r>
        <w:rPr>
          <w:rFonts w:cs="Traditional Arabic" w:ascii="Traditional Arabic" w:hAnsi="Traditional Arabic"/>
          <w:sz w:val="28"/>
          <w:szCs w:val="28"/>
          <w:rtl w:val="true"/>
          <w:lang w:bidi="ar-EG"/>
        </w:rPr>
        <w:t xml:space="preserve">). </w:t>
      </w:r>
    </w:p>
  </w:footnote>
  <w:footnote w:id="9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نس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5</w:t>
      </w:r>
      <w:r>
        <w:rPr>
          <w:rFonts w:cs="Traditional Arabic" w:ascii="Traditional Arabic" w:hAnsi="Traditional Arabic"/>
          <w:sz w:val="28"/>
          <w:szCs w:val="28"/>
          <w:rtl w:val="true"/>
          <w:lang w:bidi="ar-EG"/>
        </w:rPr>
        <w:t xml:space="preserve">). </w:t>
      </w:r>
    </w:p>
  </w:footnote>
  <w:footnote w:id="9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ه الأسماء الحسنى، تأل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رزاق الب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 xml:space="preserve">). </w:t>
      </w:r>
    </w:p>
  </w:footnote>
  <w:footnote w:id="9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حلية الأولياء وطبقات الأصفياء، لأبي نع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12</w:t>
      </w:r>
      <w:r>
        <w:rPr>
          <w:rFonts w:cs="Traditional Arabic" w:ascii="Traditional Arabic" w:hAnsi="Traditional Arabic"/>
          <w:sz w:val="28"/>
          <w:szCs w:val="28"/>
          <w:rtl w:val="true"/>
          <w:lang w:bidi="ar-EG"/>
        </w:rPr>
        <w:t xml:space="preserve">). </w:t>
      </w:r>
    </w:p>
  </w:footnote>
  <w:footnote w:id="95">
    <w:p>
      <w:pPr>
        <w:pStyle w:val="Footnote"/>
        <w:ind w:left="454" w:right="0" w:hanging="454"/>
        <w:jc w:val="left"/>
        <w:rPr/>
      </w:pPr>
      <w:r>
        <w:rPr>
          <w:rStyle w:val="FootnoteCharacters"/>
        </w:rPr>
        <w:t></w:t>
      </w:r>
      <w:r>
        <w:rPr>
          <w:rFonts w:cs="Traditional Arabic" w:ascii="Traditional Arabic" w:hAnsi="Traditional Arabic"/>
          <w:sz w:val="28"/>
          <w:szCs w:val="28"/>
          <w:rtl w:val="true"/>
        </w:rPr>
        <w:tab/>
        <w:t>(</w:t>
      </w:r>
      <w:r>
        <w:rPr>
          <w:rFonts w:eastAsia="Symbol" w:cs="Symbol" w:ascii="Symbol" w:hAnsi="Symbol"/>
          <w:sz w:val="28"/>
          <w:szCs w:val="28"/>
        </w:rPr>
        <w:t></w:t>
      </w:r>
      <w:r>
        <w:rPr>
          <w:rFonts w:cs="Traditional Arabic" w:ascii="Traditional Arabic" w:hAnsi="Traditional Arabic"/>
          <w:sz w:val="28"/>
          <w:szCs w:val="28"/>
          <w:rtl w:val="true"/>
        </w:rPr>
        <w:t>)</w:t>
        <w:tab/>
      </w:r>
      <w:r>
        <w:rPr>
          <w:rFonts w:ascii="Traditional Arabic" w:hAnsi="Traditional Arabic" w:cs="Traditional Arabic"/>
          <w:color w:val="000000"/>
          <w:sz w:val="28"/>
          <w:sz w:val="28"/>
          <w:szCs w:val="28"/>
          <w:rtl w:val="true"/>
          <w:lang w:bidi="ar-EG"/>
        </w:rPr>
        <w:t>استثاب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طلب منه ثوابًا</w:t>
      </w:r>
      <w:r>
        <w:rPr>
          <w:rFonts w:cs="Traditional Arabic" w:ascii="Traditional Arabic" w:hAnsi="Traditional Arabic"/>
          <w:color w:val="000000"/>
          <w:sz w:val="28"/>
          <w:szCs w:val="28"/>
          <w:rtl w:val="true"/>
          <w:lang w:bidi="ar-EG"/>
        </w:rPr>
        <w:t xml:space="preserve">. </w:t>
      </w:r>
    </w:p>
  </w:footnote>
  <w:footnote w:id="9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6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3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ضعفه الألباني في ضعيف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02</w:t>
      </w:r>
      <w:r>
        <w:rPr>
          <w:rFonts w:cs="Traditional Arabic" w:ascii="Traditional Arabic" w:hAnsi="Traditional Arabic"/>
          <w:sz w:val="28"/>
          <w:szCs w:val="28"/>
          <w:rtl w:val="true"/>
          <w:lang w:bidi="ar-EG"/>
        </w:rPr>
        <w:t xml:space="preserve">). </w:t>
      </w:r>
    </w:p>
  </w:footnote>
  <w:footnote w:id="9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هج الأسمى لل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سماء الله الحسنى للأشق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له الأسماء الحسنى فادعوه بها لعبد العزيز ا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8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86</w:t>
      </w:r>
      <w:r>
        <w:rPr>
          <w:rFonts w:cs="Traditional Arabic" w:ascii="Traditional Arabic" w:hAnsi="Traditional Arabic"/>
          <w:sz w:val="28"/>
          <w:szCs w:val="28"/>
          <w:rtl w:val="true"/>
          <w:lang w:bidi="ar-EG"/>
        </w:rPr>
        <w:t xml:space="preserve">). </w:t>
      </w:r>
    </w:p>
  </w:footnote>
  <w:footnote w:id="9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ر السل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جامع ل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فسري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كريم المنا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2</w:t>
      </w:r>
      <w:r>
        <w:rPr>
          <w:rFonts w:cs="Traditional Arabic" w:ascii="Traditional Arabic" w:hAnsi="Traditional Arabic"/>
          <w:sz w:val="28"/>
          <w:szCs w:val="28"/>
          <w:rtl w:val="true"/>
          <w:lang w:bidi="ar-EG"/>
        </w:rPr>
        <w:t xml:space="preserve">). </w:t>
      </w:r>
    </w:p>
  </w:footnote>
  <w:footnote w:id="9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صص الأنبياء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3</w:t>
      </w:r>
      <w:r>
        <w:rPr>
          <w:rFonts w:cs="Traditional Arabic" w:ascii="Traditional Arabic" w:hAnsi="Traditional Arabic"/>
          <w:sz w:val="28"/>
          <w:szCs w:val="28"/>
          <w:rtl w:val="true"/>
          <w:lang w:bidi="ar-EG"/>
        </w:rPr>
        <w:t xml:space="preserve">). </w:t>
      </w:r>
    </w:p>
  </w:footnote>
  <w:footnote w:id="10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5</w:t>
      </w:r>
      <w:r>
        <w:rPr>
          <w:rFonts w:cs="Traditional Arabic" w:ascii="Traditional Arabic" w:hAnsi="Traditional Arabic"/>
          <w:sz w:val="28"/>
          <w:szCs w:val="28"/>
          <w:rtl w:val="true"/>
          <w:lang w:bidi="ar-EG"/>
        </w:rPr>
        <w:t xml:space="preserve">). </w:t>
      </w:r>
    </w:p>
  </w:footnote>
  <w:footnote w:id="10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عجم 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7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 xml:space="preserve">). </w:t>
      </w:r>
    </w:p>
  </w:footnote>
  <w:footnote w:id="10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 ر 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اح للجوه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01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2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ساس البلاغة للزمخش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2</w:t>
      </w:r>
      <w:r>
        <w:rPr>
          <w:rFonts w:cs="Traditional Arabic" w:ascii="Traditional Arabic" w:hAnsi="Traditional Arabic"/>
          <w:sz w:val="28"/>
          <w:szCs w:val="28"/>
          <w:rtl w:val="true"/>
          <w:lang w:bidi="ar-EG"/>
        </w:rPr>
        <w:t xml:space="preserve">). </w:t>
      </w:r>
    </w:p>
  </w:footnote>
  <w:footnote w:id="10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يض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5</w:t>
      </w:r>
      <w:r>
        <w:rPr>
          <w:rFonts w:cs="Traditional Arabic" w:ascii="Traditional Arabic" w:hAnsi="Traditional Arabic"/>
          <w:sz w:val="28"/>
          <w:szCs w:val="28"/>
          <w:rtl w:val="true"/>
          <w:lang w:bidi="ar-EG"/>
        </w:rPr>
        <w:t xml:space="preserve">). </w:t>
      </w:r>
    </w:p>
  </w:footnote>
  <w:footnote w:id="10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أسماء الله للزج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شتقاق أسماء الله للزجاج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 xml:space="preserve">). </w:t>
      </w:r>
    </w:p>
  </w:footnote>
  <w:footnote w:id="10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فتاوى الكبرى ل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93</w:t>
      </w:r>
      <w:r>
        <w:rPr>
          <w:rFonts w:cs="Traditional Arabic" w:ascii="Traditional Arabic" w:hAnsi="Traditional Arabic"/>
          <w:sz w:val="28"/>
          <w:szCs w:val="28"/>
          <w:rtl w:val="true"/>
          <w:lang w:bidi="ar-EG"/>
        </w:rPr>
        <w:t xml:space="preserve">). </w:t>
      </w:r>
    </w:p>
  </w:footnote>
  <w:footnote w:id="10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ردات ألفاظ القرآن الكريم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7</w:t>
      </w:r>
      <w:r>
        <w:rPr>
          <w:rFonts w:cs="Traditional Arabic" w:ascii="Traditional Arabic" w:hAnsi="Traditional Arabic"/>
          <w:sz w:val="28"/>
          <w:szCs w:val="28"/>
          <w:rtl w:val="true"/>
          <w:lang w:bidi="ar-EG"/>
        </w:rPr>
        <w:t xml:space="preserve">). </w:t>
      </w:r>
    </w:p>
  </w:footnote>
  <w:footnote w:id="10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p>
  </w:footnote>
  <w:footnote w:id="10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أسني في شرح أسماء الله الح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p>
  </w:footnote>
  <w:footnote w:id="10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باب التأويل في معاني التنزيل، أبو الحسن  علي بن محمد بن إبراهيم بن عمر الشيح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p>
  </w:footnote>
  <w:footnote w:id="11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شف المشكل من حديث الصحيحين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2</w:t>
      </w:r>
      <w:r>
        <w:rPr>
          <w:rFonts w:cs="Traditional Arabic" w:ascii="Traditional Arabic" w:hAnsi="Traditional Arabic"/>
          <w:sz w:val="28"/>
          <w:szCs w:val="28"/>
          <w:rtl w:val="true"/>
          <w:lang w:bidi="ar-EG"/>
        </w:rPr>
        <w:t xml:space="preserve">). </w:t>
      </w:r>
    </w:p>
  </w:footnote>
  <w:footnote w:id="11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16</w:t>
      </w:r>
      <w:r>
        <w:rPr>
          <w:rFonts w:cs="Traditional Arabic" w:ascii="Traditional Arabic" w:hAnsi="Traditional Arabic"/>
          <w:sz w:val="28"/>
          <w:szCs w:val="28"/>
          <w:rtl w:val="true"/>
          <w:lang w:bidi="ar-EG"/>
        </w:rPr>
        <w:t xml:space="preserve">). </w:t>
      </w:r>
    </w:p>
  </w:footnote>
  <w:footnote w:id="11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60</w:t>
      </w:r>
      <w:r>
        <w:rPr>
          <w:rFonts w:cs="Traditional Arabic" w:ascii="Traditional Arabic" w:hAnsi="Traditional Arabic"/>
          <w:sz w:val="28"/>
          <w:szCs w:val="28"/>
          <w:rtl w:val="true"/>
          <w:lang w:bidi="ar-EG"/>
        </w:rPr>
        <w:t xml:space="preserve">). </w:t>
      </w:r>
    </w:p>
  </w:footnote>
  <w:footnote w:id="11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رقاة المفاتيح شرح مشكاة المصابيح للق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9</w:t>
      </w:r>
      <w:r>
        <w:rPr>
          <w:rFonts w:cs="Traditional Arabic" w:ascii="Traditional Arabic" w:hAnsi="Traditional Arabic"/>
          <w:sz w:val="28"/>
          <w:szCs w:val="28"/>
          <w:rtl w:val="true"/>
          <w:lang w:bidi="ar-EG"/>
        </w:rPr>
        <w:t xml:space="preserve">). </w:t>
      </w:r>
    </w:p>
  </w:footnote>
  <w:footnote w:id="11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نظم الدرر في تناسب الآيات والسور لبرهان الدين البقاع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70</w:t>
      </w:r>
      <w:r>
        <w:rPr>
          <w:rFonts w:cs="Traditional Arabic" w:ascii="Traditional Arabic" w:hAnsi="Traditional Arabic"/>
          <w:sz w:val="28"/>
          <w:szCs w:val="28"/>
          <w:rtl w:val="true"/>
          <w:lang w:bidi="ar-EG"/>
        </w:rPr>
        <w:t>).</w:t>
      </w:r>
    </w:p>
  </w:footnote>
  <w:footnote w:id="11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تحاف فضلاء البشر في القراءات الأربعة عشر للدمياط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جة القراءات لعبد الرحمن أبو زر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وح المعاني للألو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1</w:t>
      </w:r>
      <w:r>
        <w:rPr>
          <w:rFonts w:cs="Traditional Arabic" w:ascii="Traditional Arabic" w:hAnsi="Traditional Arabic"/>
          <w:sz w:val="28"/>
          <w:szCs w:val="28"/>
          <w:rtl w:val="true"/>
          <w:lang w:bidi="ar-EG"/>
        </w:rPr>
        <w:t xml:space="preserve">). </w:t>
      </w:r>
    </w:p>
  </w:footnote>
  <w:footnote w:id="11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7</w:t>
      </w:r>
      <w:r>
        <w:rPr>
          <w:rFonts w:cs="Traditional Arabic" w:ascii="Traditional Arabic" w:hAnsi="Traditional Arabic"/>
          <w:sz w:val="28"/>
          <w:szCs w:val="28"/>
          <w:rtl w:val="true"/>
          <w:lang w:bidi="ar-EG"/>
        </w:rPr>
        <w:t xml:space="preserve">). </w:t>
      </w:r>
    </w:p>
  </w:footnote>
  <w:footnote w:id="11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ج الأسمى في شرح أسماء الله الحسنى لل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سماء الله الحسنى للأشق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فقه الأسماء الحسنى للب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له الأسماء الحسنى فادعوه بها ل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8</w:t>
      </w:r>
      <w:r>
        <w:rPr>
          <w:rFonts w:cs="Traditional Arabic" w:ascii="Traditional Arabic" w:hAnsi="Traditional Arabic"/>
          <w:sz w:val="28"/>
          <w:szCs w:val="28"/>
          <w:rtl w:val="true"/>
          <w:lang w:bidi="ar-EG"/>
        </w:rPr>
        <w:t xml:space="preserve">). </w:t>
      </w:r>
    </w:p>
  </w:footnote>
  <w:footnote w:id="11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65</w:t>
      </w:r>
      <w:r>
        <w:rPr>
          <w:rFonts w:cs="Traditional Arabic" w:ascii="Traditional Arabic" w:hAnsi="Traditional Arabic"/>
          <w:sz w:val="28"/>
          <w:szCs w:val="28"/>
          <w:rtl w:val="true"/>
          <w:lang w:bidi="ar-EG"/>
        </w:rPr>
        <w:t xml:space="preserve">). </w:t>
      </w:r>
    </w:p>
  </w:footnote>
  <w:footnote w:id="11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95</w:t>
      </w:r>
      <w:r>
        <w:rPr>
          <w:rFonts w:cs="Traditional Arabic" w:ascii="Traditional Arabic" w:hAnsi="Traditional Arabic"/>
          <w:sz w:val="28"/>
          <w:szCs w:val="28"/>
          <w:rtl w:val="true"/>
          <w:lang w:bidi="ar-EG"/>
        </w:rPr>
        <w:t xml:space="preserve">). </w:t>
      </w:r>
    </w:p>
  </w:footnote>
  <w:footnote w:id="12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6</w:t>
      </w:r>
      <w:r>
        <w:rPr>
          <w:rFonts w:cs="Traditional Arabic" w:ascii="Traditional Arabic" w:hAnsi="Traditional Arabic"/>
          <w:sz w:val="28"/>
          <w:szCs w:val="28"/>
          <w:rtl w:val="true"/>
          <w:lang w:bidi="ar-EG"/>
        </w:rPr>
        <w:t xml:space="preserve">). </w:t>
      </w:r>
    </w:p>
  </w:footnote>
  <w:footnote w:id="12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أسماء الله الحسنى ل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w:t>
      </w:r>
      <w:r>
        <w:rPr>
          <w:rFonts w:cs="Traditional Arabic" w:ascii="Traditional Arabic" w:hAnsi="Traditional Arabic"/>
          <w:sz w:val="28"/>
          <w:szCs w:val="28"/>
          <w:rtl w:val="true"/>
          <w:lang w:bidi="ar-EG"/>
        </w:rPr>
        <w:t xml:space="preserve">). </w:t>
      </w:r>
    </w:p>
  </w:footnote>
  <w:footnote w:id="12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ق الواضح المبين للسعدي – المجموعة كام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6</w:t>
      </w:r>
      <w:r>
        <w:rPr>
          <w:rFonts w:cs="Traditional Arabic" w:ascii="Traditional Arabic" w:hAnsi="Traditional Arabic"/>
          <w:sz w:val="28"/>
          <w:szCs w:val="28"/>
          <w:rtl w:val="true"/>
          <w:lang w:bidi="ar-EG"/>
        </w:rPr>
        <w:t xml:space="preserve">). </w:t>
      </w:r>
    </w:p>
  </w:footnote>
  <w:footnote w:id="12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نبوات ل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 xml:space="preserve">). </w:t>
      </w:r>
    </w:p>
  </w:footnote>
  <w:footnote w:id="12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رح الأسماء الحسنى ل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w:t>
      </w:r>
      <w:r>
        <w:rPr>
          <w:rFonts w:cs="Traditional Arabic" w:ascii="Traditional Arabic" w:hAnsi="Traditional Arabic"/>
          <w:sz w:val="28"/>
          <w:szCs w:val="28"/>
          <w:rtl w:val="true"/>
          <w:lang w:bidi="ar-EG"/>
        </w:rPr>
        <w:t xml:space="preserve">). </w:t>
      </w:r>
    </w:p>
  </w:footnote>
  <w:footnote w:id="12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فتاوى الكبرى ل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9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أسماء الله الحسنى في ضوء الكتاب والسنة، وهف القحط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p>
  </w:footnote>
  <w:footnote w:id="12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فتاح دار السعادة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2</w:t>
      </w:r>
      <w:r>
        <w:rPr>
          <w:rFonts w:cs="Traditional Arabic" w:ascii="Traditional Arabic" w:hAnsi="Traditional Arabic"/>
          <w:sz w:val="28"/>
          <w:szCs w:val="28"/>
          <w:rtl w:val="true"/>
          <w:lang w:bidi="ar-EG"/>
        </w:rPr>
        <w:t xml:space="preserve">). </w:t>
      </w:r>
    </w:p>
  </w:footnote>
  <w:footnote w:id="12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1</w:t>
      </w:r>
      <w:r>
        <w:rPr>
          <w:rFonts w:cs="Traditional Arabic" w:ascii="Traditional Arabic" w:hAnsi="Traditional Arabic"/>
          <w:sz w:val="28"/>
          <w:szCs w:val="28"/>
          <w:rtl w:val="true"/>
          <w:lang w:bidi="ar-EG"/>
        </w:rPr>
        <w:t xml:space="preserve">). </w:t>
      </w:r>
    </w:p>
  </w:footnote>
  <w:footnote w:id="12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جرة المعارف والأحوال للعز بن عبد ال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p>
  </w:footnote>
  <w:footnote w:id="12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عجم 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09</w:t>
      </w:r>
      <w:r>
        <w:rPr>
          <w:rFonts w:cs="Traditional Arabic" w:ascii="Traditional Arabic" w:hAnsi="Traditional Arabic"/>
          <w:sz w:val="28"/>
          <w:szCs w:val="28"/>
          <w:rtl w:val="true"/>
          <w:lang w:bidi="ar-EG"/>
        </w:rPr>
        <w:t xml:space="preserve">). </w:t>
      </w:r>
    </w:p>
  </w:footnote>
  <w:footnote w:id="13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 س ع</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اح للجوه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 س ع</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فسير أسماء الله للزج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فردات ألفاظ القرآن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0</w:t>
      </w:r>
      <w:r>
        <w:rPr>
          <w:rFonts w:cs="Traditional Arabic" w:ascii="Traditional Arabic" w:hAnsi="Traditional Arabic"/>
          <w:sz w:val="28"/>
          <w:szCs w:val="28"/>
          <w:rtl w:val="true"/>
          <w:lang w:bidi="ar-EG"/>
        </w:rPr>
        <w:t xml:space="preserve">). </w:t>
      </w:r>
    </w:p>
  </w:footnote>
  <w:footnote w:id="13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w:t>
      </w:r>
    </w:p>
  </w:footnote>
  <w:footnote w:id="13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 xml:space="preserve">). </w:t>
      </w:r>
    </w:p>
  </w:footnote>
  <w:footnote w:id="13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حجة في بيان المحجة للأصب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نهاية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84</w:t>
      </w:r>
      <w:r>
        <w:rPr>
          <w:rFonts w:cs="Traditional Arabic" w:ascii="Traditional Arabic" w:hAnsi="Traditional Arabic"/>
          <w:sz w:val="28"/>
          <w:szCs w:val="28"/>
          <w:rtl w:val="true"/>
          <w:lang w:bidi="ar-EG"/>
        </w:rPr>
        <w:t xml:space="preserve">). </w:t>
      </w:r>
    </w:p>
  </w:footnote>
  <w:footnote w:id="13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يسير الكريم الرحمن في تفسير كلام المنا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49</w:t>
      </w:r>
      <w:r>
        <w:rPr>
          <w:rFonts w:cs="Traditional Arabic" w:ascii="Traditional Arabic" w:hAnsi="Traditional Arabic"/>
          <w:sz w:val="28"/>
          <w:szCs w:val="28"/>
          <w:rtl w:val="true"/>
          <w:lang w:bidi="ar-EG"/>
        </w:rPr>
        <w:t xml:space="preserve">). </w:t>
      </w:r>
    </w:p>
  </w:footnote>
  <w:footnote w:id="13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حجة في بيان المحجة للأصب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0</w:t>
      </w:r>
      <w:r>
        <w:rPr>
          <w:rFonts w:cs="Traditional Arabic" w:ascii="Traditional Arabic" w:hAnsi="Traditional Arabic"/>
          <w:sz w:val="28"/>
          <w:szCs w:val="28"/>
          <w:rtl w:val="true"/>
          <w:lang w:bidi="ar-EG"/>
        </w:rPr>
        <w:t xml:space="preserve">). </w:t>
      </w:r>
    </w:p>
  </w:footnote>
  <w:footnote w:id="13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سماء الحسنى،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 عز الدين الجم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 xml:space="preserve">). </w:t>
      </w:r>
    </w:p>
  </w:footnote>
  <w:footnote w:id="13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241</w:t>
      </w:r>
      <w:r>
        <w:rPr>
          <w:rFonts w:cs="Traditional Arabic" w:ascii="Traditional Arabic" w:hAnsi="Traditional Arabic"/>
          <w:sz w:val="28"/>
          <w:szCs w:val="28"/>
          <w:rtl w:val="true"/>
          <w:lang w:bidi="ar-EG"/>
        </w:rPr>
        <w:t xml:space="preserve">). </w:t>
      </w:r>
    </w:p>
  </w:footnote>
  <w:footnote w:id="13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 xml:space="preserve">). </w:t>
      </w:r>
    </w:p>
  </w:footnote>
  <w:footnote w:id="13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رحيم الملك العلام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ج الأسمى لل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سماء الله الحسنى للأشق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له الأسماء الحسنى فادعوه بها ل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ع الله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مان العو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w:t>
      </w:r>
      <w:r>
        <w:rPr>
          <w:rFonts w:cs="Traditional Arabic" w:ascii="Traditional Arabic" w:hAnsi="Traditional Arabic"/>
          <w:sz w:val="28"/>
          <w:szCs w:val="28"/>
          <w:rtl w:val="true"/>
          <w:lang w:bidi="ar-EG"/>
        </w:rPr>
        <w:t xml:space="preserve">). </w:t>
      </w:r>
    </w:p>
  </w:footnote>
  <w:footnote w:id="14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7</w:t>
      </w:r>
      <w:r>
        <w:rPr>
          <w:rFonts w:cs="Traditional Arabic" w:ascii="Traditional Arabic" w:hAnsi="Traditional Arabic"/>
          <w:sz w:val="28"/>
          <w:szCs w:val="28"/>
          <w:rtl w:val="true"/>
          <w:lang w:bidi="ar-EG"/>
        </w:rPr>
        <w:t xml:space="preserve">). </w:t>
      </w:r>
    </w:p>
  </w:footnote>
  <w:footnote w:id="14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غ ن 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حاح للجوهري</w:t>
      </w:r>
      <w:r>
        <w:rPr>
          <w:rFonts w:cs="Traditional Arabic" w:ascii="Traditional Arabic" w:hAnsi="Traditional Arabic"/>
          <w:sz w:val="28"/>
          <w:szCs w:val="28"/>
          <w:rtl w:val="true"/>
          <w:lang w:bidi="ar-EG"/>
        </w:rPr>
        <w:t xml:space="preserve">. </w:t>
      </w:r>
    </w:p>
  </w:footnote>
  <w:footnote w:id="14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p>
  </w:footnote>
  <w:footnote w:id="14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 xml:space="preserve">). </w:t>
      </w:r>
    </w:p>
  </w:footnote>
  <w:footnote w:id="14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رحيم الملك العلام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 xml:space="preserve">). </w:t>
      </w:r>
    </w:p>
  </w:footnote>
  <w:footnote w:id="14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طريق الهجرتين وباب السعادت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 xml:space="preserve">). </w:t>
      </w:r>
    </w:p>
  </w:footnote>
  <w:footnote w:id="14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w:t>
      </w:r>
      <w:r>
        <w:rPr>
          <w:rFonts w:cs="Traditional Arabic" w:ascii="Traditional Arabic" w:hAnsi="Traditional Arabic"/>
          <w:sz w:val="28"/>
          <w:szCs w:val="28"/>
          <w:rtl w:val="true"/>
          <w:lang w:bidi="ar-EG"/>
        </w:rPr>
        <w:t xml:space="preserve">. </w:t>
      </w:r>
    </w:p>
  </w:footnote>
  <w:footnote w:id="14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وضيح الكافية الشافية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نهج الأسمى لل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سماء الله الحسنى للأشق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له الأسماء الحسنى فادعوه بها ل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82</w:t>
      </w:r>
      <w:r>
        <w:rPr>
          <w:rFonts w:cs="Traditional Arabic" w:ascii="Traditional Arabic" w:hAnsi="Traditional Arabic"/>
          <w:sz w:val="28"/>
          <w:szCs w:val="28"/>
          <w:rtl w:val="true"/>
          <w:lang w:bidi="ar-EG"/>
        </w:rPr>
        <w:t xml:space="preserve">). </w:t>
      </w:r>
    </w:p>
  </w:footnote>
  <w:footnote w:id="14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7</w:t>
      </w:r>
      <w:r>
        <w:rPr>
          <w:rFonts w:cs="Traditional Arabic" w:ascii="Traditional Arabic" w:hAnsi="Traditional Arabic"/>
          <w:sz w:val="28"/>
          <w:szCs w:val="28"/>
          <w:rtl w:val="true"/>
          <w:lang w:bidi="ar-EG"/>
        </w:rPr>
        <w:t xml:space="preserve">). </w:t>
      </w:r>
    </w:p>
  </w:footnote>
  <w:footnote w:id="14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رحيم الملك الع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p>
  </w:footnote>
  <w:footnote w:id="15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نونية 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8</w:t>
      </w:r>
      <w:r>
        <w:rPr>
          <w:rFonts w:cs="Traditional Arabic" w:ascii="Traditional Arabic" w:hAnsi="Traditional Arabic"/>
          <w:sz w:val="28"/>
          <w:szCs w:val="28"/>
          <w:rtl w:val="true"/>
          <w:lang w:bidi="ar-EG"/>
        </w:rPr>
        <w:t xml:space="preserve">). </w:t>
      </w:r>
    </w:p>
  </w:footnote>
  <w:footnote w:id="15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يسير الكريم الرحمن في تفسير كلام المنا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4</w:t>
      </w:r>
      <w:r>
        <w:rPr>
          <w:rFonts w:cs="Traditional Arabic" w:ascii="Traditional Arabic" w:hAnsi="Traditional Arabic"/>
          <w:sz w:val="28"/>
          <w:szCs w:val="28"/>
          <w:rtl w:val="true"/>
          <w:lang w:bidi="ar-EG"/>
        </w:rPr>
        <w:t xml:space="preserve">). </w:t>
      </w:r>
    </w:p>
  </w:footnote>
  <w:footnote w:id="15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عجم 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50</w:t>
      </w:r>
      <w:r>
        <w:rPr>
          <w:rFonts w:cs="Traditional Arabic" w:ascii="Traditional Arabic" w:hAnsi="Traditional Arabic"/>
          <w:sz w:val="28"/>
          <w:szCs w:val="28"/>
          <w:rtl w:val="true"/>
          <w:lang w:bidi="ar-EG"/>
        </w:rPr>
        <w:t xml:space="preserve">). </w:t>
      </w:r>
    </w:p>
  </w:footnote>
  <w:footnote w:id="15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لعباب الزاخر للصاغ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 ط ف</w:t>
      </w:r>
      <w:r>
        <w:rPr>
          <w:rFonts w:cs="Traditional Arabic" w:ascii="Traditional Arabic" w:hAnsi="Traditional Arabic"/>
          <w:sz w:val="28"/>
          <w:szCs w:val="28"/>
          <w:rtl w:val="true"/>
          <w:lang w:bidi="ar-EG"/>
        </w:rPr>
        <w:t>».</w:t>
      </w:r>
    </w:p>
  </w:footnote>
  <w:footnote w:id="15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لسان 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 ط ف</w:t>
      </w:r>
      <w:r>
        <w:rPr>
          <w:rFonts w:cs="Traditional Arabic" w:ascii="Traditional Arabic" w:hAnsi="Traditional Arabic"/>
          <w:sz w:val="28"/>
          <w:szCs w:val="28"/>
          <w:rtl w:val="true"/>
          <w:lang w:bidi="ar-EG"/>
        </w:rPr>
        <w:t>».</w:t>
      </w:r>
    </w:p>
  </w:footnote>
  <w:footnote w:id="15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نهاية في غريب الحديث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1</w:t>
      </w:r>
      <w:r>
        <w:rPr>
          <w:rFonts w:cs="Traditional Arabic" w:ascii="Traditional Arabic" w:hAnsi="Traditional Arabic"/>
          <w:sz w:val="28"/>
          <w:szCs w:val="28"/>
          <w:rtl w:val="true"/>
          <w:lang w:bidi="ar-EG"/>
        </w:rPr>
        <w:t xml:space="preserve">). </w:t>
      </w:r>
    </w:p>
  </w:footnote>
  <w:footnote w:id="15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 xml:space="preserve">). </w:t>
      </w:r>
    </w:p>
  </w:footnote>
  <w:footnote w:id="15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نى في شرح الأسماء الح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6</w:t>
      </w:r>
      <w:r>
        <w:rPr>
          <w:rFonts w:cs="Traditional Arabic" w:ascii="Traditional Arabic" w:hAnsi="Traditional Arabic"/>
          <w:sz w:val="28"/>
          <w:szCs w:val="28"/>
          <w:rtl w:val="true"/>
          <w:lang w:bidi="ar-EG"/>
        </w:rPr>
        <w:t xml:space="preserve">). </w:t>
      </w:r>
    </w:p>
  </w:footnote>
  <w:footnote w:id="15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صواعق المرسلة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2</w:t>
      </w:r>
      <w:r>
        <w:rPr>
          <w:rFonts w:cs="Traditional Arabic" w:ascii="Traditional Arabic" w:hAnsi="Traditional Arabic"/>
          <w:sz w:val="28"/>
          <w:szCs w:val="28"/>
          <w:rtl w:val="true"/>
          <w:lang w:bidi="ar-EG"/>
        </w:rPr>
        <w:t xml:space="preserve">). </w:t>
      </w:r>
    </w:p>
  </w:footnote>
  <w:footnote w:id="15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6</w:t>
      </w:r>
      <w:r>
        <w:rPr>
          <w:rFonts w:cs="Traditional Arabic" w:ascii="Traditional Arabic" w:hAnsi="Traditional Arabic"/>
          <w:sz w:val="28"/>
          <w:szCs w:val="28"/>
          <w:rtl w:val="true"/>
          <w:lang w:bidi="ar-EG"/>
        </w:rPr>
        <w:t xml:space="preserve">). </w:t>
      </w:r>
    </w:p>
  </w:footnote>
  <w:footnote w:id="16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42</w:t>
      </w:r>
      <w:r>
        <w:rPr>
          <w:rFonts w:cs="Traditional Arabic" w:ascii="Traditional Arabic" w:hAnsi="Traditional Arabic"/>
          <w:sz w:val="28"/>
          <w:szCs w:val="28"/>
          <w:rtl w:val="true"/>
          <w:lang w:bidi="ar-EG"/>
        </w:rPr>
        <w:t xml:space="preserve">). </w:t>
      </w:r>
    </w:p>
  </w:footnote>
  <w:footnote w:id="16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يسير الكريم الرحم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8</w:t>
      </w:r>
      <w:r>
        <w:rPr>
          <w:rFonts w:cs="Traditional Arabic" w:ascii="Traditional Arabic" w:hAnsi="Traditional Arabic"/>
          <w:sz w:val="28"/>
          <w:szCs w:val="28"/>
          <w:rtl w:val="true"/>
          <w:lang w:bidi="ar-EG"/>
        </w:rPr>
        <w:t xml:space="preserve">). </w:t>
      </w:r>
    </w:p>
  </w:footnote>
  <w:footnote w:id="16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5</w:t>
      </w:r>
      <w:r>
        <w:rPr>
          <w:rFonts w:cs="Traditional Arabic" w:ascii="Traditional Arabic" w:hAnsi="Traditional Arabic"/>
          <w:sz w:val="28"/>
          <w:szCs w:val="28"/>
          <w:rtl w:val="true"/>
          <w:lang w:bidi="ar-EG"/>
        </w:rPr>
        <w:t xml:space="preserve">). </w:t>
      </w:r>
    </w:p>
  </w:footnote>
  <w:footnote w:id="16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بيض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6</w:t>
      </w:r>
      <w:r>
        <w:rPr>
          <w:rFonts w:cs="Traditional Arabic" w:ascii="Traditional Arabic" w:hAnsi="Traditional Arabic"/>
          <w:sz w:val="28"/>
          <w:szCs w:val="28"/>
          <w:rtl w:val="true"/>
          <w:lang w:bidi="ar-EG"/>
        </w:rPr>
        <w:t xml:space="preserve">). </w:t>
      </w:r>
    </w:p>
  </w:footnote>
  <w:footnote w:id="16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جرة المعارف والأحوال للعز بن عبد ال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p>
  </w:footnote>
  <w:footnote w:id="16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 xml:space="preserve">). </w:t>
      </w:r>
    </w:p>
  </w:footnote>
  <w:footnote w:id="16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رح أسماء الله الحسنى ل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p>
  </w:footnote>
  <w:footnote w:id="16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فاء العليل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 xml:space="preserve">). </w:t>
      </w:r>
    </w:p>
  </w:footnote>
  <w:footnote w:id="16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يسير الكريم الرحم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6</w:t>
      </w:r>
      <w:r>
        <w:rPr>
          <w:rFonts w:cs="Traditional Arabic" w:ascii="Traditional Arabic" w:hAnsi="Traditional Arabic"/>
          <w:sz w:val="28"/>
          <w:szCs w:val="28"/>
          <w:rtl w:val="true"/>
          <w:lang w:bidi="ar-EG"/>
        </w:rPr>
        <w:t xml:space="preserve">). </w:t>
      </w:r>
    </w:p>
  </w:footnote>
  <w:footnote w:id="16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3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8</w:t>
      </w:r>
      <w:r>
        <w:rPr>
          <w:rFonts w:cs="Traditional Arabic" w:ascii="Traditional Arabic" w:hAnsi="Traditional Arabic"/>
          <w:sz w:val="28"/>
          <w:szCs w:val="28"/>
          <w:rtl w:val="true"/>
          <w:lang w:bidi="ar-EG"/>
        </w:rPr>
        <w:t xml:space="preserve">). </w:t>
      </w:r>
    </w:p>
  </w:footnote>
  <w:footnote w:id="17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 xml:space="preserve">). </w:t>
      </w:r>
    </w:p>
  </w:footnote>
  <w:footnote w:id="17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وضيح الكافية الشافية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 xml:space="preserve">). </w:t>
      </w:r>
    </w:p>
  </w:footnote>
  <w:footnote w:id="17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 ر ر</w:t>
      </w:r>
      <w:r>
        <w:rPr>
          <w:rFonts w:cs="Traditional Arabic" w:ascii="Traditional Arabic" w:hAnsi="Traditional Arabic"/>
          <w:sz w:val="28"/>
          <w:szCs w:val="28"/>
          <w:rtl w:val="true"/>
          <w:lang w:bidi="ar-EG"/>
        </w:rPr>
        <w:t>».</w:t>
      </w:r>
    </w:p>
  </w:footnote>
  <w:footnote w:id="17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نهاية في غريب الحديث،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6</w:t>
      </w:r>
      <w:r>
        <w:rPr>
          <w:rFonts w:cs="Traditional Arabic" w:ascii="Traditional Arabic" w:hAnsi="Traditional Arabic"/>
          <w:sz w:val="28"/>
          <w:szCs w:val="28"/>
          <w:rtl w:val="true"/>
          <w:lang w:bidi="ar-EG"/>
        </w:rPr>
        <w:t xml:space="preserve">). </w:t>
      </w:r>
    </w:p>
  </w:footnote>
  <w:footnote w:id="17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نظر 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 xml:space="preserve">). </w:t>
      </w:r>
    </w:p>
  </w:footnote>
  <w:footnote w:id="17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ح المعاني في تفسير القرآن العظيم والسبع المثاني للألو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إحياء التراث العربي</w:t>
      </w:r>
      <w:r>
        <w:rPr>
          <w:rFonts w:cs="Traditional Arabic" w:ascii="Traditional Arabic" w:hAnsi="Traditional Arabic"/>
          <w:sz w:val="28"/>
          <w:szCs w:val="28"/>
          <w:rtl w:val="true"/>
          <w:lang w:bidi="ar-EG"/>
        </w:rPr>
        <w:t xml:space="preserve">. </w:t>
      </w:r>
    </w:p>
  </w:footnote>
  <w:footnote w:id="17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76</w:t>
      </w:r>
      <w:r>
        <w:rPr>
          <w:rFonts w:cs="Traditional Arabic" w:ascii="Traditional Arabic" w:hAnsi="Traditional Arabic"/>
          <w:sz w:val="28"/>
          <w:szCs w:val="28"/>
          <w:rtl w:val="true"/>
          <w:lang w:bidi="ar-EG"/>
        </w:rPr>
        <w:t xml:space="preserve">). </w:t>
      </w:r>
    </w:p>
  </w:footnote>
  <w:footnote w:id="17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أسماء الله الحسنى للزج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w:t>
      </w:r>
    </w:p>
  </w:footnote>
  <w:footnote w:id="17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 xml:space="preserve">). </w:t>
      </w:r>
    </w:p>
  </w:footnote>
  <w:footnote w:id="17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 xml:space="preserve">). </w:t>
      </w:r>
    </w:p>
  </w:footnote>
  <w:footnote w:id="18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ق الواضح المبي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 xml:space="preserve">). </w:t>
      </w:r>
    </w:p>
  </w:footnote>
  <w:footnote w:id="18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7</w:t>
      </w:r>
      <w:r>
        <w:rPr>
          <w:rFonts w:cs="Traditional Arabic" w:ascii="Traditional Arabic" w:hAnsi="Traditional Arabic"/>
          <w:sz w:val="28"/>
          <w:szCs w:val="28"/>
          <w:rtl w:val="true"/>
          <w:lang w:bidi="ar-EG"/>
        </w:rPr>
        <w:t xml:space="preserve">). </w:t>
      </w:r>
    </w:p>
  </w:footnote>
  <w:footnote w:id="18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 xml:space="preserve">). </w:t>
      </w:r>
    </w:p>
  </w:footnote>
  <w:footnote w:id="18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7</w:t>
      </w:r>
      <w:r>
        <w:rPr>
          <w:rFonts w:cs="Traditional Arabic" w:ascii="Traditional Arabic" w:hAnsi="Traditional Arabic"/>
          <w:sz w:val="28"/>
          <w:szCs w:val="28"/>
          <w:rtl w:val="true"/>
          <w:lang w:bidi="ar-EG"/>
        </w:rPr>
        <w:t xml:space="preserve">). </w:t>
      </w:r>
    </w:p>
  </w:footnote>
  <w:footnote w:id="18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صدر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فس الصفحة</w:t>
      </w:r>
      <w:r>
        <w:rPr>
          <w:rFonts w:cs="Traditional Arabic" w:ascii="Traditional Arabic" w:hAnsi="Traditional Arabic"/>
          <w:sz w:val="28"/>
          <w:szCs w:val="28"/>
          <w:rtl w:val="true"/>
          <w:lang w:bidi="ar-EG"/>
        </w:rPr>
        <w:t xml:space="preserve">). </w:t>
      </w:r>
    </w:p>
  </w:footnote>
  <w:footnote w:id="18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p>
  </w:footnote>
  <w:footnote w:id="18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باري ل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08</w:t>
      </w:r>
      <w:r>
        <w:rPr>
          <w:rFonts w:cs="Traditional Arabic" w:ascii="Traditional Arabic" w:hAnsi="Traditional Arabic"/>
          <w:sz w:val="28"/>
          <w:szCs w:val="28"/>
          <w:rtl w:val="true"/>
          <w:lang w:bidi="ar-EG"/>
        </w:rPr>
        <w:t xml:space="preserve">). </w:t>
      </w:r>
    </w:p>
  </w:footnote>
  <w:footnote w:id="18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عجم 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69</w:t>
      </w:r>
      <w:r>
        <w:rPr>
          <w:rFonts w:cs="Traditional Arabic" w:ascii="Traditional Arabic" w:hAnsi="Traditional Arabic"/>
          <w:sz w:val="28"/>
          <w:szCs w:val="28"/>
          <w:rtl w:val="true"/>
          <w:lang w:bidi="ar-EG"/>
        </w:rPr>
        <w:t xml:space="preserve">). </w:t>
      </w:r>
    </w:p>
  </w:footnote>
  <w:footnote w:id="18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 ت 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شتقاق أسماء الله للزجاج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نهاية في غريب الأث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7</w:t>
      </w:r>
      <w:r>
        <w:rPr>
          <w:rFonts w:cs="Traditional Arabic" w:ascii="Traditional Arabic" w:hAnsi="Traditional Arabic"/>
          <w:sz w:val="28"/>
          <w:szCs w:val="28"/>
          <w:rtl w:val="true"/>
          <w:lang w:bidi="ar-EG"/>
        </w:rPr>
        <w:t xml:space="preserve">). </w:t>
      </w:r>
    </w:p>
  </w:footnote>
  <w:footnote w:id="18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أسماء الله الحسنى للزج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 xml:space="preserve">). </w:t>
      </w:r>
    </w:p>
  </w:footnote>
  <w:footnote w:id="19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ني حروف القرآن للرماني، تحقيق الشيخ عرفان حسونة، المكتبة العص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 xml:space="preserve">). </w:t>
      </w:r>
    </w:p>
  </w:footnote>
  <w:footnote w:id="19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 xml:space="preserve">). </w:t>
      </w:r>
    </w:p>
  </w:footnote>
  <w:footnote w:id="19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نى في شرح أسماء الله الح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شرح أسماء الله الحسنى ل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فردات ألفاظ القرآن الكريم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2</w:t>
      </w:r>
      <w:r>
        <w:rPr>
          <w:rFonts w:cs="Traditional Arabic" w:ascii="Traditional Arabic" w:hAnsi="Traditional Arabic"/>
          <w:sz w:val="28"/>
          <w:szCs w:val="28"/>
          <w:rtl w:val="true"/>
          <w:lang w:bidi="ar-EG"/>
        </w:rPr>
        <w:t xml:space="preserve">). </w:t>
      </w:r>
    </w:p>
  </w:footnote>
  <w:footnote w:id="19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نى في شرح أسماء الله الح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نهج الأسمى لل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قه الأسماء الحسنى للب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له الأسماء الحسنى ل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ع الله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مان العو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 xml:space="preserve">). </w:t>
      </w:r>
    </w:p>
  </w:footnote>
  <w:footnote w:id="19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قدير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0</w:t>
      </w:r>
      <w:r>
        <w:rPr>
          <w:rFonts w:cs="Traditional Arabic" w:ascii="Traditional Arabic" w:hAnsi="Traditional Arabic"/>
          <w:sz w:val="28"/>
          <w:szCs w:val="28"/>
          <w:rtl w:val="true"/>
          <w:lang w:bidi="ar-EG"/>
        </w:rPr>
        <w:t xml:space="preserve">). </w:t>
      </w:r>
    </w:p>
  </w:footnote>
  <w:footnote w:id="19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رحيم الملك العلام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p>
  </w:footnote>
  <w:footnote w:id="19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نونية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4</w:t>
      </w:r>
      <w:r>
        <w:rPr>
          <w:rFonts w:cs="Traditional Arabic" w:ascii="Traditional Arabic" w:hAnsi="Traditional Arabic"/>
          <w:sz w:val="28"/>
          <w:szCs w:val="28"/>
          <w:rtl w:val="true"/>
          <w:lang w:bidi="ar-EG"/>
        </w:rPr>
        <w:t xml:space="preserve">). </w:t>
      </w:r>
    </w:p>
  </w:footnote>
  <w:footnote w:id="19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7</w:t>
      </w:r>
      <w:r>
        <w:rPr>
          <w:rFonts w:cs="Traditional Arabic" w:ascii="Traditional Arabic" w:hAnsi="Traditional Arabic"/>
          <w:sz w:val="28"/>
          <w:szCs w:val="28"/>
          <w:rtl w:val="true"/>
          <w:lang w:bidi="ar-EG"/>
        </w:rPr>
        <w:t xml:space="preserve">). </w:t>
      </w:r>
    </w:p>
  </w:footnote>
  <w:footnote w:id="19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 ن 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ختار الصحاح ل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20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نهاية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65</w:t>
      </w:r>
      <w:r>
        <w:rPr>
          <w:rFonts w:cs="Traditional Arabic" w:ascii="Traditional Arabic" w:hAnsi="Traditional Arabic"/>
          <w:sz w:val="28"/>
          <w:szCs w:val="28"/>
          <w:rtl w:val="true"/>
          <w:lang w:bidi="ar-EG"/>
        </w:rPr>
        <w:t xml:space="preserve">). </w:t>
      </w:r>
    </w:p>
  </w:footnote>
  <w:footnote w:id="19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شتقاق أسماء الله للزجاج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1</w:t>
      </w:r>
      <w:r>
        <w:rPr>
          <w:rFonts w:cs="Traditional Arabic" w:ascii="Traditional Arabic" w:hAnsi="Traditional Arabic"/>
          <w:sz w:val="28"/>
          <w:szCs w:val="28"/>
          <w:rtl w:val="true"/>
          <w:lang w:bidi="ar-EG"/>
        </w:rPr>
        <w:t xml:space="preserve">). </w:t>
      </w:r>
    </w:p>
  </w:footnote>
  <w:footnote w:id="20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 xml:space="preserve">). </w:t>
      </w:r>
    </w:p>
  </w:footnote>
  <w:footnote w:id="20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أ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9</w:t>
      </w:r>
      <w:r>
        <w:rPr>
          <w:rFonts w:cs="Traditional Arabic" w:ascii="Traditional Arabic" w:hAnsi="Traditional Arabic"/>
          <w:sz w:val="28"/>
          <w:szCs w:val="28"/>
          <w:rtl w:val="true"/>
          <w:lang w:bidi="ar-EG"/>
        </w:rPr>
        <w:t xml:space="preserve">). </w:t>
      </w:r>
    </w:p>
  </w:footnote>
  <w:footnote w:id="20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 xml:space="preserve">). </w:t>
      </w:r>
    </w:p>
  </w:footnote>
  <w:footnote w:id="20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11</w:t>
      </w:r>
      <w:r>
        <w:rPr>
          <w:rFonts w:cs="Traditional Arabic" w:ascii="Traditional Arabic" w:hAnsi="Traditional Arabic"/>
          <w:sz w:val="28"/>
          <w:szCs w:val="28"/>
          <w:rtl w:val="true"/>
          <w:lang w:bidi="ar-EG"/>
        </w:rPr>
        <w:t xml:space="preserve">). </w:t>
      </w:r>
    </w:p>
  </w:footnote>
  <w:footnote w:id="20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تفسير ابن المنذر، 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له الترك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فتح القدير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يسير الكريم الرحم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9</w:t>
      </w:r>
      <w:r>
        <w:rPr>
          <w:rFonts w:cs="Traditional Arabic" w:ascii="Traditional Arabic" w:hAnsi="Traditional Arabic"/>
          <w:sz w:val="28"/>
          <w:szCs w:val="28"/>
          <w:rtl w:val="true"/>
          <w:lang w:bidi="ar-EG"/>
        </w:rPr>
        <w:t xml:space="preserve">). </w:t>
      </w:r>
    </w:p>
  </w:footnote>
  <w:footnote w:id="20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طريق الهجرت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p>
  </w:footnote>
  <w:footnote w:id="20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له الأسماء الحسنى، أحمد الشرباصي، دار الجيل – بيرو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p>
  </w:footnote>
  <w:footnote w:id="20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عجم 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36</w:t>
      </w:r>
      <w:r>
        <w:rPr>
          <w:rFonts w:cs="Traditional Arabic" w:ascii="Traditional Arabic" w:hAnsi="Traditional Arabic"/>
          <w:sz w:val="28"/>
          <w:szCs w:val="28"/>
          <w:rtl w:val="true"/>
          <w:lang w:bidi="ar-EG"/>
        </w:rPr>
        <w:t xml:space="preserve">). </w:t>
      </w:r>
    </w:p>
  </w:footnote>
  <w:footnote w:id="20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لسان العرب لابن منظور،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 ك ل</w:t>
      </w:r>
      <w:r>
        <w:rPr>
          <w:rFonts w:cs="Traditional Arabic" w:ascii="Traditional Arabic" w:hAnsi="Traditional Arabic"/>
          <w:sz w:val="28"/>
          <w:szCs w:val="28"/>
          <w:rtl w:val="true"/>
          <w:lang w:bidi="ar-EG"/>
        </w:rPr>
        <w:t>».</w:t>
      </w:r>
    </w:p>
  </w:footnote>
  <w:footnote w:id="20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أسماء الله، للزجا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 xml:space="preserve">). </w:t>
      </w:r>
    </w:p>
  </w:footnote>
  <w:footnote w:id="21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6</w:t>
      </w:r>
      <w:r>
        <w:rPr>
          <w:rFonts w:cs="Traditional Arabic" w:ascii="Traditional Arabic" w:hAnsi="Traditional Arabic"/>
          <w:sz w:val="28"/>
          <w:szCs w:val="28"/>
          <w:rtl w:val="true"/>
          <w:lang w:bidi="ar-EG"/>
        </w:rPr>
        <w:t xml:space="preserve">). </w:t>
      </w:r>
    </w:p>
  </w:footnote>
  <w:footnote w:id="21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شأن الدعاء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 xml:space="preserve">). </w:t>
      </w:r>
    </w:p>
  </w:footnote>
  <w:footnote w:id="21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كتاب المنهاج في شعب الإيمان للحل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جة في بيان المحجة للأصب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p>
  </w:footnote>
  <w:footnote w:id="21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مقصد الأسنى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شرح أسماء الله الحسنى ل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3</w:t>
      </w:r>
      <w:r>
        <w:rPr>
          <w:rFonts w:cs="Traditional Arabic" w:ascii="Traditional Arabic" w:hAnsi="Traditional Arabic"/>
          <w:sz w:val="28"/>
          <w:szCs w:val="28"/>
          <w:rtl w:val="true"/>
          <w:lang w:bidi="ar-EG"/>
        </w:rPr>
        <w:t xml:space="preserve">). </w:t>
      </w:r>
    </w:p>
  </w:footnote>
  <w:footnote w:id="21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نى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نهج الأسمى للحمو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6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فقه الأسماء الحسنى للب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w:t>
      </w:r>
      <w:r>
        <w:rPr>
          <w:rFonts w:cs="Traditional Arabic" w:ascii="Traditional Arabic" w:hAnsi="Traditional Arabic"/>
          <w:sz w:val="28"/>
          <w:szCs w:val="28"/>
          <w:rtl w:val="true"/>
          <w:lang w:bidi="ar-EG"/>
        </w:rPr>
        <w:t xml:space="preserve">). </w:t>
      </w:r>
    </w:p>
  </w:footnote>
  <w:footnote w:id="21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5</w:t>
      </w:r>
      <w:r>
        <w:rPr>
          <w:rFonts w:cs="Traditional Arabic" w:ascii="Traditional Arabic" w:hAnsi="Traditional Arabic"/>
          <w:sz w:val="28"/>
          <w:szCs w:val="28"/>
          <w:rtl w:val="true"/>
          <w:lang w:bidi="ar-EG"/>
        </w:rPr>
        <w:t xml:space="preserve">). </w:t>
      </w:r>
    </w:p>
  </w:footnote>
  <w:footnote w:id="21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قدير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45</w:t>
      </w:r>
      <w:r>
        <w:rPr>
          <w:rFonts w:cs="Traditional Arabic" w:ascii="Traditional Arabic" w:hAnsi="Traditional Arabic"/>
          <w:sz w:val="28"/>
          <w:szCs w:val="28"/>
          <w:rtl w:val="true"/>
          <w:lang w:bidi="ar-EG"/>
        </w:rPr>
        <w:t xml:space="preserve">). </w:t>
      </w:r>
    </w:p>
  </w:footnote>
  <w:footnote w:id="21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بحر المحيط لأبي حيان الأندل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65</w:t>
      </w:r>
      <w:r>
        <w:rPr>
          <w:rFonts w:cs="Traditional Arabic" w:ascii="Traditional Arabic" w:hAnsi="Traditional Arabic"/>
          <w:sz w:val="28"/>
          <w:szCs w:val="28"/>
          <w:rtl w:val="true"/>
          <w:lang w:bidi="ar-EG"/>
        </w:rPr>
        <w:t xml:space="preserve">). </w:t>
      </w:r>
    </w:p>
  </w:footnote>
  <w:footnote w:id="21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عجم مقاييس اللغة لابن فار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3</w:t>
      </w:r>
      <w:r>
        <w:rPr>
          <w:rFonts w:cs="Traditional Arabic" w:ascii="Traditional Arabic" w:hAnsi="Traditional Arabic"/>
          <w:sz w:val="28"/>
          <w:szCs w:val="28"/>
          <w:rtl w:val="true"/>
          <w:lang w:bidi="ar-EG"/>
        </w:rPr>
        <w:t xml:space="preserve">). </w:t>
      </w:r>
    </w:p>
  </w:footnote>
  <w:footnote w:id="21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اج العروس لمرتضى الزبيدي،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 و 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اح للجوه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 و د</w:t>
      </w:r>
      <w:r>
        <w:rPr>
          <w:rFonts w:cs="Traditional Arabic" w:ascii="Traditional Arabic" w:hAnsi="Traditional Arabic"/>
          <w:sz w:val="28"/>
          <w:szCs w:val="28"/>
          <w:rtl w:val="true"/>
          <w:lang w:bidi="ar-EG"/>
        </w:rPr>
        <w:t xml:space="preserve">). </w:t>
      </w:r>
    </w:p>
  </w:footnote>
  <w:footnote w:id="22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فردات ألفاظ القرآن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w:t>
      </w:r>
      <w:r>
        <w:rPr>
          <w:rFonts w:cs="Traditional Arabic" w:ascii="Traditional Arabic" w:hAnsi="Traditional Arabic"/>
          <w:sz w:val="28"/>
          <w:szCs w:val="28"/>
          <w:rtl w:val="true"/>
          <w:lang w:bidi="ar-EG"/>
        </w:rPr>
        <w:t xml:space="preserve">). </w:t>
      </w:r>
    </w:p>
  </w:footnote>
  <w:footnote w:id="22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قواعد المثلى لابن عثيم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ماء الله الحسنى لعبد الله الغص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4</w:t>
      </w:r>
      <w:r>
        <w:rPr>
          <w:rFonts w:cs="Traditional Arabic" w:ascii="Traditional Arabic" w:hAnsi="Traditional Arabic"/>
          <w:sz w:val="28"/>
          <w:szCs w:val="28"/>
          <w:rtl w:val="true"/>
          <w:lang w:bidi="ar-EG"/>
        </w:rPr>
        <w:t xml:space="preserve">). </w:t>
      </w:r>
    </w:p>
  </w:footnote>
  <w:footnote w:id="22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w:t>
      </w:r>
      <w:r>
        <w:rPr>
          <w:rFonts w:cs="Traditional Arabic" w:ascii="Traditional Arabic" w:hAnsi="Traditional Arabic"/>
          <w:sz w:val="28"/>
          <w:szCs w:val="28"/>
          <w:rtl w:val="true"/>
          <w:lang w:bidi="ar-EG"/>
        </w:rPr>
        <w:t xml:space="preserve">). </w:t>
      </w:r>
    </w:p>
  </w:footnote>
  <w:footnote w:id="22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0</w:t>
      </w:r>
      <w:r>
        <w:rPr>
          <w:rFonts w:cs="Traditional Arabic" w:ascii="Traditional Arabic" w:hAnsi="Traditional Arabic"/>
          <w:sz w:val="28"/>
          <w:szCs w:val="28"/>
          <w:rtl w:val="true"/>
          <w:lang w:bidi="ar-EG"/>
        </w:rPr>
        <w:t xml:space="preserve">). </w:t>
      </w:r>
    </w:p>
  </w:footnote>
  <w:footnote w:id="22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حق الواضح المبي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p>
  </w:footnote>
  <w:footnote w:id="22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بو يعلى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بو نعيم في 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w:t>
      </w:r>
      <w:r>
        <w:rPr>
          <w:rFonts w:cs="Traditional Arabic" w:ascii="Traditional Arabic" w:hAnsi="Traditional Arabic"/>
          <w:sz w:val="28"/>
          <w:szCs w:val="28"/>
          <w:rtl w:val="true"/>
          <w:lang w:bidi="ar-EG"/>
        </w:rPr>
        <w:t xml:space="preserve">). </w:t>
      </w:r>
    </w:p>
  </w:footnote>
  <w:footnote w:id="22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صل الحديث عند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ون موضع الشاهد، فهو ضعيف، وانظر السلسلة 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5</w:t>
      </w:r>
      <w:r>
        <w:rPr>
          <w:rFonts w:cs="Traditional Arabic" w:ascii="Traditional Arabic" w:hAnsi="Traditional Arabic"/>
          <w:sz w:val="28"/>
          <w:szCs w:val="28"/>
          <w:rtl w:val="true"/>
          <w:lang w:bidi="ar-EG"/>
        </w:rPr>
        <w:t xml:space="preserve">). </w:t>
      </w:r>
    </w:p>
  </w:footnote>
  <w:footnote w:id="22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 xml:space="preserve">). </w:t>
      </w:r>
    </w:p>
  </w:footnote>
  <w:footnote w:id="22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w:t>
      </w:r>
      <w:r>
        <w:rPr>
          <w:rFonts w:cs="Traditional Arabic" w:ascii="Traditional Arabic" w:hAnsi="Traditional Arabic"/>
          <w:sz w:val="28"/>
          <w:szCs w:val="28"/>
          <w:rtl w:val="true"/>
          <w:lang w:bidi="ar-EG"/>
        </w:rPr>
        <w:t xml:space="preserve">). </w:t>
      </w:r>
    </w:p>
  </w:footnote>
  <w:footnote w:id="22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0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8</w:t>
      </w:r>
      <w:r>
        <w:rPr>
          <w:rFonts w:cs="Traditional Arabic" w:ascii="Traditional Arabic" w:hAnsi="Traditional Arabic"/>
          <w:sz w:val="28"/>
          <w:szCs w:val="28"/>
          <w:rtl w:val="true"/>
          <w:lang w:bidi="ar-EG"/>
        </w:rPr>
        <w:t xml:space="preserve">). </w:t>
      </w:r>
    </w:p>
  </w:footnote>
  <w:footnote w:id="23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نونية 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9</w:t>
      </w:r>
      <w:r>
        <w:rPr>
          <w:rFonts w:cs="Traditional Arabic" w:ascii="Traditional Arabic" w:hAnsi="Traditional Arabic"/>
          <w:sz w:val="28"/>
          <w:szCs w:val="28"/>
          <w:rtl w:val="true"/>
          <w:lang w:bidi="ar-EG"/>
        </w:rPr>
        <w:t xml:space="preserve">). </w:t>
      </w:r>
    </w:p>
  </w:footnote>
  <w:footnote w:id="23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فات الإلهية في الكتاب والسنة في ضوء الإثبات والتنزيه،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الجا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3</w:t>
      </w:r>
      <w:r>
        <w:rPr>
          <w:rFonts w:ascii="Traditional Arabic" w:hAnsi="Traditional Arabic" w:cs="Traditional Arabic"/>
          <w:sz w:val="28"/>
          <w:sz w:val="28"/>
          <w:szCs w:val="28"/>
          <w:rtl w:val="true"/>
          <w:lang w:bidi="ar-EG"/>
        </w:rPr>
        <w:t>، وما بعد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آثار أسماء الله الحسنى وصفاته الإلهية في الكون والإنسان، محمد شلبي محم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4</w:t>
      </w:r>
      <w:r>
        <w:rPr>
          <w:rFonts w:cs="Traditional Arabic" w:ascii="Traditional Arabic" w:hAnsi="Traditional Arabic"/>
          <w:sz w:val="28"/>
          <w:szCs w:val="28"/>
          <w:rtl w:val="true"/>
          <w:lang w:bidi="ar-EG"/>
        </w:rPr>
        <w:t xml:space="preserve">). </w:t>
      </w:r>
    </w:p>
  </w:footnote>
  <w:footnote w:id="23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فسير الكبير للإمام فخر الدين ا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دار الكتب العلمية، بيروت</w:t>
      </w:r>
      <w:r>
        <w:rPr>
          <w:rFonts w:cs="Traditional Arabic" w:ascii="Traditional Arabic" w:hAnsi="Traditional Arabic"/>
          <w:sz w:val="28"/>
          <w:szCs w:val="28"/>
          <w:rtl w:val="true"/>
          <w:lang w:bidi="ar-EG"/>
        </w:rPr>
        <w:t xml:space="preserve">. </w:t>
      </w:r>
    </w:p>
  </w:footnote>
  <w:footnote w:id="23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جامع العلوم والحكم لابن رجب الحنب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9</w:t>
      </w:r>
      <w:r>
        <w:rPr>
          <w:rFonts w:cs="Traditional Arabic" w:ascii="Traditional Arabic" w:hAnsi="Traditional Arabic"/>
          <w:sz w:val="28"/>
          <w:szCs w:val="28"/>
          <w:rtl w:val="true"/>
          <w:lang w:bidi="ar-EG"/>
        </w:rPr>
        <w:t xml:space="preserve">). </w:t>
      </w:r>
    </w:p>
  </w:footnote>
  <w:footnote w:id="23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جريد التوحيد للمقري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p>
  </w:footnote>
  <w:footnote w:id="23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8</w:t>
      </w:r>
      <w:r>
        <w:rPr>
          <w:rFonts w:cs="Traditional Arabic" w:ascii="Traditional Arabic" w:hAnsi="Traditional Arabic"/>
          <w:sz w:val="28"/>
          <w:szCs w:val="28"/>
          <w:rtl w:val="true"/>
          <w:lang w:bidi="ar-EG"/>
        </w:rPr>
        <w:t xml:space="preserve">). </w:t>
      </w:r>
    </w:p>
  </w:footnote>
  <w:footnote w:id="23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وائ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w:t>
      </w:r>
      <w:r>
        <w:rPr>
          <w:rFonts w:cs="Traditional Arabic" w:ascii="Traditional Arabic" w:hAnsi="Traditional Arabic"/>
          <w:sz w:val="28"/>
          <w:szCs w:val="28"/>
          <w:rtl w:val="true"/>
          <w:lang w:bidi="ar-EG"/>
        </w:rPr>
        <w:t xml:space="preserve">). </w:t>
      </w:r>
    </w:p>
  </w:footnote>
  <w:footnote w:id="23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إتحاف السادة المتقين للزبي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امع الأنوار البهية للإسفراي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9</w:t>
      </w:r>
      <w:r>
        <w:rPr>
          <w:rFonts w:cs="Traditional Arabic" w:ascii="Traditional Arabic" w:hAnsi="Traditional Arabic"/>
          <w:sz w:val="28"/>
          <w:szCs w:val="28"/>
          <w:rtl w:val="true"/>
          <w:lang w:bidi="ar-EG"/>
        </w:rPr>
        <w:t xml:space="preserve">). </w:t>
      </w:r>
    </w:p>
  </w:footnote>
  <w:footnote w:id="23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4</w:t>
      </w:r>
      <w:r>
        <w:rPr>
          <w:rFonts w:cs="Traditional Arabic" w:ascii="Traditional Arabic" w:hAnsi="Traditional Arabic"/>
          <w:sz w:val="28"/>
          <w:szCs w:val="28"/>
          <w:rtl w:val="true"/>
          <w:lang w:bidi="ar-EG"/>
        </w:rPr>
        <w:t xml:space="preserve">). </w:t>
      </w:r>
    </w:p>
  </w:footnote>
  <w:footnote w:id="23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 xml:space="preserve">). </w:t>
      </w:r>
    </w:p>
  </w:footnote>
  <w:footnote w:id="24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إتحاف السادة المتقين للزبي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46</w:t>
      </w:r>
      <w:r>
        <w:rPr>
          <w:rFonts w:cs="Traditional Arabic" w:ascii="Traditional Arabic" w:hAnsi="Traditional Arabic"/>
          <w:sz w:val="28"/>
          <w:szCs w:val="28"/>
          <w:rtl w:val="true"/>
          <w:lang w:bidi="ar-EG"/>
        </w:rPr>
        <w:t xml:space="preserve">). </w:t>
      </w:r>
    </w:p>
  </w:footnote>
  <w:footnote w:id="24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در المنثور للسيوط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 xml:space="preserve">). </w:t>
      </w:r>
    </w:p>
  </w:footnote>
  <w:footnote w:id="24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أ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عمال القلوب ل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 xml:space="preserve">). </w:t>
      </w:r>
    </w:p>
  </w:footnote>
  <w:footnote w:id="24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مفردات ألفاظ القرآن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1</w:t>
      </w:r>
      <w:r>
        <w:rPr>
          <w:rFonts w:cs="Traditional Arabic" w:ascii="Traditional Arabic" w:hAnsi="Traditional Arabic"/>
          <w:sz w:val="28"/>
          <w:szCs w:val="28"/>
          <w:rtl w:val="true"/>
          <w:lang w:bidi="ar-EG"/>
        </w:rPr>
        <w:t xml:space="preserve">). </w:t>
      </w:r>
    </w:p>
  </w:footnote>
  <w:footnote w:id="24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التوقيف على مهمات التعاريف، للمن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7</w:t>
      </w:r>
      <w:r>
        <w:rPr>
          <w:rFonts w:cs="Traditional Arabic" w:ascii="Traditional Arabic" w:hAnsi="Traditional Arabic"/>
          <w:sz w:val="28"/>
          <w:szCs w:val="28"/>
          <w:rtl w:val="true"/>
          <w:lang w:bidi="ar-EG"/>
        </w:rPr>
        <w:t xml:space="preserve">). </w:t>
      </w:r>
    </w:p>
  </w:footnote>
  <w:footnote w:id="245">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0</w:t>
      </w:r>
      <w:r>
        <w:rPr>
          <w:rFonts w:cs="Traditional Arabic" w:ascii="Traditional Arabic" w:hAnsi="Traditional Arabic"/>
          <w:sz w:val="28"/>
          <w:szCs w:val="28"/>
          <w:rtl w:val="true"/>
          <w:lang w:bidi="ar-EG"/>
        </w:rPr>
        <w:t xml:space="preserve">). </w:t>
      </w:r>
    </w:p>
  </w:footnote>
  <w:footnote w:id="246">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عدة الصابر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 xml:space="preserve">). </w:t>
      </w:r>
    </w:p>
  </w:footnote>
  <w:footnote w:id="247">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الألباني في صحيح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28</w:t>
      </w:r>
      <w:r>
        <w:rPr>
          <w:rFonts w:cs="Traditional Arabic" w:ascii="Traditional Arabic" w:hAnsi="Traditional Arabic"/>
          <w:sz w:val="28"/>
          <w:szCs w:val="28"/>
          <w:rtl w:val="true"/>
          <w:lang w:bidi="ar-EG"/>
        </w:rPr>
        <w:t xml:space="preserve">). </w:t>
      </w:r>
    </w:p>
  </w:footnote>
  <w:footnote w:id="248">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جرة المعارف للعز بن عبد ال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 xml:space="preserve">). </w:t>
      </w:r>
    </w:p>
  </w:footnote>
  <w:footnote w:id="249">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حيح الدعاء للشيخ بكر أبو زيد، وشأن الدعاء للخطابي</w:t>
      </w:r>
      <w:r>
        <w:rPr>
          <w:rFonts w:cs="Traditional Arabic" w:ascii="Traditional Arabic" w:hAnsi="Traditional Arabic"/>
          <w:sz w:val="28"/>
          <w:szCs w:val="28"/>
          <w:rtl w:val="true"/>
          <w:lang w:bidi="ar-EG"/>
        </w:rPr>
        <w:t xml:space="preserve">. </w:t>
      </w:r>
    </w:p>
  </w:footnote>
  <w:footnote w:id="250">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4</w:t>
      </w:r>
      <w:r>
        <w:rPr>
          <w:rFonts w:cs="Traditional Arabic" w:ascii="Traditional Arabic" w:hAnsi="Traditional Arabic"/>
          <w:sz w:val="28"/>
          <w:szCs w:val="28"/>
          <w:rtl w:val="true"/>
          <w:lang w:bidi="ar-EG"/>
        </w:rPr>
        <w:t xml:space="preserve">). </w:t>
      </w:r>
    </w:p>
  </w:footnote>
  <w:footnote w:id="251">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إحياء علوم الدين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9</w:t>
      </w:r>
      <w:r>
        <w:rPr>
          <w:rFonts w:cs="Traditional Arabic" w:ascii="Traditional Arabic" w:hAnsi="Traditional Arabic"/>
          <w:sz w:val="28"/>
          <w:szCs w:val="28"/>
          <w:rtl w:val="true"/>
          <w:lang w:bidi="ar-EG"/>
        </w:rPr>
        <w:t xml:space="preserve">). </w:t>
      </w:r>
    </w:p>
  </w:footnote>
  <w:footnote w:id="252">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w:t>
      </w:r>
      <w:r>
        <w:rPr>
          <w:rFonts w:cs="Traditional Arabic" w:ascii="Traditional Arabic" w:hAnsi="Traditional Arabic"/>
          <w:sz w:val="28"/>
          <w:szCs w:val="28"/>
          <w:rtl w:val="true"/>
          <w:lang w:bidi="ar-EG"/>
        </w:rPr>
        <w:t xml:space="preserve">). </w:t>
      </w:r>
    </w:p>
  </w:footnote>
  <w:footnote w:id="253">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فتح القدير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7</w:t>
      </w:r>
      <w:r>
        <w:rPr>
          <w:rFonts w:cs="Traditional Arabic" w:ascii="Traditional Arabic" w:hAnsi="Traditional Arabic"/>
          <w:sz w:val="28"/>
          <w:szCs w:val="28"/>
          <w:rtl w:val="true"/>
          <w:lang w:bidi="ar-EG"/>
        </w:rPr>
        <w:t xml:space="preserve">). </w:t>
      </w:r>
    </w:p>
  </w:footnote>
  <w:footnote w:id="254">
    <w:p>
      <w:pPr>
        <w:pStyle w:val="Footnote"/>
        <w:ind w:left="454" w:right="0" w:hanging="454"/>
        <w:jc w:val="left"/>
        <w:rPr/>
      </w:pPr>
      <w:r>
        <w:rPr>
          <w:rStyle w:val="FootnoteCharacters"/>
        </w:rPr>
        <w:footnoteRef/>
      </w:r>
      <w:r>
        <w:rPr>
          <w:rFonts w:cs="Traditional Arabic" w:ascii="Traditional Arabic" w:hAnsi="Traditional Arabic"/>
          <w:sz w:val="28"/>
          <w:szCs w:val="28"/>
          <w:rtl w:val="true"/>
          <w:lang w:bidi="ar-EG"/>
        </w:rPr>
        <w:tab/>
        <w:t>(?)</w:t>
        <w:tab/>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6</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3">
              <wp:simplePos x="0" y="0"/>
              <wp:positionH relativeFrom="column">
                <wp:posOffset>-383540</wp:posOffset>
              </wp:positionH>
              <wp:positionV relativeFrom="paragraph">
                <wp:posOffset>7994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0.2pt,62.95pt" to="311.75pt,62.95pt" stroked="t" o:allowincell="f" style="position:absolut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6">
              <wp:simplePos x="0" y="0"/>
              <wp:positionH relativeFrom="column">
                <wp:posOffset>3267710</wp:posOffset>
              </wp:positionH>
              <wp:positionV relativeFrom="paragraph">
                <wp:posOffset>566420</wp:posOffset>
              </wp:positionV>
              <wp:extent cx="544195" cy="351790"/>
              <wp:effectExtent l="0" t="0" r="0" b="0"/>
              <wp:wrapNone/>
              <wp:docPr id="3" name="Frame4"/>
              <a:graphic xmlns:a="http://schemas.openxmlformats.org/drawingml/2006/main">
                <a:graphicData uri="http://schemas.microsoft.com/office/word/2010/wordprocessingShape">
                  <wps:wsp>
                    <wps:cNvSpPr txBox="1"/>
                    <wps:spPr>
                      <a:xfrm>
                        <a:off x="0" y="0"/>
                        <a:ext cx="544195"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69</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2.85pt;height:27.7pt;mso-wrap-distance-left:9.05pt;mso-wrap-distance-right:9.05pt;mso-wrap-distance-top:0pt;mso-wrap-distance-bottom:0pt;margin-top:44.6pt;mso-position-vertical-relative:text;margin-left:257.3pt;mso-position-horizontal-relative:text">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69</w:t>
                    </w:r>
                    <w:r>
                      <w:rPr>
                        <w:rtl w:val="true"/>
                        <w:rStyle w:val="PageNumber"/>
                        <w:sz w:val="32"/>
                        <w:b/>
                        <w:szCs w:val="32"/>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column">
                <wp:posOffset>-295910</wp:posOffset>
              </wp:positionH>
              <wp:positionV relativeFrom="paragraph">
                <wp:posOffset>585470</wp:posOffset>
              </wp:positionV>
              <wp:extent cx="2259965" cy="351790"/>
              <wp:effectExtent l="0" t="0" r="0" b="0"/>
              <wp:wrapNone/>
              <wp:docPr id="4" name="Frame3"/>
              <a:graphic xmlns:a="http://schemas.openxmlformats.org/drawingml/2006/main">
                <a:graphicData uri="http://schemas.microsoft.com/office/word/2010/wordprocessingShape">
                  <wps:wsp>
                    <wps:cNvSpPr txBox="1"/>
                    <wps:spPr>
                      <a:xfrm>
                        <a:off x="0" y="0"/>
                        <a:ext cx="2259965" cy="351790"/>
                      </a:xfrm>
                      <a:prstGeom prst="rect"/>
                      <a:solidFill>
                        <a:srgbClr val="FFFFFF"/>
                      </a:solidFill>
                      <a:ln w="9525">
                        <a:solidFill>
                          <a:srgbClr val="969696"/>
                        </a:solidFill>
                      </a:ln>
                    </wps:spPr>
                    <wps:txbx>
                      <w:txbxContent>
                        <w:p>
                          <w:pPr>
                            <w:pStyle w:val="Normal"/>
                            <w:jc w:val="center"/>
                            <w:rPr/>
                          </w:pPr>
                          <w:r>
                            <w:rPr>
                              <w:rFonts w:ascii="Traditional Arabic" w:hAnsi="Traditional Arabic" w:cs="Traditional Arabic"/>
                              <w:b/>
                              <w:b/>
                              <w:bCs/>
                              <w:sz w:val="34"/>
                              <w:sz w:val="34"/>
                              <w:szCs w:val="34"/>
                              <w:rtl w:val="true"/>
                              <w:lang w:bidi="ar-EG"/>
                            </w:rPr>
                            <w:t>دراسة لاسمي الله   الرَّازق</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رزَّاق</w:t>
                          </w:r>
                        </w:p>
                      </w:txbxContent>
                    </wps:txbx>
                    <wps:bodyPr anchor="t" lIns="91440" tIns="45720" rIns="91440" bIns="45720">
                      <a:noAutofit/>
                    </wps:bodyPr>
                  </wps:wsp>
                </a:graphicData>
              </a:graphic>
            </wp:anchor>
          </w:drawing>
        </mc:Choice>
        <mc:Fallback>
          <w:pict>
            <v:rect fillcolor="#FFFFFF" strokecolor="#969696" strokeweight="0pt" style="position:absolute;rotation:-0;width:177.95pt;height:27.7pt;mso-wrap-distance-left:9.05pt;mso-wrap-distance-right:9.05pt;mso-wrap-distance-top:0pt;mso-wrap-distance-bottom:0pt;margin-top:46.1pt;mso-position-vertical-relative:text;margin-left:-23.3pt;mso-position-horizontal-relative:text">
              <v:textbox>
                <w:txbxContent>
                  <w:p>
                    <w:pPr>
                      <w:pStyle w:val="Normal"/>
                      <w:jc w:val="center"/>
                      <w:rPr/>
                    </w:pPr>
                    <w:r>
                      <w:rPr>
                        <w:rFonts w:ascii="Traditional Arabic" w:hAnsi="Traditional Arabic" w:cs="Traditional Arabic"/>
                        <w:b/>
                        <w:b/>
                        <w:bCs/>
                        <w:sz w:val="34"/>
                        <w:sz w:val="34"/>
                        <w:szCs w:val="34"/>
                        <w:rtl w:val="true"/>
                        <w:lang w:bidi="ar-EG"/>
                      </w:rPr>
                      <w:t>دراسة لاسمي الله   الرَّازق</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رزَّا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4">
              <wp:simplePos x="0" y="0"/>
              <wp:positionH relativeFrom="column">
                <wp:posOffset>-189865</wp:posOffset>
              </wp:positionH>
              <wp:positionV relativeFrom="paragraph">
                <wp:posOffset>806450</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4.95pt,63.5pt" to="327pt,63.5pt" stroked="t" o:allowincell="f" style="position:absolut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114935</wp:posOffset>
              </wp:positionH>
              <wp:positionV relativeFrom="paragraph">
                <wp:posOffset>594995</wp:posOffset>
              </wp:positionV>
              <wp:extent cx="2259965" cy="351790"/>
              <wp:effectExtent l="0" t="0" r="0" b="0"/>
              <wp:wrapNone/>
              <wp:docPr id="6" name="Frame1"/>
              <a:graphic xmlns:a="http://schemas.openxmlformats.org/drawingml/2006/main">
                <a:graphicData uri="http://schemas.microsoft.com/office/word/2010/wordprocessingShape">
                  <wps:wsp>
                    <wps:cNvSpPr txBox="1"/>
                    <wps:spPr>
                      <a:xfrm>
                        <a:off x="0" y="0"/>
                        <a:ext cx="2259965" cy="351790"/>
                      </a:xfrm>
                      <a:prstGeom prst="rect"/>
                      <a:solidFill>
                        <a:srgbClr val="FFFFFF"/>
                      </a:solidFill>
                      <a:ln w="9525">
                        <a:solidFill>
                          <a:srgbClr val="969696"/>
                        </a:solidFill>
                      </a:ln>
                    </wps:spPr>
                    <wps:txbx>
                      <w:txbxContent>
                        <w:p>
                          <w:pPr>
                            <w:pStyle w:val="Normal"/>
                            <w:jc w:val="center"/>
                            <w:rPr/>
                          </w:pPr>
                          <w:r>
                            <w:rPr>
                              <w:rFonts w:ascii="Traditional Arabic" w:hAnsi="Traditional Arabic" w:cs="Traditional Arabic"/>
                              <w:b/>
                              <w:b/>
                              <w:bCs/>
                              <w:sz w:val="34"/>
                              <w:sz w:val="34"/>
                              <w:szCs w:val="34"/>
                              <w:rtl w:val="true"/>
                              <w:lang w:bidi="ar-EG"/>
                            </w:rPr>
                            <w:t>دراسة لاسمي الله   الرَّازق</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رزَّاق</w:t>
                          </w:r>
                        </w:p>
                      </w:txbxContent>
                    </wps:txbx>
                    <wps:bodyPr anchor="t" lIns="91440" tIns="45720" rIns="91440" bIns="45720">
                      <a:noAutofit/>
                    </wps:bodyPr>
                  </wps:wsp>
                </a:graphicData>
              </a:graphic>
            </wp:anchor>
          </w:drawing>
        </mc:Choice>
        <mc:Fallback>
          <w:pict>
            <v:rect fillcolor="#FFFFFF" strokecolor="#969696" strokeweight="0pt" style="position:absolute;rotation:-0;width:177.95pt;height:27.7pt;mso-wrap-distance-left:9.05pt;mso-wrap-distance-right:9.05pt;mso-wrap-distance-top:0pt;mso-wrap-distance-bottom:0pt;margin-top:46.85pt;mso-position-vertical-relative:text;margin-left:-9.05pt;mso-position-horizontal-relative:text">
              <v:textbox>
                <w:txbxContent>
                  <w:p>
                    <w:pPr>
                      <w:pStyle w:val="Normal"/>
                      <w:jc w:val="center"/>
                      <w:rPr/>
                    </w:pPr>
                    <w:r>
                      <w:rPr>
                        <w:rFonts w:ascii="Traditional Arabic" w:hAnsi="Traditional Arabic" w:cs="Traditional Arabic"/>
                        <w:b/>
                        <w:b/>
                        <w:bCs/>
                        <w:sz w:val="34"/>
                        <w:sz w:val="34"/>
                        <w:szCs w:val="34"/>
                        <w:rtl w:val="true"/>
                        <w:lang w:bidi="ar-EG"/>
                      </w:rPr>
                      <w:t>دراسة لاسمي الله   الرَّازق</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رزَّاق</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3408045</wp:posOffset>
              </wp:positionH>
              <wp:positionV relativeFrom="paragraph">
                <wp:posOffset>573405</wp:posOffset>
              </wp:positionV>
              <wp:extent cx="597535" cy="351790"/>
              <wp:effectExtent l="0" t="0" r="0" b="0"/>
              <wp:wrapNone/>
              <wp:docPr id="7" name="Frame2"/>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0</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7.05pt;height:27.7pt;mso-wrap-distance-left:9.05pt;mso-wrap-distance-right:9.05pt;mso-wrap-distance-top:0pt;mso-wrap-distance-bottom:0pt;margin-top:45.15pt;mso-position-vertical-relative:text;margin-left:268.35pt;mso-position-horizontal-relative:text">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0</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رأس صفحة Char"/>
    <w:basedOn w:val="Style13"/>
    <w:qFormat/>
    <w:rPr>
      <w:sz w:val="24"/>
      <w:szCs w:val="24"/>
      <w:lang w:val="en-US" w:bidi="ar-SA"/>
    </w:rPr>
  </w:style>
  <w:style w:type="character" w:styleId="Char1">
    <w:name w:val="تذييل صفحة Char"/>
    <w:basedOn w:val="Style13"/>
    <w:qFormat/>
    <w:rPr>
      <w:sz w:val="24"/>
      <w:szCs w:val="24"/>
      <w:lang w:val="en-US" w:bidi="ar-SA"/>
    </w:rPr>
  </w:style>
  <w:style w:type="character" w:styleId="PageNumber">
    <w:name w:val="Page Number"/>
    <w:basedOn w:val="Style13"/>
    <w:rPr/>
  </w:style>
  <w:style w:type="character" w:styleId="1Char">
    <w:name w:val="عنوان 1 Char"/>
    <w:basedOn w:val="Style13"/>
    <w:qFormat/>
    <w:rPr>
      <w:rFonts w:ascii="Arial" w:hAnsi="Arial" w:cs="Arial"/>
      <w:b/>
      <w:bCs/>
      <w:kern w:val="2"/>
      <w:sz w:val="32"/>
      <w:szCs w:val="32"/>
      <w:lang w:val="en-US" w:bidi="ar-SA"/>
    </w:rPr>
  </w:style>
  <w:style w:type="character" w:styleId="Char2">
    <w:name w:val="نص حاشية سفلية Char"/>
    <w:basedOn w:val="Style13"/>
    <w:qFormat/>
    <w:rPr>
      <w:rFonts w:cs="Simplified Arabi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40:00Z</dcterms:created>
  <dc:creator>ScOrPiOnE</dc:creator>
  <dc:description/>
  <cp:keywords>CreatedByIRIS_Readiris_14.1</cp:keywords>
  <dc:language>en-US</dc:language>
  <cp:lastModifiedBy>sony</cp:lastModifiedBy>
  <dcterms:modified xsi:type="dcterms:W3CDTF">2014-01-12T14:37:00Z</dcterms:modified>
  <cp:revision>30</cp:revision>
  <dc:subject/>
  <dc:title>‏ح بحموعة زاد للنثر ١٤٧٢ ‏_ </dc:title>
</cp:coreProperties>
</file>